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97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EPUBLIKA HRVATSKA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UKOVARSKO-SRIJEMSKA ŽUPANIJA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PĆINA TOMPOJEVCI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eljem članka 39. Zakona o proračunu (NN87/08, 136/12 i 15/15), te članaka 29 Stauta Općine Tompojevci ("Službeni vjesnik" Vukovaersko-srijemske županije broj: 05/13, 02/15, 05/16 i 02/18) Općinsko vijeće na 12. sjednici održanoj 17. prosinca 2018. godine donijelo je: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6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 OPĆINE TOMPOJEVCI ZA 2019. GODINU 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 PROJEKCIJU ZA 2020. I 2021. GODINU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12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. OPĆI DIO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oračun Općine Tompojevci za 2019. godinu i Projekcije za 2020. i 2021. godinu sastoji se od:</w:t>
      </w:r>
    </w:p>
    <w:p>
      <w:pPr>
        <w:pStyle w:val="Normal"/>
        <w:widowControl w:val="false"/>
        <w:tabs>
          <w:tab w:val="clear" w:pos="720"/>
          <w:tab w:val="center" w:pos="9574" w:leader="none"/>
          <w:tab w:val="center" w:pos="10821" w:leader="none"/>
          <w:tab w:val="center" w:pos="12097" w:leader="none"/>
          <w:tab w:val="center" w:pos="13372" w:leader="none"/>
          <w:tab w:val="center" w:pos="1461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zvršenje za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račun za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račun za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jekcija za 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jekcija za 2021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574" w:leader="none"/>
          <w:tab w:val="center" w:pos="10821" w:leader="none"/>
          <w:tab w:val="center" w:pos="12097" w:leader="none"/>
          <w:tab w:val="center" w:pos="13372" w:leader="none"/>
          <w:tab w:val="center" w:pos="14615" w:leader="none"/>
        </w:tabs>
        <w:autoSpaceDE w:val="false"/>
        <w:spacing w:lineRule="auto" w:line="240" w:before="246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autoSpaceDE w:val="false"/>
        <w:spacing w:lineRule="auto" w:line="240" w:before="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093.03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232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822.5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752.7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794.4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autoSpaceDE w:val="false"/>
        <w:spacing w:lineRule="auto" w:line="240" w:before="11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5.58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8.800,00</w:t>
      </w:r>
    </w:p>
    <w:p>
      <w:pPr>
        <w:pStyle w:val="Normal"/>
        <w:widowControl w:val="false"/>
        <w:tabs>
          <w:tab w:val="clear" w:pos="720"/>
          <w:tab w:val="right" w:pos="8971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autoSpaceDE w:val="false"/>
        <w:spacing w:lineRule="auto" w:line="240" w:before="1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228.61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381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971.3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01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43.2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autoSpaceDE w:val="false"/>
        <w:spacing w:lineRule="auto" w:line="240" w:before="13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442.72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265.3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512.6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356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555.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autoSpaceDE w:val="false"/>
        <w:spacing w:lineRule="auto" w:line="240" w:before="11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55.770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11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060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544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388.150,00</w:t>
      </w:r>
    </w:p>
    <w:p>
      <w:pPr>
        <w:pStyle w:val="Normal"/>
        <w:widowControl w:val="false"/>
        <w:tabs>
          <w:tab w:val="clear" w:pos="720"/>
          <w:tab w:val="right" w:pos="8971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autoSpaceDE w:val="false"/>
        <w:spacing w:lineRule="auto" w:line="240" w:before="1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98.49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381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57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01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43.260,00</w:t>
      </w:r>
    </w:p>
    <w:p>
      <w:pPr>
        <w:pStyle w:val="Normal"/>
        <w:widowControl w:val="false"/>
        <w:tabs>
          <w:tab w:val="clear" w:pos="720"/>
          <w:tab w:val="right" w:pos="8971" w:leader="none"/>
          <w:tab w:val="right" w:pos="10209" w:leader="none"/>
          <w:tab w:val="right" w:pos="11456" w:leader="none"/>
          <w:tab w:val="right" w:pos="12760" w:leader="none"/>
          <w:tab w:val="right" w:pos="14007" w:leader="none"/>
          <w:tab w:val="right" w:pos="15248" w:leader="none"/>
        </w:tabs>
        <w:autoSpaceDE w:val="false"/>
        <w:spacing w:lineRule="auto" w:line="240" w:before="135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30.122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601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77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01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19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601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  <w:tab/>
      </w:r>
      <w:r>
        <w:rPr>
          <w:rFonts w:cs="Tahoma" w:ascii="Tahoma" w:hAnsi="Tahoma"/>
          <w:b/>
          <w:bCs/>
          <w:color w:val="000000"/>
        </w:rPr>
        <w:t xml:space="preserve"> 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11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8961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1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31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VIŠAK/MANJAK + NETO FINANCIRANJE + RASPOLOŽIVA SREDSTV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30.122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198" w:leader="none"/>
          <w:tab w:val="right" w:pos="11445" w:leader="none"/>
          <w:tab w:val="right" w:pos="12749" w:leader="none"/>
          <w:tab w:val="right" w:pos="13996" w:leader="none"/>
          <w:tab w:val="right" w:pos="15237" w:leader="none"/>
        </w:tabs>
        <w:autoSpaceDE w:val="false"/>
        <w:spacing w:lineRule="auto" w:line="240" w:before="19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9" w:leader="none"/>
        </w:tabs>
        <w:autoSpaceDE w:val="false"/>
        <w:spacing w:lineRule="auto" w:line="240" w:before="594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hodi i rashodi, te primici i izdaci po ekonomskoj klasifikaciji utvrđuju se u Računu prihoda i rashoda i Računu financiranja u općem dijelu Proračuna općine Tompojevci za 2019. g. i projekcijama za 2020. i 2021. godinu kako slijed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</w:rPr>
        <w:t>Prihodi i primici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12982" w:leader="none"/>
          <w:tab w:val="center" w:pos="1456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93.03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232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822.5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52.7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94.4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60.12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418.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86.8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3.83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78.8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.24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4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subjekata unutar opć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15.214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7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27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3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7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ža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33.59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8.3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5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ostalih subjekata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8.85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2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45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76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9.35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77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1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8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7.76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3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administrativnih pristojbi 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6.272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1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0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2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0.2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dministrativne (upravne)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46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3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2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32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1.48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08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izvan opće drža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8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99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9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5.58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8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5.2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8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5.2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8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ijevoznih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9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28.61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81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971.3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901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943.26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12982" w:leader="none"/>
          <w:tab w:val="center" w:pos="1456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42.726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65.3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12.6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56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55.1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5.83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99.2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636.9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23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7.7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.863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73.6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3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68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7.286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4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4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1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04.712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39.3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30.6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8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69.20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89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3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.7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2.41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5.1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6.61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3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8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5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69.47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03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5.752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0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1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7.1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88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88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.67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8.2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67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8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5.61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2.1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5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0.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3.27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9.56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2.1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5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0.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3.27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0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5.770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1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60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44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88.1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5.770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1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060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44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88.1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.92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54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48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02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33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37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.467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50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9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98.49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81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57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901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943.26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I </w:t>
      </w:r>
      <w:r>
        <w:rPr>
          <w:rFonts w:cs="Tahoma" w:ascii="Tahoma" w:hAnsi="Tahoma"/>
          <w:b/>
          <w:color w:val="000000"/>
          <w:sz w:val="24"/>
          <w:szCs w:val="24"/>
        </w:rPr>
        <w:t>POSEBNI D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Članak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osebni dio Proračuna sastoji se od rashoda i izdataka raspoređenih u programe koji se sastoje od aktivnosti i projekata. Rashodi i izdaci prikazani u posebnom dijelu Proračuna prikazani su prema ekonomskoj, organizacijskoj, programskoj i funkcijskoj klasifikaciji kako slijed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94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5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8.25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94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5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8.25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7.736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2.9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41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51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51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51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1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90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90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90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0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7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47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7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7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7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BORI PREDSTAVNIČKIH I IZVRŠNIH T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84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.84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84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84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1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930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JESNA SAMO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8.21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6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8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5.35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2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SNI OD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21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35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3 Ostale opće uslug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54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54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54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95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3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8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5.3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35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3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4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4.66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66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66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762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927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2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BORI ZA MJESNE ODB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3 Ostale opće uslug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I NAČELNI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5.60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28.3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20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67.9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7.85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I NAČELNI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5.60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28.3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20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67.9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7.85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1.781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9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7.6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2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6.35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1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A UPRAVA I A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.781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9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7.6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2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6.355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8.96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8.1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96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8.1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583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2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.22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4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35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83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38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5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80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19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5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6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5.6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6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5.6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4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6.1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7.1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1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4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8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4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4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24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4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4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4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13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13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13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84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186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186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186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5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35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ROGRAMI I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49.7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90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9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0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2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KOGRANIČNE SURA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5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2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JEKT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9.7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7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9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70 Socijalna pomoć stanovništvu koje nije obuhvaćeno redovnim socijalnim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rogramim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49.7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9.7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6.48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6.48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Projkt Zaželi Ministarstvo 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7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9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7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9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6.7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4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4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2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I, PROJEKTI,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3 Ribarstvo i lov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Ministarsvo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2002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VITALIZACIJA RIT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ANI STRAD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25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8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3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DANA STRAD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25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25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25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25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5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3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KUMENTARNI FIL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30 Službe emitiranja i izda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3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POMEN OBILJEŽ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Ministarstvo Hrvatskih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ANI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4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DANA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6.56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699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4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M KULTURE BOKŠ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2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9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02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11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11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1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9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9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Fond za zaštitu okoliša i energent.učin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2002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M KULTURE ČAKOV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77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77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1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658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658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908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Fond za zaštitu okoliša i energent.učin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2008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CENTRA ZA JAVNE INICIJATI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6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3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3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3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3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2008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EN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2008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VI DOM MIKLUŠEV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5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1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1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43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3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3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3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2008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SKA Z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2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2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2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2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2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2008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PORTSKA SVLAČIONA MIKLUŠEV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250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250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250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250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50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2008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STORNO UREĐENJE I UNAPREĐENJE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9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ARHITEKTONSKOG-URBANISTIČKOG PROGRAMA CENT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MPOJEVACA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Ministarsvo gradi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MINI REG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2012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CENTRA KOMPET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1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01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GRADE UČE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ILJEŽAVANJE DRŽAVNIH BLAGD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2015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ŽAVNI BLAGD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06.93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47.7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39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06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87.15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R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06.93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47.7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39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06.5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87.15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30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A UPRAVA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2.83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1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7.0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6.2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7.82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1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RUČNO ADMINISTRATIVNO I TEHNIČKO OSOBL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8.02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3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4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3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4.685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1 Opće usluge vezane uz službenik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653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7.1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653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7.1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46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8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.504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14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816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.9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2.8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76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6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6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26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3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7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3.5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35.73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7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2.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8.9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8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9.2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9.22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33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7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3.03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1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7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.93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.463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463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82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3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99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63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3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.9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.9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9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9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3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43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6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4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5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5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1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7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4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4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41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8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1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84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84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84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63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1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6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6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21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79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41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8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1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801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14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1 Opće usluge vezane uz službenik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765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65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65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65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44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44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44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4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03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3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3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3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stručno osposobljavanje HZ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.67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6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2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OBITELJ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6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36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6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6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6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2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ZA PODMIRENJE TROŠKOVA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82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82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82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82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82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2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POMOĆI OBITELJ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53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2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53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53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53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3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.2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99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99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99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99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2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ZA OGRIJEV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70 Socijalna pomoć stanovništvu koje nije obuhvaćeno redovnim socijalnim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rogramim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VS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0.93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93.86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3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U  ZIMSKOM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7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10 Razvoj stano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57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7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7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7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3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ANIH CESTA - redovno i izvanred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10 Razvoj stano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3003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83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83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83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83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3003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9.67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1.55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10 Razvoj stano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.723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74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74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6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12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3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4.25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4.25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1.84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6.080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76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4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4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javni radovi HZ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4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4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MRR i F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6.6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6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6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0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98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3003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86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61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koji nisu 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86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86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86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840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2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Grob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dodjelu gronog mj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izgradnju i obnovu spom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3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3003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7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9.32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5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02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83.9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3004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2.92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2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3.9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2.91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2.91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2.91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91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1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avo služ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nces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Šumsk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Legal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MRR i F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8.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3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8.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3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8.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3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3.6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9.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prodaje nefin. imovine u vlasništvu R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8.8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.8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3004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Fond za zaštitu okoliša i energent.učin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3004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ODOVODNA MREŽ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7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7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MRR i F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3004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VRŠNI RADOVI NA MRTVAČNIC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39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39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39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39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39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.15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5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ULTURNE MANIFESTACIJE U OPĆ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5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ULTURNO UMJETNIČKI AMATERIZ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15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15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15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15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5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5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RADA BIBLIOBU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PORT I REKRE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6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GOMETNI KLUB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6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SPORTSK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6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PORTSKE MANIFES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OSTALIH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7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IGA ZA DJECU I MLADE, BRANITELJSKU POPULACIJU, TE OSOBE TREĆ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ŽIVOTNE DOBI I DR.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6.6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8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ZA MEĐUNARODNU SURADNJU TINT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8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A POTROŠAČ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8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8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LAG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ŠKOLSKI ODGOJ, OSNOVNO, SREDNJE I VISO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.59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9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52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7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7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7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9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3.84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.84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6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6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.387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387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09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OSNOVN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7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6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6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6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67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3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3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3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3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33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1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USINSKA NACIONALNA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1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ĐARSKA NACIONALNA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2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1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BORNA PROMIĐBA VJEĆA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1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RPSKA NACIONALNA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7.26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2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LJOPRIVREDNO 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2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31 Opće usluge vezane uz službenik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0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0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2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LEMENTARNA NEPOG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6.0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3012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ĐENJE POLJSKIH PUT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41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6.9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6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8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1.77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3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60 Rashodi za javni red i sigurnost koji nisu 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3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27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2.4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85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7.4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5.8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8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85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8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27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27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335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335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- MRR i F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3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RVATSKA GORSKA SL. SPAŠ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3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VENI KRI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6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42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70 Socijalna pomoć stanovništvu koje nije obuhvaćeno redovnim socijalnim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rogramim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42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42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42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420,00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ršenje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13095" w:leader="none"/>
          <w:tab w:val="center" w:pos="1468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.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6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6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6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6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561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5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VOZ OTPADA I SANIRANJE DEPON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7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57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7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7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5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RATIZACIJA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7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7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7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7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7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3015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KLANJANJE STAR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98.49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81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57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901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943.26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57" w:leader="none"/>
        </w:tabs>
        <w:autoSpaceDE w:val="false"/>
        <w:spacing w:lineRule="auto" w:line="240" w:before="152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57" w:leader="none"/>
        </w:tabs>
        <w:autoSpaceDE w:val="false"/>
        <w:spacing w:lineRule="auto" w:line="240" w:before="152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57" w:leader="none"/>
        </w:tabs>
        <w:autoSpaceDE w:val="false"/>
        <w:spacing w:lineRule="auto" w:line="240" w:before="152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 PLAN RAZVOJNIH PROGRAMA OPĆINE</w:t>
      </w:r>
    </w:p>
    <w:p>
      <w:pPr>
        <w:pStyle w:val="Normal"/>
        <w:widowControl w:val="false"/>
        <w:tabs>
          <w:tab w:val="clear" w:pos="720"/>
          <w:tab w:val="center" w:pos="5257" w:leader="none"/>
        </w:tabs>
        <w:autoSpaceDE w:val="false"/>
        <w:spacing w:lineRule="auto" w:line="240" w:before="152" w:after="0"/>
        <w:jc w:val="center"/>
        <w:rPr>
          <w:rFonts w:ascii="Tahoma" w:hAnsi="Tahoma" w:cs="Tahoma"/>
          <w:b/>
          <w:b/>
          <w:bCs/>
          <w:sz w:val="29"/>
          <w:szCs w:val="29"/>
        </w:rPr>
      </w:pPr>
      <w:r>
        <w:rPr>
          <w:rFonts w:cs="Tahoma" w:ascii="Tahoma" w:hAnsi="Tahoma"/>
          <w:b/>
          <w:bCs/>
        </w:rPr>
        <w:t>Članak 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0"/>
          <w:szCs w:val="20"/>
        </w:rPr>
        <w:t>Plan razvojnih programa sadrži ciljeve i prioritete razvoja Općine Tompojevci povezane s programskom i organizacijskom klasifikacijom.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" w:after="0"/>
        <w:rPr>
          <w:rFonts w:ascii="Tahoma" w:hAnsi="Tahoma" w:cs="Tahoma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Akt/pr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Aktivnost/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Oznaka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Segoe UI" w:ascii="Segoe UI" w:hAnsi="Segoe UI"/>
          <w:sz w:val="18"/>
          <w:szCs w:val="18"/>
        </w:rPr>
        <w:t>Pokazatelj rezultata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Segoe UI" w:ascii="Segoe UI" w:hAnsi="Segoe UI"/>
          <w:sz w:val="18"/>
          <w:szCs w:val="18"/>
        </w:rPr>
        <w:t>Org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olazna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Ciljana vrij.   Proračun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jekcija za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klas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vrijed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1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19.g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0.g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1.g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7" w:leader="none"/>
          <w:tab w:val="center" w:pos="5182" w:leader="none"/>
          <w:tab w:val="center" w:pos="6748" w:leader="none"/>
          <w:tab w:val="center" w:pos="7582" w:leader="none"/>
          <w:tab w:val="center" w:pos="8707" w:leader="none"/>
          <w:tab w:val="center" w:pos="9847" w:leader="none"/>
          <w:tab w:val="center" w:pos="10948" w:leader="none"/>
          <w:tab w:val="center" w:pos="12128" w:leader="none"/>
          <w:tab w:val="center" w:pos="13427" w:leader="none"/>
          <w:tab w:val="center" w:pos="14726" w:leader="none"/>
        </w:tabs>
        <w:autoSpaceDE w:val="false"/>
        <w:spacing w:lineRule="auto" w:line="240" w:before="8" w:after="0"/>
        <w:rPr>
          <w:rFonts w:ascii="Segoe UI" w:hAnsi="Segoe UI" w:cs="Segoe UI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2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20"/>
          <w:szCs w:val="20"/>
        </w:rPr>
        <w:t>CILJ 1. EKONOMSKI RAZVOJ OPĆINE I STVARANJE KONKURENTNE STRUKTURE PODUZEĆA</w:t>
      </w:r>
      <w:r>
        <w:rPr>
          <w:rFonts w:cs="Arial" w:ascii="Arial" w:hAnsi="Arial"/>
          <w:sz w:val="20"/>
          <w:szCs w:val="20"/>
        </w:rPr>
        <w:tab/>
      </w:r>
      <w:r>
        <w:rPr>
          <w:rFonts w:cs="Segoe UI" w:ascii="Segoe UI" w:hAnsi="Segoe UI"/>
          <w:b/>
          <w:bCs/>
          <w:sz w:val="20"/>
          <w:szCs w:val="20"/>
        </w:rPr>
        <w:t>63.000,00</w:t>
      </w:r>
      <w:r>
        <w:rPr>
          <w:rFonts w:cs="Arial" w:ascii="Arial" w:hAnsi="Arial"/>
          <w:sz w:val="20"/>
          <w:szCs w:val="20"/>
        </w:rPr>
        <w:tab/>
      </w:r>
      <w:r>
        <w:rPr>
          <w:rFonts w:cs="Segoe UI" w:ascii="Segoe UI" w:hAnsi="Segoe UI"/>
          <w:b/>
          <w:bCs/>
          <w:sz w:val="20"/>
          <w:szCs w:val="20"/>
        </w:rPr>
        <w:t>65.500,00</w:t>
      </w:r>
      <w:r>
        <w:rPr>
          <w:rFonts w:cs="Arial" w:ascii="Arial" w:hAnsi="Arial"/>
          <w:sz w:val="20"/>
          <w:szCs w:val="20"/>
        </w:rPr>
        <w:tab/>
      </w:r>
      <w:r>
        <w:rPr>
          <w:rFonts w:cs="Segoe UI" w:ascii="Segoe UI" w:hAnsi="Segoe UI"/>
          <w:b/>
          <w:bCs/>
          <w:sz w:val="20"/>
          <w:szCs w:val="20"/>
        </w:rPr>
        <w:t>63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263" w:after="0"/>
        <w:rPr>
          <w:rFonts w:ascii="Segoe UI" w:hAnsi="Segoe UI" w:cs="Segoe UI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</w:rPr>
        <w:t>MJERA1.1. Razvoj poljoprivrede i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63.5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308" w:after="0"/>
        <w:rPr>
          <w:rFonts w:ascii="Segoe UI" w:hAnsi="Segoe UI" w:cs="Segoe UI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Segoe UI" w:ascii="Segoe UI" w:hAnsi="Segoe UI"/>
        </w:rPr>
        <w:t xml:space="preserve"> PROGRAMI I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0.5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17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2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PROGRAM PREKOGRANIČNE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.1.4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pro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.500,00</w:t>
      </w:r>
    </w:p>
    <w:p>
      <w:pPr>
        <w:pStyle w:val="Normal"/>
        <w:widowControl w:val="false"/>
        <w:tabs>
          <w:tab w:val="clear" w:pos="720"/>
          <w:tab w:val="left" w:pos="789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SURADNJE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579" w:after="0"/>
        <w:rPr>
          <w:rFonts w:ascii="Segoe UI" w:hAnsi="Segoe UI" w:cs="Segoe UI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301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53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178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1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POLJOPRIVREDNO 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.1.2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odvoza uginule stoke i ispit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.3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735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Segoe UI" w:ascii="Segoe UI" w:hAnsi="Segoe UI"/>
          <w:sz w:val="14"/>
          <w:szCs w:val="14"/>
        </w:rPr>
        <w:t>UREĐENJE POLJSKIH PUTOV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.1.2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uređenih otres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39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20"/>
          <w:szCs w:val="20"/>
        </w:rPr>
        <w:t xml:space="preserve">CILJ 2. REVITALIZACIJA SREDIŠTA OPĆINE, RAZVOJ DRUŠTVENIH SADRŽAJA I IZGRADNJA </w:t>
      </w:r>
      <w:r>
        <w:rPr>
          <w:rFonts w:cs="Arial" w:ascii="Arial" w:hAnsi="Arial"/>
          <w:sz w:val="20"/>
          <w:szCs w:val="20"/>
        </w:rPr>
        <w:tab/>
      </w:r>
      <w:r>
        <w:rPr>
          <w:rFonts w:cs="Segoe UI" w:ascii="Segoe UI" w:hAnsi="Segoe UI"/>
          <w:b/>
          <w:bCs/>
          <w:sz w:val="20"/>
          <w:szCs w:val="20"/>
        </w:rPr>
        <w:t>4.172.645,00</w:t>
      </w:r>
      <w:r>
        <w:rPr>
          <w:rFonts w:cs="Arial" w:ascii="Arial" w:hAnsi="Arial"/>
          <w:sz w:val="20"/>
          <w:szCs w:val="20"/>
        </w:rPr>
        <w:tab/>
      </w:r>
      <w:r>
        <w:rPr>
          <w:rFonts w:cs="Segoe UI" w:ascii="Segoe UI" w:hAnsi="Segoe UI"/>
          <w:b/>
          <w:bCs/>
          <w:sz w:val="20"/>
          <w:szCs w:val="20"/>
        </w:rPr>
        <w:t>1.056.710,00</w:t>
      </w:r>
      <w:r>
        <w:rPr>
          <w:rFonts w:cs="Arial" w:ascii="Arial" w:hAnsi="Arial"/>
          <w:sz w:val="20"/>
          <w:szCs w:val="20"/>
        </w:rPr>
        <w:tab/>
      </w:r>
      <w:r>
        <w:rPr>
          <w:rFonts w:cs="Segoe UI" w:ascii="Segoe UI" w:hAnsi="Segoe UI"/>
          <w:b/>
          <w:bCs/>
          <w:sz w:val="20"/>
          <w:szCs w:val="20"/>
        </w:rPr>
        <w:t>547.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Segoe UI" w:ascii="Segoe UI" w:hAnsi="Segoe UI"/>
          <w:b/>
          <w:bCs/>
          <w:sz w:val="20"/>
          <w:szCs w:val="20"/>
        </w:rPr>
        <w:t>TURISTIČKE DESTINACIJ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20" w:after="0"/>
        <w:rPr>
          <w:rFonts w:ascii="Segoe UI" w:hAnsi="Segoe UI" w:cs="Segoe UI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</w:rPr>
        <w:t>MJERA2.1. Stvaranje društvene infrastrukture za podizanje razine kvalitete života i kreiranje mjesta za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.753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308" w:after="0"/>
        <w:rPr>
          <w:rFonts w:ascii="Segoe UI" w:hAnsi="Segoe UI" w:cs="Segoe UI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.729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178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40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DOM KULTURE BOKŠIĆ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1.6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Izrađena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Izrađ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Vanjska fasada-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79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center" w:pos="7584" w:leader="none"/>
          <w:tab w:val="center" w:pos="1091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projektn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bnovljivi izvori enrgije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18"/>
          <w:szCs w:val="18"/>
        </w:rPr>
        <w:t>Akt/pr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Aktivnost/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Oz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okazatelj rezulta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Org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olazn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račun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klas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vrijed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1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19.g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0.g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1.g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7" w:leader="none"/>
          <w:tab w:val="center" w:pos="5182" w:leader="none"/>
          <w:tab w:val="center" w:pos="6748" w:leader="none"/>
          <w:tab w:val="center" w:pos="7582" w:leader="none"/>
          <w:tab w:val="center" w:pos="8707" w:leader="none"/>
          <w:tab w:val="center" w:pos="9847" w:leader="none"/>
          <w:tab w:val="center" w:pos="10948" w:leader="none"/>
          <w:tab w:val="center" w:pos="12128" w:leader="none"/>
          <w:tab w:val="center" w:pos="13427" w:leader="none"/>
          <w:tab w:val="center" w:pos="14726" w:leader="none"/>
        </w:tabs>
        <w:autoSpaceDE w:val="false"/>
        <w:spacing w:lineRule="auto" w:line="240" w:before="8" w:after="0"/>
        <w:rPr>
          <w:rFonts w:ascii="Segoe UI" w:hAnsi="Segoe UI" w:cs="Segoe UI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393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2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DOM KULTURE ČAKOVCI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1.7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Izrađena 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Izrađena projektn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vanjska fasada-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center" w:pos="980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obnovljivi izvori </w:t>
      </w:r>
    </w:p>
    <w:p>
      <w:pPr>
        <w:pStyle w:val="Normal"/>
        <w:widowControl w:val="false"/>
        <w:tabs>
          <w:tab w:val="clear" w:pos="720"/>
          <w:tab w:val="center" w:pos="980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energije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4" w:leader="none"/>
          <w:tab w:val="center" w:pos="8694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20080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DRUŠTVENI DOM MIKLUŠEVCI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1.2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Izrađena projektna dokumenta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Izrađ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I faza izgra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II faza izgra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3894" w:leader="none"/>
          <w:tab w:val="center" w:pos="869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izgradnja u fazam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projektne </w:t>
      </w:r>
    </w:p>
    <w:p>
      <w:pPr>
        <w:pStyle w:val="Normal"/>
        <w:widowControl w:val="false"/>
        <w:tabs>
          <w:tab w:val="clear" w:pos="720"/>
          <w:tab w:val="center" w:pos="869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dokumentacije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579" w:after="0"/>
        <w:rPr>
          <w:rFonts w:ascii="Segoe UI" w:hAnsi="Segoe UI" w:cs="Segoe UI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PROSTORNO UREĐENJE I UNAPREĐENJE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178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20090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IZRADA ARHITEKTONSKOG-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1.4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Izrađen urbanistički plan naselj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Izrađen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789" w:leader="none"/>
          <w:tab w:val="left" w:pos="389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URBANISTIČKOG PROGRAMA CENTR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Tompojevci</w:t>
      </w:r>
    </w:p>
    <w:p>
      <w:pPr>
        <w:pStyle w:val="Normal"/>
        <w:widowControl w:val="false"/>
        <w:tabs>
          <w:tab w:val="clear" w:pos="720"/>
          <w:tab w:val="left" w:pos="789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 TOMPOJEVAC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393" w:after="0"/>
        <w:rPr>
          <w:rFonts w:ascii="Segoe UI" w:hAnsi="Segoe UI" w:cs="Segoe UI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</w:rPr>
        <w:t>MJERA2.2. Unapređenje odgoja i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0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04.00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500" w:after="0"/>
        <w:rPr>
          <w:rFonts w:ascii="Segoe UI" w:hAnsi="Segoe UI" w:cs="Segoe UI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178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20010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STIPENDIJ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2.5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Povećan broj visokoobrazova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Svi redovni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Svi redovni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Svi redovn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2.000,00</w:t>
      </w:r>
    </w:p>
    <w:p>
      <w:pPr>
        <w:pStyle w:val="Normal"/>
        <w:widowControl w:val="false"/>
        <w:tabs>
          <w:tab w:val="clear" w:pos="720"/>
          <w:tab w:val="left" w:pos="3894" w:leader="none"/>
          <w:tab w:val="center" w:pos="8694" w:leader="none"/>
          <w:tab w:val="center" w:pos="9804" w:leader="none"/>
          <w:tab w:val="center" w:pos="1091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stanovnika Općine Tompojevci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studenti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studenti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studenti </w:t>
      </w:r>
    </w:p>
    <w:p>
      <w:pPr>
        <w:pStyle w:val="Normal"/>
        <w:widowControl w:val="false"/>
        <w:tabs>
          <w:tab w:val="clear" w:pos="720"/>
          <w:tab w:val="center" w:pos="8694" w:leader="none"/>
          <w:tab w:val="center" w:pos="9804" w:leader="none"/>
          <w:tab w:val="center" w:pos="1091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preddiplom. i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preddiplom i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preddiplom i </w:t>
      </w:r>
    </w:p>
    <w:p>
      <w:pPr>
        <w:pStyle w:val="Normal"/>
        <w:widowControl w:val="false"/>
        <w:tabs>
          <w:tab w:val="clear" w:pos="720"/>
          <w:tab w:val="center" w:pos="8694" w:leader="none"/>
          <w:tab w:val="center" w:pos="9804" w:leader="none"/>
          <w:tab w:val="center" w:pos="1091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diplomskih, str. i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diplomsih, str  i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diplomsih, str i </w:t>
      </w:r>
    </w:p>
    <w:p>
      <w:pPr>
        <w:pStyle w:val="Normal"/>
        <w:widowControl w:val="false"/>
        <w:tabs>
          <w:tab w:val="clear" w:pos="720"/>
          <w:tab w:val="center" w:pos="8694" w:leader="none"/>
          <w:tab w:val="center" w:pos="9804" w:leader="none"/>
          <w:tab w:val="center" w:pos="1091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sveučilišnih studi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sveučilišnih studi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sveučilišnih studija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6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20010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NAGRADE UČE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2.6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735" w:after="0"/>
        <w:rPr>
          <w:rFonts w:ascii="Segoe UI" w:hAnsi="Segoe UI" w:cs="Segoe UI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PREDŠKOLSKI ODGOJ, OSNOVNO, SREDNJE I VISOK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9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9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178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9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PREDŠKOLSKI ODGOJU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2.1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djec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82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82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73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90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 OSNOVN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2.2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 djec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735" w:after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18"/>
          <w:szCs w:val="18"/>
        </w:rPr>
        <w:t>Akt/pr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Aktivnost/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Oz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okazatelj rezulta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Org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olazn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račun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klas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vrijed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1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19.g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0.g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1.g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7" w:leader="none"/>
          <w:tab w:val="center" w:pos="5182" w:leader="none"/>
          <w:tab w:val="center" w:pos="6748" w:leader="none"/>
          <w:tab w:val="center" w:pos="7582" w:leader="none"/>
          <w:tab w:val="center" w:pos="8707" w:leader="none"/>
          <w:tab w:val="center" w:pos="9847" w:leader="none"/>
          <w:tab w:val="center" w:pos="10948" w:leader="none"/>
          <w:tab w:val="center" w:pos="12128" w:leader="none"/>
          <w:tab w:val="center" w:pos="13427" w:leader="none"/>
          <w:tab w:val="center" w:pos="14726" w:leader="none"/>
        </w:tabs>
        <w:autoSpaceDE w:val="false"/>
        <w:spacing w:lineRule="auto" w:line="240" w:before="8" w:after="0"/>
        <w:rPr>
          <w:rFonts w:ascii="Segoe UI" w:hAnsi="Segoe UI" w:cs="Segoe UI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</w:rPr>
        <w:t>MJERA2.3. Razvoj udruga i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8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8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87.1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308" w:after="0"/>
        <w:rPr>
          <w:rFonts w:ascii="Segoe UI" w:hAnsi="Segoe UI" w:cs="Segoe UI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50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178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50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ULTURNE MANIFESTACIJE U OPĆINI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3.1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Rast broja grupnih jednodne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left" w:pos="389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turističkih dolazaka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579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50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KULTURNO UMJETNIČKI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3.2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sufinanciranih program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left" w:pos="789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MATERIZAM</w:t>
      </w:r>
    </w:p>
    <w:p>
      <w:pPr>
        <w:pStyle w:val="Normal"/>
        <w:widowControl w:val="false"/>
        <w:tabs>
          <w:tab w:val="clear" w:pos="720"/>
          <w:tab w:val="right" w:pos="15244" w:leader="none"/>
        </w:tabs>
        <w:autoSpaceDE w:val="false"/>
        <w:spacing w:lineRule="auto" w:line="240" w:before="638" w:after="0"/>
        <w:rPr>
          <w:rFonts w:ascii="Segoe UI" w:hAnsi="Segoe UI" w:cs="Segoe U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25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50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SUFINANCIRANJE RADA BIBLIOBUS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3.3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735" w:after="0"/>
        <w:rPr>
          <w:rFonts w:ascii="Segoe UI" w:hAnsi="Segoe UI" w:cs="Segoe UI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300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SPORT I REKRE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72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178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60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NOGOMETNI KLUBOVI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3.4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sufinanciranih program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64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735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609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STALE SPORTSK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3.5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sufinanciranih program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735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SPORTSKE MANIFES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3.6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sufinanciranih program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7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7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18"/>
          <w:szCs w:val="18"/>
        </w:rPr>
        <w:t>Akt/pr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Aktivnost/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Oz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okazatelj rezulta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Org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olazn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račun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klas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vrijed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1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19.g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0.g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1.g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7" w:leader="none"/>
          <w:tab w:val="center" w:pos="5182" w:leader="none"/>
          <w:tab w:val="center" w:pos="6748" w:leader="none"/>
          <w:tab w:val="center" w:pos="7582" w:leader="none"/>
          <w:tab w:val="center" w:pos="8707" w:leader="none"/>
          <w:tab w:val="center" w:pos="9847" w:leader="none"/>
          <w:tab w:val="center" w:pos="10948" w:leader="none"/>
          <w:tab w:val="center" w:pos="12128" w:leader="none"/>
          <w:tab w:val="center" w:pos="13427" w:leader="none"/>
          <w:tab w:val="center" w:pos="14726" w:leader="none"/>
        </w:tabs>
        <w:autoSpaceDE w:val="false"/>
        <w:spacing w:lineRule="auto" w:line="240" w:before="8" w:after="0"/>
        <w:rPr>
          <w:rFonts w:ascii="Segoe UI" w:hAnsi="Segoe UI" w:cs="Segoe UI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 xml:space="preserve">3007  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JAVNE POTREBE OSTALIH UDRUG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Segoe UI" w:ascii="Segoe UI" w:hAnsi="Segoe UI"/>
          <w:sz w:val="18"/>
          <w:szCs w:val="18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8.5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178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70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BRIGA ZA DJECU I MLADE,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3.7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sufinanciranih program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8.500,00</w:t>
      </w:r>
    </w:p>
    <w:p>
      <w:pPr>
        <w:pStyle w:val="Normal"/>
        <w:widowControl w:val="false"/>
        <w:tabs>
          <w:tab w:val="clear" w:pos="720"/>
          <w:tab w:val="left" w:pos="789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BRANITELJSKU POPULACIJU, TE </w:t>
      </w:r>
    </w:p>
    <w:p>
      <w:pPr>
        <w:pStyle w:val="Normal"/>
        <w:widowControl w:val="false"/>
        <w:tabs>
          <w:tab w:val="clear" w:pos="720"/>
          <w:tab w:val="left" w:pos="789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SOBE TREĆE ŽIVOTNE DOBI I DR.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393" w:after="0"/>
        <w:rPr>
          <w:rFonts w:ascii="Segoe UI" w:hAnsi="Segoe UI" w:cs="Segoe UI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3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3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36.6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178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8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URED ZA MEĐUNARODNU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3.8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prijavljenih pro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2.000,00</w:t>
      </w:r>
    </w:p>
    <w:p>
      <w:pPr>
        <w:pStyle w:val="Normal"/>
        <w:widowControl w:val="false"/>
        <w:tabs>
          <w:tab w:val="clear" w:pos="720"/>
          <w:tab w:val="left" w:pos="789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SURADNJU TINTL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579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80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UDRUGA POTROŠAČ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3.9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Broj održanih sjednica i sufinancir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4.600,00</w:t>
      </w:r>
    </w:p>
    <w:p>
      <w:pPr>
        <w:pStyle w:val="Normal"/>
        <w:widowControl w:val="false"/>
        <w:tabs>
          <w:tab w:val="clear" w:pos="720"/>
          <w:tab w:val="left" w:pos="389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projekta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57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81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VJERSK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3.10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Pomoć za obnovu sakraln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579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4" w:leader="none"/>
          <w:tab w:val="center" w:pos="8694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81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SUFINANCIRANJE LAG-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3.11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pro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Segoe UI" w:ascii="Segoe UI" w:hAnsi="Segoe UI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Segoe UI" w:ascii="Segoe UI" w:hAnsi="Segoe UI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Segoe UI" w:ascii="Segoe UI" w:hAnsi="Segoe UI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4" w:leader="none"/>
          <w:tab w:val="center" w:pos="8694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4" w:leader="none"/>
          <w:tab w:val="center" w:pos="8694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4" w:leader="none"/>
          <w:tab w:val="center" w:pos="8694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24"/>
          <w:szCs w:val="24"/>
        </w:rPr>
        <w:t>MJERA2.4.  Unapređenje zdravstvene i socijalne zaštit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Segoe UI" w:ascii="Segoe UI" w:hAnsi="Segoe UI"/>
          <w:sz w:val="18"/>
          <w:szCs w:val="18"/>
        </w:rPr>
        <w:t>1.031.455,00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Segoe UI" w:ascii="Segoe UI" w:hAnsi="Segoe UI"/>
          <w:sz w:val="18"/>
          <w:szCs w:val="18"/>
        </w:rPr>
        <w:t>365.460,00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Segoe UI" w:ascii="Segoe UI" w:hAnsi="Segoe UI"/>
          <w:sz w:val="18"/>
          <w:szCs w:val="18"/>
        </w:rPr>
        <w:t>156.2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308" w:after="0"/>
        <w:rPr>
          <w:rFonts w:ascii="Segoe UI" w:hAnsi="Segoe UI" w:cs="Segoe UI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 xml:space="preserve"> PROGRAMI I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77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9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93" w:leader="none"/>
          <w:tab w:val="center" w:pos="3556" w:leader="none"/>
          <w:tab w:val="left" w:pos="3894" w:leader="none"/>
          <w:tab w:val="center" w:pos="6747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178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2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PROJEKT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4.4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korisnika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877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9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93" w:leader="none"/>
          <w:tab w:val="center" w:pos="3556" w:leader="none"/>
          <w:tab w:val="left" w:pos="3894" w:leader="none"/>
          <w:tab w:val="center" w:pos="6747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178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SOCIJALNA SKRB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Segoe UI" w:ascii="Segoe UI" w:hAnsi="Segoe UI"/>
          <w:sz w:val="18"/>
          <w:szCs w:val="18"/>
        </w:rPr>
        <w:t>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5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56.2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17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POMOĆ ZA PODMIRENJE TROŠKOV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4.1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mjesečn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4.000,00</w:t>
      </w:r>
    </w:p>
    <w:p>
      <w:pPr>
        <w:pStyle w:val="Normal"/>
        <w:widowControl w:val="false"/>
        <w:tabs>
          <w:tab w:val="clear" w:pos="720"/>
          <w:tab w:val="left" w:pos="789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 STANOVANJA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18"/>
          <w:szCs w:val="18"/>
        </w:rPr>
        <w:t>Akt/pr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Aktivnost/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Oz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okazatelj rezulta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Org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olazn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račun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klas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vrijed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1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19.g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0.g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1.g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7" w:leader="none"/>
          <w:tab w:val="center" w:pos="5182" w:leader="none"/>
          <w:tab w:val="center" w:pos="6748" w:leader="none"/>
          <w:tab w:val="center" w:pos="7582" w:leader="none"/>
          <w:tab w:val="center" w:pos="8707" w:leader="none"/>
          <w:tab w:val="center" w:pos="9847" w:leader="none"/>
          <w:tab w:val="center" w:pos="10948" w:leader="none"/>
          <w:tab w:val="center" w:pos="12128" w:leader="none"/>
          <w:tab w:val="center" w:pos="13427" w:leader="none"/>
          <w:tab w:val="center" w:pos="14726" w:leader="none"/>
        </w:tabs>
        <w:autoSpaceDE w:val="false"/>
        <w:spacing w:lineRule="auto" w:line="240" w:before="8" w:after="0"/>
        <w:rPr>
          <w:rFonts w:ascii="Segoe UI" w:hAnsi="Segoe UI" w:cs="Segoe UI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579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OSTALE POMOĆI OBITELJ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4.2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Broj jednokratnih pomoći, naknade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2.200,00</w:t>
      </w:r>
    </w:p>
    <w:p>
      <w:pPr>
        <w:pStyle w:val="Normal"/>
        <w:widowControl w:val="false"/>
        <w:tabs>
          <w:tab w:val="clear" w:pos="720"/>
          <w:tab w:val="left" w:pos="789" w:leader="none"/>
          <w:tab w:val="left" w:pos="389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novorođenu djecu,  sufinanciranja </w:t>
      </w:r>
    </w:p>
    <w:p>
      <w:pPr>
        <w:pStyle w:val="Normal"/>
        <w:widowControl w:val="false"/>
        <w:tabs>
          <w:tab w:val="clear" w:pos="720"/>
          <w:tab w:val="left" w:pos="389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prijevoza srednjoškolaca, paketića za </w:t>
      </w:r>
    </w:p>
    <w:p>
      <w:pPr>
        <w:pStyle w:val="Normal"/>
        <w:widowControl w:val="false"/>
        <w:tabs>
          <w:tab w:val="clear" w:pos="720"/>
          <w:tab w:val="left" w:pos="389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predškolsku i školsku djecu, </w:t>
      </w:r>
    </w:p>
    <w:p>
      <w:pPr>
        <w:pStyle w:val="Normal"/>
        <w:widowControl w:val="false"/>
        <w:tabs>
          <w:tab w:val="clear" w:pos="720"/>
          <w:tab w:val="left" w:pos="389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sufinanciranja školskih knjiga i sl.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6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POMOĆ ZA OGRIJEV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.4.3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 korisnika 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735" w:after="0"/>
        <w:rPr>
          <w:rFonts w:ascii="Segoe UI" w:hAnsi="Segoe UI" w:cs="Segoe UI"/>
          <w:b/>
          <w:b/>
          <w:bCs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24"/>
          <w:szCs w:val="24"/>
        </w:rPr>
        <w:t>CILJ 3. RAZVOJ SUVREMENE INFRASTRUKTURE, ZELENE EKONOMIJE I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2.77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1.928.8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2.407.7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4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</w:rPr>
        <w:t>MJERA3.1. Izgradnja i poboljšanje komunalne i promet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.74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.898.8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.377.76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480" w:after="0"/>
        <w:rPr>
          <w:rFonts w:ascii="Segoe UI" w:hAnsi="Segoe UI" w:cs="Segoe UI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59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.093.86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200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30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DRŽAVANJE NERAZVRSTANIH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1.1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čišene površine  (snijega)  nerazvrstanih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7.520 m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7.520 m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7.520 m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7.520 m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left" w:pos="789" w:leader="none"/>
          <w:tab w:val="left" w:pos="389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 U  ZIMSKOM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 cesta u metrima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579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030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ODRŽAVANJE NERAZVRSANIH CEST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1.2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Redovno i izvanredno održavanje ces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6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5.000,00</w:t>
      </w:r>
    </w:p>
    <w:p>
      <w:pPr>
        <w:pStyle w:val="Normal"/>
        <w:widowControl w:val="false"/>
        <w:tabs>
          <w:tab w:val="clear" w:pos="720"/>
          <w:tab w:val="left" w:pos="789" w:leader="none"/>
          <w:tab w:val="left" w:pos="389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- redovno i izvanredno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zelenih površina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579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T3003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1.3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Javna rasvjeta u cijelosti nova -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75.000,00</w:t>
      </w:r>
    </w:p>
    <w:p>
      <w:pPr>
        <w:pStyle w:val="Normal"/>
        <w:widowControl w:val="false"/>
        <w:tabs>
          <w:tab w:val="clear" w:pos="720"/>
          <w:tab w:val="left" w:pos="389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Pokrivenost naseljenih djelova općine </w:t>
      </w:r>
    </w:p>
    <w:p>
      <w:pPr>
        <w:pStyle w:val="Normal"/>
        <w:widowControl w:val="false"/>
        <w:tabs>
          <w:tab w:val="clear" w:pos="720"/>
          <w:tab w:val="left" w:pos="389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javnom rasvjetom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393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T30030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DRŽAVANJE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1.4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Kvadratura uređenih zelenih površin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.0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.0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.0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.0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69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40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901.550,00</w:t>
      </w:r>
    </w:p>
    <w:p>
      <w:pPr>
        <w:pStyle w:val="Normal"/>
        <w:widowControl w:val="false"/>
        <w:tabs>
          <w:tab w:val="clear" w:pos="720"/>
          <w:tab w:val="left" w:pos="389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koliša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18"/>
          <w:szCs w:val="18"/>
        </w:rPr>
        <w:t>Akt/pr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Aktivnost/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Oz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okazatelj rezulta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Org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Polazn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Ciljana vrij.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račun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jekci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Projekcija za </w:t>
      </w:r>
    </w:p>
    <w:p>
      <w:pPr>
        <w:pStyle w:val="Normal"/>
        <w:widowControl w:val="false"/>
        <w:tabs>
          <w:tab w:val="clear" w:pos="720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0" w:after="0"/>
        <w:rPr>
          <w:rFonts w:ascii="Segoe UI" w:hAnsi="Segoe UI" w:cs="Segoe UI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klas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vrijed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1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19.g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0.g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021.g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2" w:leader="none"/>
          <w:tab w:val="center" w:pos="6747" w:leader="none"/>
          <w:tab w:val="center" w:pos="7584" w:leader="none"/>
          <w:tab w:val="center" w:pos="8694" w:leader="none"/>
          <w:tab w:val="center" w:pos="9847" w:leader="none"/>
          <w:tab w:val="center" w:pos="10948" w:leader="none"/>
          <w:tab w:val="center" w:pos="12128" w:leader="none"/>
          <w:tab w:val="center" w:pos="13427" w:leader="none"/>
          <w:tab w:val="center" w:pos="14726" w:leader="none"/>
        </w:tabs>
        <w:autoSpaceDE w:val="false"/>
        <w:spacing w:lineRule="auto" w:line="240" w:before="8" w:after="0"/>
        <w:rPr>
          <w:rFonts w:ascii="Segoe UI" w:hAnsi="Segoe UI" w:cs="Segoe UI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2</w:t>
      </w:r>
      <w:r>
        <w:rPr>
          <w:rFonts w:cs="Segoe UI" w:ascii="Segoe UI" w:hAnsi="Segoe UI"/>
          <w:sz w:val="14"/>
          <w:szCs w:val="14"/>
        </w:rPr>
        <w:t>T30030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ODRŽAVANJE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1.5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uređenih grobnih mj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93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15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15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2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6.61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735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T30030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ODRŽAVANJE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1.10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Redovno održav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5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50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5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25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.700,00</w:t>
      </w:r>
    </w:p>
    <w:p>
      <w:pPr>
        <w:pStyle w:val="Normal"/>
        <w:widowControl w:val="false"/>
        <w:tabs>
          <w:tab w:val="clear" w:pos="720"/>
          <w:tab w:val="left" w:pos="789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DVORIŠTA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484" w:leader="none"/>
          <w:tab w:val="left" w:pos="793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579" w:after="0"/>
        <w:rPr>
          <w:rFonts w:ascii="Segoe UI" w:hAnsi="Segoe UI" w:cs="Segoe UI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300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GRADNJA OBJEKATA I UREĐAJA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.85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.302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1.283.9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178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3004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1.6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Rekonstrukcije ceste u naseljina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881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8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3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00 m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.3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.002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.133.9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735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300404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OM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1.7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nabavljenih kanti i bio komposter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56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735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K300409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VODOVODNA MREŽ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1.8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Broj priključaka i izgrađena vodovodna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 xml:space="preserve">izrada projektne 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17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left" w:pos="3894" w:leader="none"/>
          <w:tab w:val="center" w:pos="8694" w:leader="none"/>
        </w:tabs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mrež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dokumentacije i rekonstrukci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771" w:leader="none"/>
          <w:tab w:val="right" w:pos="14070" w:leader="none"/>
          <w:tab w:val="right" w:pos="15369" w:leader="none"/>
        </w:tabs>
        <w:autoSpaceDE w:val="false"/>
        <w:spacing w:lineRule="auto" w:line="240" w:before="57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</w:rPr>
        <w:t>MJERA3.2. Zaštita okoliša i održivo upravljanje prostorom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8"/>
          <w:szCs w:val="18"/>
        </w:rPr>
        <w:t xml:space="preserve">30.000,00 </w:t>
      </w:r>
    </w:p>
    <w:p>
      <w:pPr>
        <w:pStyle w:val="Normal"/>
        <w:widowControl w:val="false"/>
        <w:tabs>
          <w:tab w:val="clear" w:pos="720"/>
          <w:tab w:val="center" w:pos="394" w:leader="none"/>
          <w:tab w:val="center" w:pos="2004" w:leader="none"/>
          <w:tab w:val="center" w:pos="3556" w:leader="none"/>
          <w:tab w:val="center" w:pos="5181" w:leader="none"/>
          <w:tab w:val="center" w:pos="6747" w:leader="none"/>
          <w:tab w:val="center" w:pos="7581" w:leader="none"/>
          <w:tab w:val="center" w:pos="8706" w:leader="none"/>
          <w:tab w:val="center" w:pos="9846" w:leader="none"/>
          <w:tab w:val="center" w:pos="10947" w:leader="none"/>
          <w:tab w:val="center" w:pos="12127" w:leader="none"/>
          <w:tab w:val="center" w:pos="13426" w:leader="none"/>
          <w:tab w:val="center" w:pos="14725" w:leader="none"/>
        </w:tabs>
        <w:autoSpaceDE w:val="false"/>
        <w:spacing w:lineRule="auto" w:line="240" w:before="120" w:after="0"/>
        <w:rPr>
          <w:rFonts w:ascii="Segoe UI" w:hAnsi="Segoe UI" w:cs="Segoe UI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</w:rPr>
        <w:t>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egoe UI" w:ascii="Segoe UI" w:hAnsi="Segoe UI"/>
        </w:rPr>
        <w:t>ZAŠTITA OKOLIŠA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Segoe UI" w:ascii="Segoe UI" w:hAnsi="Segoe UI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Segoe UI" w:ascii="Segoe UI" w:hAnsi="Segoe UI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Segoe UI" w:ascii="Segoe UI" w:hAnsi="Segoe UI"/>
          <w:sz w:val="18"/>
          <w:szCs w:val="18"/>
        </w:rPr>
        <w:t>30.000,00</w:t>
      </w:r>
    </w:p>
    <w:p>
      <w:p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0" w:leader="none"/>
          <w:tab w:val="right" w:pos="14069" w:leader="none"/>
          <w:tab w:val="right" w:pos="15368" w:leader="none"/>
        </w:tabs>
        <w:autoSpaceDE w:val="false"/>
        <w:spacing w:lineRule="auto" w:line="240" w:before="579" w:after="0"/>
        <w:rPr>
          <w:rFonts w:ascii="Segoe UI" w:hAnsi="Segoe UI" w:cs="Segoe UI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A301502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DERATIZACIJA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.2.2.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Broj kućan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sz w:val="14"/>
          <w:szCs w:val="14"/>
        </w:rPr>
        <w:t>30.000,00</w:t>
      </w:r>
    </w:p>
    <w:p>
      <w:pPr>
        <w:sectPr>
          <w:type w:val="nextPage"/>
          <w:pgSz w:orient="landscape" w:w="16838" w:h="11906"/>
          <w:pgMar w:left="567" w:right="1021" w:gutter="0" w:header="0" w:top="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394" w:leader="none"/>
          <w:tab w:val="left" w:pos="789" w:leader="none"/>
          <w:tab w:val="center" w:pos="3556" w:leader="none"/>
          <w:tab w:val="left" w:pos="3894" w:leader="none"/>
          <w:tab w:val="center" w:pos="6747" w:leader="none"/>
          <w:tab w:val="center" w:pos="7584" w:leader="none"/>
          <w:tab w:val="center" w:pos="8694" w:leader="none"/>
          <w:tab w:val="center" w:pos="9804" w:leader="none"/>
          <w:tab w:val="center" w:pos="10914" w:leader="none"/>
          <w:tab w:val="right" w:pos="12770" w:leader="none"/>
          <w:tab w:val="right" w:pos="14069" w:leader="none"/>
          <w:tab w:val="right" w:pos="15368" w:leader="none"/>
        </w:tabs>
        <w:autoSpaceDE w:val="false"/>
        <w:spacing w:lineRule="auto" w:line="240" w:before="579" w:after="0"/>
        <w:rPr/>
      </w:pPr>
      <w:r>
        <w:rPr>
          <w:rFonts w:cs="Segoe UI" w:ascii="Segoe UI" w:hAnsi="Segoe UI"/>
          <w:b/>
          <w:bCs/>
          <w:sz w:val="24"/>
          <w:szCs w:val="24"/>
        </w:rPr>
        <w:t>SVEUKUPN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18"/>
          <w:szCs w:val="18"/>
        </w:rPr>
        <w:t>7.008.89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3.051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Segoe UI" w:ascii="Segoe UI" w:hAnsi="Segoe UI"/>
          <w:b/>
          <w:bCs/>
          <w:sz w:val="18"/>
          <w:szCs w:val="18"/>
        </w:rPr>
        <w:t>3.018.560,00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Članak 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račun Općine Tompojevci za 2019.g. i Projekcija za 2020. i 2021.godinu objavit će se u"Službenom vjesniku" Vukovarsko-srijemske županije, a stupa 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snagu 1. siječnja 2019. godi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1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KLASA:400-08/18-04/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URBROJ: 2196/07-18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1" w:after="0"/>
        <w:rPr/>
      </w:pPr>
      <w:r>
        <w:rPr>
          <w:rFonts w:cs="Tahoma" w:ascii="Tahoma" w:hAnsi="Tahoma"/>
          <w:color w:val="000000"/>
          <w:sz w:val="20"/>
          <w:szCs w:val="20"/>
        </w:rPr>
        <w:t>Tompojevci, 17. prosinac 2018. god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 xml:space="preserve">Predsjednik Općinskog vijeća  </w:t>
      </w:r>
    </w:p>
    <w:p>
      <w:pPr>
        <w:pStyle w:val="Normal"/>
        <w:widowControl w:val="false"/>
        <w:tabs>
          <w:tab w:val="clear" w:pos="720"/>
          <w:tab w:val="center" w:pos="751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>Dubravko Martić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599" w:leader="none"/>
        </w:tabs>
        <w:autoSpaceDE w:val="false"/>
        <w:spacing w:lineRule="auto" w:line="240" w:before="11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599" w:leader="none"/>
        </w:tabs>
        <w:autoSpaceDE w:val="false"/>
        <w:spacing w:lineRule="auto" w:line="240" w:before="123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z w:val="29"/>
          <w:szCs w:val="29"/>
        </w:rPr>
      </w:r>
    </w:p>
    <w:sectPr>
      <w:type w:val="nextPage"/>
      <w:pgSz w:orient="landscape" w:w="16838" w:h="11906"/>
      <w:pgMar w:left="851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7:00Z</dcterms:created>
  <dc:creator>Test</dc:creator>
  <dc:description/>
  <cp:keywords/>
  <dc:language>en-US</dc:language>
  <cp:lastModifiedBy>Katica Cvitković</cp:lastModifiedBy>
  <cp:lastPrinted>2018-12-18T11:05:00Z</cp:lastPrinted>
  <dcterms:modified xsi:type="dcterms:W3CDTF">2018-12-19T07:11:00Z</dcterms:modified>
  <cp:revision>7</cp:revision>
  <dc:subject/>
  <dc:title/>
</cp:coreProperties>
</file>