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1-04/18-04/01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>URBROJ: 2196/07-18-1</w:t>
      </w:r>
    </w:p>
    <w:p>
      <w:pPr>
        <w:pStyle w:val="StandardWeb"/>
        <w:spacing w:before="0" w:after="0"/>
        <w:rPr/>
      </w:pPr>
      <w:r>
        <w:rPr>
          <w:rFonts w:cs="Calibri" w:ascii="Calibri" w:hAnsi="Calibri"/>
          <w:sz w:val="22"/>
          <w:szCs w:val="22"/>
        </w:rPr>
        <w:t>Tompojevci, 17. prosinac 2018. god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temelju članka 69. stavka 4. Zakona o šumama (Narodne novine, br. 68/18), i  članka 29. Statuta Općine Tompojevci ("Službeni vjesnik" Vukovarsko-srijemske županije broj 05/13, 02/15, 05/16 i 02/18), Općinsko vijeće Općine Tompojevci na  12. sjednici održanoj u Tompojevcima  17.prosinca 2018. godine, donijelo j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troška šumskog doprinosa u 2019. godin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Ovim Programom utvrđuje se namjensko trošenje sredstava šumskog doprinosa u 2019. godini kojeg pravne i fizičke osobe, osim malih šumoposjednika, koje obavljaju prodaju proizvoda iskorištavanja šuma (drvni sortimenti) plaćaju Općini u visini od 5% u odnosu na prodajnu cijenu proizvoda na panju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hod sredstava šumskog doprinosa u 2019. godinu planiran u visini  </w:t>
      </w:r>
      <w:r>
        <w:rPr>
          <w:rFonts w:cs="Calibri" w:ascii="Calibri" w:hAnsi="Calibri"/>
          <w:color w:val="000000"/>
          <w:sz w:val="22"/>
          <w:szCs w:val="22"/>
        </w:rPr>
        <w:t>70.000,00 kuna,</w:t>
      </w:r>
      <w:r>
        <w:rPr>
          <w:rFonts w:cs="Calibri" w:ascii="Calibri" w:hAnsi="Calibri"/>
          <w:sz w:val="22"/>
          <w:szCs w:val="22"/>
        </w:rPr>
        <w:t xml:space="preserve"> utrošit će se u svrhu  izgradnje komunalne infrastrukture, a prema Programu građenja komunalne infrastrukture na području Općine Tompojevci  u 2019. godini. Ukoliko planirana sredstva ne budu ostvarena u navedenom iznosu, naknadnim će se izmjenama i dopunama odgovarajuće uskladiti sadržaj ovog Programa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kviru Izvješća o izvršenju Programa građenja  komunalne infrastrukture sukladno članku 71. stavku 1. Zakona o komunalnom gospodarstvu, Općinski načelnik podnijet će Općinskom vijeću Izvješće o utrošku sredstava šumskog doprinosa u zakonskom roku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objavit će se  u “Službenom vjesniku” Vukovarsko-srijemske županije, a primjenjuje se od  1.siječnja 2019. godine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Dubravko Martić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Katica Cvitković</cp:lastModifiedBy>
  <cp:lastPrinted>2018-12-18T10:07:00Z</cp:lastPrinted>
  <dcterms:modified xsi:type="dcterms:W3CDTF">2018-12-19T07:13:00Z</dcterms:modified>
  <cp:revision>33</cp:revision>
  <dc:subject/>
  <dc:title/>
</cp:coreProperties>
</file>