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A TOMPOJEV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550-01/18-04/0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RBROJ: 2196/07-18-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mpojevci,  17. prosinac 2018. godin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temelju članka 117. Zakona o socijalnoj skrbi (NN br: 157/13, 152/14, 99/15, 52/16, 16/17 i 130/17) i članka 29. Statuta Općine Tompojevci (“Službeni vjesnik“ Vukovarsko-srijemske županije br. 05/13, 02/15, 05/16 i 02/18) Općinsko vijeće Općine  Tompojevci na 12. sjednici održanoj dana 17.prosinca 2018. donijelo j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 SOCIJALNE SKRBI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OPĆINE TOMPOJEVCI ZA 2019. GODIN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im Programom utvrđuju se prava i oblici pomoći iz socijalne skrbi, uvjeti i način ostvarivanja prava te korisnici socijalne skrb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Korisnik socijalne skrbi je pojedinac i (ili) obitelj sa prebivalištem na području Općine Tompojevci koji zbog trenutačnih prilika (nezaposlenost, bolest, invalidnost, smrt člana obitelji ili druge teške i nepredvidive životne prilike) nema(ju) dovoljno vlastitih sredstava za podmirenje osnovnih životnih potreba, odnosno priskrbljivanje novčanih sredstava je privremeno ili trajno onemogućeno, tj. nisu u mogućnosti životnu egzistenciju ostvariti svojim radom ili prihodom iz nekih drugih izvora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obzirom da su, zbog općih socijalnih prilika, pojedine kategorije stanovništva ugrožene, potrebito je pristupiti njihovoj zaštiti na način da bi se osiguralo zadovoljenje njihovih osnovnih životnih potreb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vaj Program temelji se na sredstvima planiranim u Proračunu Općine Tompojevci za 2019.godin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ktivnosti Općine Tompojevci u 2019. godini imaju za cilj ublažiti posljedice socijalne ugroženosti pojedinih kategorija pučanstv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nosti Općine Tompojevci na planu socijalne skrbi u 2019.god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772"/>
      </w:tblGrid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NOST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EDSTVA (kn)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nost: Pomoć za podmirenje troškova stanovanj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.000,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stanovan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000,00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nost: Ostale pomoći obiteljima i kućanstvim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kratne pomoći i pomoć djeci s posebnim potrebam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odiljne naknade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etići za predškolsku i školsku djecu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rebni troškovi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625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financiranje cijene  prijevoza učenika srednjih škola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62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financiranje borbe protiv ovisnosti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ava udžbenika za djecu OŠ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000,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nost: pomoć za podmirenje troškova ogrjev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ć za ogrje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4.000,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. Pomoć za podmirenje troškova stanovanj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škovi stanovanja u smislu Zakona o socijalnoj skrbi su troškovi koji se</w:t>
      </w:r>
      <w:r>
        <w:rPr>
          <w:rFonts w:cs="Calibri" w:ascii="Calibri" w:hAnsi="Calibri"/>
          <w:color w:val="000000"/>
          <w:sz w:val="22"/>
          <w:szCs w:val="22"/>
        </w:rPr>
        <w:t xml:space="preserve"> odnose na najamninu, komunalnu naknadu, električnu energiju, plin, grijanje, vodu, odvodnju i druge troškove stanovanja u skladu s posebnim propisima.</w:t>
      </w:r>
    </w:p>
    <w:p>
      <w:pPr>
        <w:pStyle w:val="Bezproreda"/>
        <w:ind w:firstLine="708"/>
        <w:jc w:val="both"/>
        <w:rPr/>
      </w:pPr>
      <w:r>
        <w:rPr/>
        <w:t>Pravo na naknadu za troškove stanovanja priznaje se korisniku zajamčene minimalne naknade koji ima prebivalište na području Općine.</w:t>
      </w:r>
    </w:p>
    <w:p>
      <w:pPr>
        <w:pStyle w:val="Normal"/>
        <w:autoSpaceDE w:val="false"/>
        <w:spacing w:lineRule="atLeast" w:line="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ć za podmirenje troškova stanovanja uplaćuje se izravno na račun  korisnika do kraja mjeseca za tekući mjesec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2. Ostale pomoći obiteljima i kućanstvi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kratna novčana pomoć može se odobriti samcu i (ili) obitelji koja zbog trenutnih okolnost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npr. bolesti ili smrti člana obitelji, elementarnih nepogoda, gubitka posla i sl.) nisu u mogućnosti zadovoljiti osnovne životne potreb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Djeci s posebnim potrebama predviđa se pomoć za sufinanciranje troškova liječenja, nabave pomagala, tuđu pomoć, njegu i dr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ticanje povećanja prirodnog prirasta stanovništva Općine Tompojevci, za svako novorođeno dijete osigurati ce se novčana pomoć i to za  prvo i drugo dijete 2.000,00 kn neto i za  treće i svako daljnje dijete 2.500,00 kn neto ( porodiljne naknade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Isto tako se osigurava pomoć u darovima (Sv Nikola/Božić) za svu djecu u dobi od 1 godine do  8. razreda osnovne škole koja imaju prebivalište na području Općin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iCs/>
          <w:sz w:val="22"/>
          <w:szCs w:val="22"/>
        </w:rPr>
        <w:t>Pomoć za podmirenje pogrebnih troškova može se odobriti za pogreb osobe koja je imala prebivalište na području Općine, a koju nema tko sahraniti ili je osoba nepoznata. Pomoć za podmirenje pogrebnih troškova može se izuzetno odobriti i za podmirenje troškova pogreba osobe čiji su članovi obitelji ili obveznici uzdržavanja ispunili uvjete za ostvarivanje prava na ovu vrstu pomoći odnosno koji nisu u mogućnosti osobnim radom osigurati sredstva za zadovoljavanje osnovnih životnih potreba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vo na pomoć za podmirenje troškova javnog prijevoza tijekom 10 mjeseci trajanja školske godine, ostvaruju svi učenici s područja Općine Tompojevci  koji pohađaju srednje škole u skladu s posebnom Odlukom Općinskog načelnika koja će biti donesena za svaku školsku godinu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financiranje programa borbe protiv ovisnosti Vukovarsko-srijemske županije (na temelju sporazum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avo na besplatne školske udžbenike za osnovnu školu mogu ostvariti učenici s prebivalištem na području Općine Tompojevci, koji zadovoljavaju uvjete propisane posebnom odlukom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3. Pomoć za podmirenje troškova ogrjeva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risniku pomoći za stanovanje koji se griju na drva odobrava se pomoć za troškove ogrijeva jednom godišnje u visini koju Odlukom odredi Vukovarsko-srijemska županija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di osiguravanja sredstava za odobrenje pomoći iz stavka 1. ovoga članka Općina Tompojevci podnosi zahtjev Vukovarsko-srijemskoj županiji, najkasnije do 30. rujna tekuće godin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3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Program objavit će se u ''Službenom vjesniku '' Vukovarsko-srijemske županije, a primjenjuje se od  1.siječnja 2019. godine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Dubravko Mart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7:00Z</dcterms:created>
  <dc:creator>Katica</dc:creator>
  <dc:description/>
  <cp:keywords/>
  <dc:language>en-US</dc:language>
  <cp:lastModifiedBy>Katica Cvitković</cp:lastModifiedBy>
  <cp:lastPrinted>2018-12-18T10:06:00Z</cp:lastPrinted>
  <dcterms:modified xsi:type="dcterms:W3CDTF">2018-12-19T07:14:00Z</dcterms:modified>
  <cp:revision>59</cp:revision>
  <dc:subject/>
  <dc:title/>
</cp:coreProperties>
</file>