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UKOVARSKO-SRIJEMSKA ŽUPANIJA</w:t>
        <w:tab/>
        <w:tab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A TOMPOJEVCI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PĆINSKO VIJEĆ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Arial"/>
        </w:rPr>
      </w:pPr>
      <w:r>
        <w:rPr>
          <w:rFonts w:eastAsia="Times New Roman" w:cs="Arial"/>
        </w:rPr>
        <w:t>KLASA: 021-05/18-04/02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URBROJ: 2196/07-18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>Tompojevci, 17. prosinac 2018. godine</w:t>
      </w:r>
    </w:p>
    <w:p>
      <w:pPr>
        <w:pStyle w:val="Defaul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Na temelju članka 72. Zakona o komunalnom gospodarstvu („Narodne novine“ br. 68/18)</w:t>
      </w:r>
      <w:r>
        <w:rPr>
          <w:rFonts w:eastAsia="Times New Roman" w:cs="Arial"/>
        </w:rPr>
        <w:t>, članka 29. Statuta Općine Tompojevci ("Službeni vjesnik Vukovarsko-srijemske županije” broj 05/13, 02/15, 05/16 i 02/18), Općinsko vijeće Općine Tompojevci na 12. sjednici održanoj 17. prosinca 2018. godine donijelo je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ROGRAM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državanja komunalne infrastrukture na području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>Općine Tompojevci u 2019.godinu</w:t>
      </w:r>
    </w:p>
    <w:p>
      <w:pPr>
        <w:pStyle w:val="Default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. UVODNE ODREDB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1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im se Programom održavanja komunalne infrastrukture na području Općine Tompojevci u 2019. godinu, u skladu s predvidivim sredstvima i izvorima financiranja određuju poslovi i radovi na održavanju objekata i uređaja komunalne infrastrukture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Default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II. SREDSTVA ZA OSTVARIVANJE PROGRAMA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2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redstva za ostvarivanje Programa održavanja komunalne infrastrukture u 2019. godini planirana su u iznosu od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889.500,00 kuna, </w:t>
      </w:r>
      <w:r>
        <w:rPr>
          <w:rFonts w:cs="Arial" w:ascii="Calibri" w:hAnsi="Calibri"/>
          <w:color w:val="000000"/>
          <w:sz w:val="22"/>
          <w:szCs w:val="22"/>
        </w:rPr>
        <w:t xml:space="preserve">a osigurat će se iz sljedećih izvora: 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munalna naknada 153..000,00 kuna 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korištenje grobnog mjesta  28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izgradnju i obnovu grobnog mjesta 6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knada za dodjelu grobnog mjesta  3.2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šak prihoda od općih prihoda i primitaka 254.0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išak prihoda za posebne namjene 32.000,00 kn, 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kup poljoprivrednog zemljišta 95.320,00 kn,</w:t>
      </w:r>
    </w:p>
    <w:p>
      <w:pPr>
        <w:pStyle w:val="Default"/>
        <w:numPr>
          <w:ilvl w:val="0"/>
          <w:numId w:val="1"/>
        </w:numPr>
        <w:spacing w:before="0" w:after="23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ugogodišnji zakup poljoprivrednog zemljišta 65.980,00 kn 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moći od HZZ-a 221.300,00 kn</w:t>
      </w:r>
    </w:p>
    <w:p>
      <w:pPr>
        <w:pStyle w:val="Default"/>
        <w:numPr>
          <w:ilvl w:val="0"/>
          <w:numId w:val="1"/>
        </w:numPr>
        <w:spacing w:before="0" w:after="2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ći prihodi i primici 30.700,00 kn</w:t>
      </w:r>
    </w:p>
    <w:p>
      <w:pPr>
        <w:pStyle w:val="Default"/>
        <w:spacing w:before="0" w:after="23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spacing w:before="0" w:after="23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II. ODRŽAVANJE KOMUNALNE INFRASTRUKTUR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Članak 3.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ijeloteksta2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</w:rPr>
        <w:t>Na temelju predvidivih sredstava za ostvarivanje Programa održavanja komunalne infrastrukture, u nastavku se određuju poslovi i radovi na održavanju objekata i uređaja komunalne infrastrukture u 2019. godini po vrsti komunalne djelatnosti, s procjenom pojedinih troškova, kako slijedi:</w:t>
      </w:r>
    </w:p>
    <w:p>
      <w:pPr>
        <w:pStyle w:val="Tijeloteksta2"/>
        <w:rPr>
          <w:rFonts w:ascii="Calibri" w:hAnsi="Calibri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Calibri" w:hAnsi="Calibri"/>
          <w:b w:val="false"/>
          <w:bCs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  <w:t xml:space="preserve">1. </w:t>
      </w:r>
      <w:r>
        <w:rPr>
          <w:rFonts w:cs="Arial" w:ascii="Calibri" w:hAnsi="Calibri"/>
          <w:sz w:val="22"/>
          <w:szCs w:val="22"/>
          <w:lang w:val="hr-HR"/>
        </w:rPr>
        <w:t>Održavanje javne rasvjete …………………………………………………………………………………..…. 75.000,00 kn</w:t>
      </w:r>
    </w:p>
    <w:p>
      <w:pPr>
        <w:pStyle w:val="Tijeloteksta2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Održavanje javne rasvjete u 5 naselja Općine Tompojevci obuhvaća:</w:t>
      </w:r>
    </w:p>
    <w:p>
      <w:pPr>
        <w:pStyle w:val="Tijeloteksta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Tijeloteksta2"/>
        <w:numPr>
          <w:ilvl w:val="0"/>
          <w:numId w:val="6"/>
        </w:numPr>
        <w:rPr/>
      </w:pPr>
      <w:r>
        <w:rPr>
          <w:rFonts w:cs="Arial" w:ascii="Calibri" w:hAnsi="Calibri"/>
          <w:b w:val="false"/>
          <w:sz w:val="22"/>
          <w:szCs w:val="22"/>
          <w:lang w:val="hr-HR"/>
        </w:rPr>
        <w:t>utrošak javne rasvjete ( 434 rasvjetnih tijela i 7 mjernih mjesta) - 55.000,00 k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tekuće i investicijsko održavanje objekata i uređaja javne rasvjete</w:t>
      </w:r>
      <w:r>
        <w:rPr>
          <w:rFonts w:cs="Arial"/>
          <w:bCs/>
        </w:rPr>
        <w:t xml:space="preserve"> za rasvjetljavanje javnih površina, javnih cesta koje prolaze kroz naselja i nerazvrstanih cesta  (ugovor) - 20.000,00 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Izvor financiranja</w:t>
      </w:r>
      <w:r>
        <w:rPr>
          <w:rFonts w:cs="Arial"/>
          <w:bCs/>
        </w:rPr>
        <w:t>: komunalna naknada 75.000,00 kn</w:t>
      </w:r>
    </w:p>
    <w:p>
      <w:pPr>
        <w:pStyle w:val="Tijeloteksta2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>2. Održavanje groblja ……………………………………………………………………………………………… 37.2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Održavanje 8 groblja, ( 4 rimokatolička, 1 grkokatoličko i 3 pravoslavna) obuhvać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ekuće i investicijsko održavanje objekata - 12.000,00 k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motorni benzin  - 6.000,00 k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ukrasna drvca (čempresi i sl.) - 10.000,00 k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dmirenje režijskih troškova - 9.200,00 kn</w:t>
      </w:r>
    </w:p>
    <w:p>
      <w:pPr>
        <w:pStyle w:val="Normal"/>
        <w:spacing w:lineRule="auto" w:line="240"/>
        <w:jc w:val="both"/>
        <w:rPr>
          <w:rFonts w:cs="Arial"/>
          <w:vertAlign w:val="superscript"/>
        </w:rPr>
      </w:pPr>
      <w:r>
        <w:rPr>
          <w:rFonts w:cs="Arial"/>
        </w:rPr>
        <w:t>Ukupna površina svih groblja iznosi 95.337 m</w:t>
      </w:r>
      <w:r>
        <w:rPr>
          <w:rFonts w:cs="Arial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Izvor financiranja</w:t>
      </w:r>
      <w:r>
        <w:rPr>
          <w:rFonts w:cs="Arial"/>
        </w:rPr>
        <w:t>: grobna naknada 28.000,00 kn, naknada za dodjelu grobnog mjesta 3.200,00 , naknada za izgradnju i obnovu grobnog mjesta 6.000,00 kn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3. Održavanje javnih površina ………………………………………………………………………………… 696.600,00 kn</w:t>
      </w:r>
    </w:p>
    <w:p>
      <w:pPr>
        <w:pStyle w:val="Standard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1.Tekuće održavanje javnih zelenih površina (parkovi, drvoredi, šetnice, cvjećnjaci, travnjaci, skupine ili pojedinačna samonikla stabla, dječja igrališta, rekreacijske površine, zelene površine uz cestu u naselju, zelene površine uz javne objekte i slične zelene površine) obuhvaća:</w:t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žavanje cvjetnih gredica i dječjih igrališta po naseljima, te zelenih površina ispred društvenih domova, domova kulture, dječjih igrališta,    kuća u vlasništvu Općine (čišćenje, skupljanje i odvoz otpadnog materijala-lišća, trave, košnja trave, krčenje korova)  - 40.300,00 kn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ava novih sadnica cvijeća  - 2.000,00 kn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ječa granja i drveća sa odvozom, redovno i kao posljedica elementarnih nepogoda i obrezivanje unutar naselja,  - 5.000,00 kn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eđenje tematskog parka u Tompojevcima - 236.000,00 kn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ema za održavanje zelenih površina - 60.000,00 kn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škovi Programa javnih radova - 251.300,00 kn</w:t>
      </w:r>
    </w:p>
    <w:p>
      <w:pPr>
        <w:pStyle w:val="Standard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. Tekuće održavanje javno prometnih površina (ulice, ceste, trgovi, pješačke zone, prolazi,  parkirališta, nogostupi, stajališta javnog prometa i slične površin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ržavanje pošljunčanih staza u ritovima: Berak, Čakovci i Tompojevci, dužine 1131 m, (čišćenje, skupljanje i odvoz otpadnog materijala-lišća, ručno odstranjivanje korova (po potrebi uništavanje korova kemijskim sredstvim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državanje autobusnih stajališt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anacija nogostupa (pješačkih staza) - 102.000,00 kn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višak prihoda od općih prihoda i primitaka 254.000,00 kn, višak prihoda za posebne namjene 32.000,00 kn, komunalna naknada 78.000,00 kn, zakup poljoprivrednog zemljišta 95.320,00 kn, dugogodišnji zakup poljoprivrednog zemljišta 15.980,00 kn pomoći od HZZ-a 221.300,00 k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 xml:space="preserve">4.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Održavanje nerazvrstanih cesta ………………………………………………………………………….… 50.0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en-US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zvanrednim i redovnim održavanjem nerazvrstanih cesta  - 40.000,00 k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tvaranje udarnih jama, popravak manjih površina ručno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sfaltiranje te popravak dijelova postojeće loše betonske ili asfaltne podlog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iguranje prohodnosti cesta u zimskim uvjeti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državanje postojeće i izrada nove horizontalne prometne signalizacije na nerazvrstanim cestama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Održavanje zelenila uz nerazvrstane ceste obuhvaća - 10.000,00 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košnju trave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obrezivanje drveća strojno ili ručn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čišćenje zemljišnog pojas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klanjanje i sječenje grana na stablima koje smetaju prolazu autobusa i kamiona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Ukupna duljina nerazvrstanih cesta u naseljima Općine Tompojevci iznosi 8,42 km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prihod od dugogodišnjeg  zakupa poljoprivrednog zemljišta 50.000,00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en-US"/>
        </w:rPr>
        <w:t xml:space="preserve">5. </w:t>
      </w:r>
      <w:r>
        <w:rPr>
          <w:rFonts w:cs="Arial" w:ascii="Calibri" w:hAnsi="Calibri"/>
          <w:b/>
          <w:sz w:val="22"/>
          <w:szCs w:val="22"/>
          <w:lang w:val="hr-HR" w:eastAsia="hr-HR"/>
        </w:rPr>
        <w:t>Održavanje reciklažnog dvorišta ……………………………………… ……………………………………..30.700,00 kn</w:t>
      </w:r>
    </w:p>
    <w:p>
      <w:pPr>
        <w:pStyle w:val="Tabletext"/>
        <w:keepLines w:val="false"/>
        <w:jc w:val="both"/>
        <w:rPr>
          <w:rFonts w:ascii="Calibri" w:hAnsi="Calibri" w:cs="Arial"/>
          <w:b/>
          <w:b/>
          <w:sz w:val="22"/>
          <w:szCs w:val="22"/>
          <w:lang w:val="hr-HR" w:eastAsia="hr-HR"/>
        </w:rPr>
      </w:pPr>
      <w:r>
        <w:rPr>
          <w:rFonts w:cs="Arial" w:ascii="Calibri" w:hAnsi="Calibri"/>
          <w:b/>
          <w:sz w:val="22"/>
          <w:szCs w:val="22"/>
          <w:lang w:val="hr-HR" w:eastAsia="hr-H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zbrinjavanje opasnog otpada,  10.000,00 k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ostali troškovi održavanja (režijski troškovi i investicijsko održavanje) 20.700,00 kn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502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hr-HR"/>
        </w:rPr>
        <w:t>Izvor financiranja</w:t>
      </w:r>
      <w:r>
        <w:rPr>
          <w:rFonts w:cs="Arial" w:ascii="Calibri" w:hAnsi="Calibri"/>
          <w:sz w:val="22"/>
          <w:szCs w:val="22"/>
          <w:lang w:val="hr-HR"/>
        </w:rPr>
        <w:t>: opći prihodi i primici 30.700,00 kn</w:t>
      </w:r>
    </w:p>
    <w:p>
      <w:pPr>
        <w:pStyle w:val="Defaul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V. ZAVRŠNE ODREDBE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anak 4.  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before="0" w:after="2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di efikasnije i racionalnije realizacije Programa, načelnik može izvršiti preraspodjelu sredstava između pojedinih rashoda i izdataka utvrđenih ovim Programom.  </w:t>
      </w:r>
    </w:p>
    <w:p>
      <w:pPr>
        <w:pStyle w:val="Default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aj Program objavit će se u „Službenom vjesniku“ Vukovarsko-srijemske županije, a primjenjuje se od 1. siječnja 2019. godine.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Predsjednik Općinskog vijeća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ubravko Martić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tabs>
        <w:tab w:val="clear" w:pos="708"/>
        <w:tab w:val="left" w:pos="72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AU" w:eastAsia="en-US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Katica Cvitković</dc:creator>
  <dc:description/>
  <cp:keywords/>
  <dc:language>en-US</dc:language>
  <cp:lastModifiedBy>Katica Cvitković</cp:lastModifiedBy>
  <cp:lastPrinted>2018-12-18T10:06:00Z</cp:lastPrinted>
  <dcterms:modified xsi:type="dcterms:W3CDTF">2018-12-19T07:11:00Z</dcterms:modified>
  <cp:revision>70</cp:revision>
  <dc:subject/>
  <dc:title/>
</cp:coreProperties>
</file>