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1-05/18-04/01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URBROJ: 2196/07-18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 17. prosinac 2018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1. stavka 2. Zakona o postupanju s nezakonito izgrađenim zgradama (Narodne novine, broj 86/12, 143/13 i 65/17) i  članka 29. Statuta Općine Tompojevci ("Službeni vjesnik" Vukovarsko-srijemske županije broj 05/13, 02/15, 05/16 i 02/18), Općinsko vijeće Općine Tompojevci na 12. sjednici održanoj u Tompojevcima  17. prosinca 2018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 R O G R A 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troška sredstava naknade za zadržavanje nezakonito izgrađeni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rada u prostoru na području Općine Tompojevci u 2019. godin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e se namjensko trošenje trideset posto sredstava naknade za zadržavanje nezakonito izgrađenih zgrada u prostoru ostvarene u 2019. godini, a koji je prihod proračuna jedinice lokalne samouprave na čijem se području nezakonito izgrađena zgrada nalazi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od ostvaren u visini od trideset posto od sredstava naknade za zadržavanje nezakonito izgrađenih zgrada u prostoru na području Općine Tompojevci u 2019. godini, planiran u visini 5.000,00 kuna, utrošit će se za izgradnju komunalne infrastrukture, a prema Programu građenja komunalne infrastrukture na području Općine Tompojevci u 2019. godini. Ukoliko planirana sredstva ne budu ostvarena u navedenom iznosu ili ukoliko ista ne budu utrošena u planiranu svrhu, naknadnim će se izmjenama i dopunama odgovarajuće uskladiti sadržaj ovog Programa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 okviru Izvješća o izvršenju Programa  građenja komunalne infrastrukture sukladno članku 71. stavku 1. Zakona o komunalnom gospodarstvu, Općinski načelnik podnijet će Općinskom vijeću Izvješće o utrošku sredstava </w:t>
      </w:r>
      <w:r>
        <w:rPr>
          <w:rFonts w:cs="Calibri" w:ascii="Calibri" w:hAnsi="Calibri"/>
          <w:bCs/>
          <w:sz w:val="22"/>
          <w:szCs w:val="22"/>
        </w:rPr>
        <w:t>naknade za zadržavanje nezakonito izgrađene zgrade u prostoru u zakonskom roku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objavit će se  u “Službenom vjesniku” Vukovarsko-srijemske županije, a primjenjuje se od 1. siječnja 2019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8:00Z</dcterms:created>
  <dc:creator>Melita</dc:creator>
  <dc:description/>
  <cp:keywords/>
  <dc:language>en-US</dc:language>
  <cp:lastModifiedBy>Katica Cvitković</cp:lastModifiedBy>
  <cp:lastPrinted>2018-12-18T10:05:00Z</cp:lastPrinted>
  <dcterms:modified xsi:type="dcterms:W3CDTF">2018-12-19T07:12:00Z</dcterms:modified>
  <cp:revision>37</cp:revision>
  <dc:subject/>
  <dc:title/>
</cp:coreProperties>
</file>