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lijediplomski specijalistički studij Pravne znanosti  2017/2018. – SPECIJALISTIČKI  - Javno pravo i javna up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VAG šifra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VU element strukture studija  - 68</w:t>
        <w:br/>
        <w:br/>
        <w:t xml:space="preserve">I. godina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57"/>
        <w:gridCol w:w="2457"/>
        <w:gridCol w:w="1351"/>
        <w:gridCol w:w="2976"/>
        <w:gridCol w:w="839"/>
        <w:gridCol w:w="861"/>
        <w:gridCol w:w="1235"/>
        <w:gridCol w:w="12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/Izvođač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đač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edmeta na engleskom jeziku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sat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 ISV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a grup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dbeno ustavno pravo i političke institucije I -Suvremeni ustavni susta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del, Kostadinov,Podolnjak, Gardašević, Horvat Vuko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mparative Constitutional Law and Political Institutions I-__________________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a upra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rić, Marčetić,Mu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lab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ć Nov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je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Administra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o procesno prav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mejec, Šikić, Staničić, Of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Procedural La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i predme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je istraživanja društvenih pojava-odbrane metode i tehnik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ojstvo i odgovornost vlasti: parlamentarni i predsjednički susta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del, Kostadinov, Podolnj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ski upravni prost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ć, Lalić Novak, Mu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Administrative Spa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upra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, Džin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Govern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bni upravni postupc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jec, Šikić, Staničić, Of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Administrative Procedu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e upravnog pra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jec, Šikić, Staničić, Of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ustavnopravnu kazuistik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del, Gardašević, Horvat Vuko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odnosi državnih i javnih službeni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očnj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ervants' Labour Relatio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no društvo i javna upra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ovan, Matanče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ociety and Public Administra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ske pravne tradicije i razvoj hrvatske javne uprav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pu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.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minarski rad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Student upisuje dva izborna predmet iz grupe izbornih predme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2"/>
        <w:gridCol w:w="2567"/>
        <w:gridCol w:w="1273"/>
        <w:gridCol w:w="2996"/>
        <w:gridCol w:w="833"/>
        <w:gridCol w:w="983"/>
        <w:gridCol w:w="1103"/>
        <w:gridCol w:w="12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/Izvođa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đač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edmeta na engleskom jeziku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sati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 ISV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a g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dbeno ustavno pravo i političke institucije II-Stvaranje modernih ustava i tranzicij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merdel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stadinov,Podolnjak, Gardašević, Horvat Vukov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mparative Constitutional Law and Political Institutions II-_____________________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a samoupra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ć, Marčetić, Đulab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Self-Govern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ska kontrola upra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mejec, Šikić, Ofak, Staničić, Hel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cial Control of Administr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i predme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vno sudovanje-Zaštita ustavnosti i zakonitosti u RH i svije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d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adinov,Podolnjak, Gardašević, Horvat Vukov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vremene upravne doktri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ć, Lalić Novak, Džinić, Giljev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mporary Administrative Doctrin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procesom decentralizacij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ć, Đulabić, Manojlović, Škar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ranje javne upra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ić Lugar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ng of Public Administr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Europske konvencije za zaštitu ljudskih prava i temeljnih sloboda u radu državne uprave i javne upra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jec, Šikić, Ofak, Stanič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a izražavanja u Republici Hrvatsko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dj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i socijalne sigurnos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enički susta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četić, Kopr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i i izborni sustav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del, Podoln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ons and Electoral System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žene države i državne zajedn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del, Kostadinov, Podolnj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x States and State Communit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služb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ć, Đulabić,Musa, Giljević, Manojlovi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avnih propisa u državnoj uprav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je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a europskog upravnog pra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jec, Of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6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minarski rad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tudent upisuje dva izborna predmet iz grupe izbornih predm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II. godina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93"/>
        <w:gridCol w:w="2551"/>
        <w:gridCol w:w="1276"/>
        <w:gridCol w:w="2977"/>
        <w:gridCol w:w="850"/>
        <w:gridCol w:w="993"/>
        <w:gridCol w:w="1134"/>
        <w:gridCol w:w="121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đač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edmeta na engleskom jezi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s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 IS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a grup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vršni specijalistički 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0:00Z</dcterms:created>
  <dc:creator>Biserka Salar</dc:creator>
  <dc:description/>
  <cp:keywords/>
  <dc:language>en-US</dc:language>
  <cp:lastModifiedBy>Biserka Salar</cp:lastModifiedBy>
  <cp:lastPrinted>2017-06-08T13:28:00Z</cp:lastPrinted>
  <dcterms:modified xsi:type="dcterms:W3CDTF">2018-01-08T08:27:00Z</dcterms:modified>
  <cp:revision>66</cp:revision>
  <dc:subject/>
  <dc:title/>
</cp:coreProperties>
</file>