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veučilište u Zagreb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avni fakulte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Pravni fakultet Sveučilišta u Zagreb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n a t j e č a j</w:t>
      </w:r>
    </w:p>
    <w:p>
      <w:pPr>
        <w:pStyle w:val="BodyText2"/>
        <w:jc w:val="center"/>
        <w:rPr/>
      </w:pPr>
      <w:r>
        <w:rPr/>
        <w:t xml:space="preserve">za upis polaznika </w:t>
      </w:r>
    </w:p>
    <w:p>
      <w:pPr>
        <w:pStyle w:val="BodyText2"/>
        <w:jc w:val="center"/>
        <w:rPr/>
      </w:pPr>
      <w:r>
        <w:rPr/>
        <w:t xml:space="preserve">na poslijediplomski specijalistički studi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avno pravo i javna uprav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Na studij, u trajanju od tri semestra, ima pravo upisati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a koja je završila diplomski ili dodiplomski sveučilišni pravni studi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koja je završila drugi diplomski studij iz područja društvenih, humanističkih ili drugih znanosti uz obvezu polaganja odgovarajućeg razlikovnog sadrža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ednost pri upisu na studij imaju osobe s višom prosječnom ocjen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Nastava započinje u ljetnom semestru akademske 2018./2019. godin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Školarina iznosi 8.500,00 kuna po semestru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jave se primaju do 7. siječnja 2019. na adresu: Pravni fakultet Sveučilišta u Zagrebu, Zagreb, Trg Republike Hrvatske 1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  <w:tab/>
        <w:tab/>
        <w:t xml:space="preserve">Uz prijavu je obvezno priložiti: 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  <w:t>-</w:t>
        <w:tab/>
        <w:t>životopis s opisom stručne i znanstvene aktivnosti;</w:t>
      </w:r>
    </w:p>
    <w:p>
      <w:pPr>
        <w:pStyle w:val="Normal"/>
        <w:tabs>
          <w:tab w:val="clear" w:pos="720"/>
          <w:tab w:val="left" w:pos="357" w:leader="none"/>
        </w:tabs>
        <w:ind w:left="357" w:hanging="357"/>
        <w:jc w:val="both"/>
        <w:rPr/>
      </w:pPr>
      <w:r>
        <w:rPr/>
        <w:t>-</w:t>
        <w:tab/>
        <w:t>diplomu o završenom studiju te potvrdu o položenim ispitima s ocjenama studija i prosjekom ocjena;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  <w:t xml:space="preserve">- </w:t>
        <w:tab/>
        <w:t xml:space="preserve">potvrde / izjavu o znanju jezika 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rezultatima natječaja svi podnositelji prijava bit će izviješteni u roku od 15 dana nakon zaključenja natječaj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tudijski program i izvedbeni plan poslijediplomskih studija objavljen je na web stranici www.pravo.hr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ve potrebne obavijesti mogu se dobiti na e-mail: </w:t>
      </w:r>
      <w:hyperlink r:id="rId2">
        <w:r>
          <w:rPr>
            <w:rStyle w:val="InternetLink"/>
            <w:color w:val="0000FF"/>
            <w:u w:val="single"/>
          </w:rPr>
          <w:t>jasmin.mujinovic@pravo.hr</w:t>
        </w:r>
      </w:hyperlink>
      <w:r>
        <w:rPr/>
        <w:t xml:space="preserve"> odnosno na telefon broj: 4564 383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.mujinovic@prav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8:00Z</dcterms:created>
  <dc:creator>pravo</dc:creator>
  <dc:description/>
  <cp:keywords/>
  <dc:language>en-US</dc:language>
  <cp:lastModifiedBy>Stjepan Lice</cp:lastModifiedBy>
  <cp:lastPrinted>2008-02-28T09:47:00Z</cp:lastPrinted>
  <dcterms:modified xsi:type="dcterms:W3CDTF">2018-12-03T09:58:00Z</dcterms:modified>
  <cp:revision>2</cp:revision>
  <dc:subject/>
  <dc:title>Sveučilište u Zagrebu</dc:title>
</cp:coreProperties>
</file>