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TOMPOJEV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LASA: 321-04/17-04/01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URBROJ: 2196/07-18-1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Tompojevci,  17. prosinac 2018. god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65. stavka 3. Zakona o šumama (“Narodne novine”, broj 140/05, 82/06, 129/08, 80/10, 124/10, 25/12, 68/12, 148/13 i 94/14) i  članka 29. Statuta Općine Tompojevci ("Službeni vjesnik" Vukovarsko-srijemske županije broj 05/13, 02/15 , 05/16 i 02/18), Općinsko vijeće Općine Tompojevci na  12. sjednici održanoj u Tompojevcima  17. prosinca 2018. godine, donijelo je:</w:t>
      </w:r>
    </w:p>
    <w:p>
      <w:pPr>
        <w:pStyle w:val="NormalWeb"/>
        <w:spacing w:before="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IZMJENAMA I DOPUNAMA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 R O G R A M A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troška sredstava šumskog doprinosa za 2018. godinu</w:t>
      </w: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Članak 1. Programa utrošk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redstava šumskog doprinosa za 2018. godinu </w:t>
      </w:r>
      <w:r>
        <w:rPr>
          <w:sz w:val="22"/>
          <w:szCs w:val="22"/>
        </w:rPr>
        <w:t>(u daljnjem tekstu: Program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vojenog na sjednici Općinskog vijeća održanoj dana 21.12.2017. godine </w:t>
      </w:r>
      <w:r>
        <w:rPr>
          <w:rFonts w:eastAsia="Humanist521BT-Bold;MS Mincho"/>
          <w:bCs/>
        </w:rPr>
        <w:t xml:space="preserve">( „Službeni vjesnik“ Vukovarsko-srijemske županije br. 20/17), </w:t>
      </w:r>
      <w:r>
        <w:rPr>
          <w:sz w:val="22"/>
          <w:szCs w:val="22"/>
        </w:rPr>
        <w:t xml:space="preserve"> mijenja se i glasi:</w:t>
      </w:r>
    </w:p>
    <w:p>
      <w:pPr>
        <w:pStyle w:val="NormalWeb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vim Programom planiraju se sredstava šumskog doprinosa u 2018. godini u iznosu od 75.000,00 kuna“. 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lanak 3. Programa mijenja se i glasi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 okviru Izvješća o izvršenju Programa građenja  komunalne infrastrukture sukladno članku 71. stavku 1. Zakona o komunalnom gospodarstvu, Općinski načelnik podnijet će Općinskom vijeću Izvješće o utrošku sredstava šumskog doprinosa u zakonskom roku“.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i ostali članici osnovnog Programa ostaju nepromijenje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 Odluka o izmjenama i dopunama  Programa stupa na snagu dan nakon objave u «Službenom vjesniku» Vukovarsko-srijemske župan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Predsjednik  Općinskog vijeća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Dubravko Martić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9:00Z</dcterms:created>
  <dc:creator>Melita</dc:creator>
  <dc:description/>
  <cp:keywords/>
  <dc:language>en-US</dc:language>
  <cp:lastModifiedBy>Melita Bitunjac</cp:lastModifiedBy>
  <cp:lastPrinted>2018-12-18T10:03:00Z</cp:lastPrinted>
  <dcterms:modified xsi:type="dcterms:W3CDTF">2018-12-18T09:03:00Z</dcterms:modified>
  <cp:revision>27</cp:revision>
  <dc:subject/>
  <dc:title/>
</cp:coreProperties>
</file>