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KOVARSKO-SRIJEMSKA ŽUPANIJA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TOMPOJEV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550-01/17-04/01</w:t>
      </w:r>
    </w:p>
    <w:p>
      <w:pPr>
        <w:pStyle w:val="Normal"/>
        <w:rPr/>
      </w:pPr>
      <w:r>
        <w:rPr>
          <w:sz w:val="22"/>
          <w:szCs w:val="22"/>
        </w:rPr>
        <w:t>URBROJ: 2196/07-18-1</w:t>
      </w:r>
    </w:p>
    <w:p>
      <w:pPr>
        <w:pStyle w:val="Normal"/>
        <w:rPr/>
      </w:pPr>
      <w:r>
        <w:rPr>
          <w:sz w:val="22"/>
          <w:szCs w:val="22"/>
        </w:rPr>
        <w:t>Tompojevci,  17. prosinac 2018. godi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Na temelju članka 117. Zakona o socijalnoj skrbi (NN br: 157/13, 152/14, 99/15, 52/16 , 16/17 i 130/17) i članka 29. Statuta Općine Tompojevci (“Službeni vjesnik“ Vukovarsko-srijemske županije br. 05/13, 02/15, 05/16 i 02/18) Općinsko vijeće Općine  Tompojevci na 12. sjednici održanoj dana 17. prosinca 2018. donijelo 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ODLUKU O IZMJENAMA I DOPUNAMA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A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jalne skrbi  Općine Tompojevci za 2018. godinu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Članak 2. st. 1. Programa Socijalne skrbi Općine Tompojevci za 2018. ( u daljnjem tekstu: Program)  usvojen na sjednici Općinskog vijeća 21.12.2017. god.</w:t>
      </w:r>
      <w:r>
        <w:rPr>
          <w:rFonts w:eastAsia="Humanist521BT-Bold;MS Mincho"/>
          <w:bCs/>
          <w:sz w:val="22"/>
          <w:szCs w:val="22"/>
        </w:rPr>
        <w:t xml:space="preserve"> („Službeni vjesnik“ Vukovarsko-srijemske županije br. 20/17),  </w:t>
      </w:r>
      <w:r>
        <w:rPr>
          <w:sz w:val="22"/>
          <w:szCs w:val="22"/>
        </w:rPr>
        <w:t>mijenja se i glas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KTIVNOSTI OPĆINE TOMPOJEVCI NA PLANU SOCIJALNE SKRBI U 2018.GOD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772"/>
      </w:tblGrid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SREDSTVA (kn)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: Pomoć za podmirenje troškova stanovanj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stanovanj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: Ostale pomoći obiteljima i kućanstvima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kratne pomoći i pomoć djeci s posebnim potreba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615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diljne naknade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etići za predškolsku i školsku djecu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rebni troškovi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Sufinanciranje cijene  prijevoza učenika srednjih škola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orbe protiv ovisnosti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nabave udžbenika za djecu OŠ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.5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tivnost: pomoć za podmirenje troškova ogrjev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0,00</w:t>
            </w:r>
          </w:p>
        </w:tc>
      </w:tr>
      <w:tr>
        <w:trPr>
          <w:trHeight w:val="28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za ogrje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450,00“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vi ostali članici osnovnog Programa ostaju nepromijenjeni. </w:t>
      </w:r>
    </w:p>
    <w:p>
      <w:pPr>
        <w:pStyle w:val="Tijeloteksta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va Odluka o izmjenama i dopunama Progra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cijalne skrbi Općine Tompojevci za 2018. godin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upa na snagu dan nakon objave u  «Službenom vjesniku“ Vukovarsko-srijemske župani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Dubravko Mart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Katica</dc:creator>
  <dc:description/>
  <cp:keywords/>
  <dc:language>en-US</dc:language>
  <cp:lastModifiedBy>Katica Cvitković</cp:lastModifiedBy>
  <cp:lastPrinted>2015-11-20T11:27:00Z</cp:lastPrinted>
  <dcterms:modified xsi:type="dcterms:W3CDTF">2018-12-18T08:29:00Z</dcterms:modified>
  <cp:revision>38</cp:revision>
  <dc:subject/>
  <dc:title/>
</cp:coreProperties>
</file>