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7-0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96/07-18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pojevci, 17. prosinac 2018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 br. 68/18)</w:t>
      </w:r>
      <w:r>
        <w:rPr>
          <w:rFonts w:eastAsia="Times New Roman" w:cs="Times New Roman" w:ascii="Times New Roman" w:hAnsi="Times New Roman"/>
          <w:sz w:val="24"/>
          <w:szCs w:val="24"/>
        </w:rPr>
        <w:t>, članka 29. Statuta Općine Tompojevci ("Službeni vjesnik Vukovarsko-srijemske županije” broj 05/13, 02/15, 05/16 i 02/18), Općinsko vijeće Općine Tompojevci na 12. sjednici održanoj 17. prosinca 2018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 O IZMJENAMA I DOPU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8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  Programa</w:t>
      </w:r>
      <w:r>
        <w:rPr>
          <w:rFonts w:cs="Times New Roman" w:ascii="Times New Roman" w:hAnsi="Times New Roman"/>
          <w:bCs/>
          <w:sz w:val="24"/>
          <w:szCs w:val="24"/>
        </w:rPr>
        <w:t xml:space="preserve"> održavanja komunalne infrastrukture na području Općine Tompojevci za 2018. godinu (u daljnjem tekstu: Program) usvojenog na sjednici Općinskog vijeća održanoj 21.12.2017. go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umanist521BT-Bold;MS Mincho" w:cs="Times New Roman" w:ascii="Times New Roman" w:hAnsi="Times New Roman"/>
          <w:bCs/>
          <w:sz w:val="24"/>
          <w:szCs w:val="24"/>
        </w:rPr>
        <w:t>(„Službeni vjesnik“ Vukovarsko-srijemske županije br. 20/17),</w:t>
      </w:r>
      <w:r>
        <w:rPr>
          <w:rFonts w:cs="Times New Roman" w:ascii="Times New Roman" w:hAnsi="Times New Roman"/>
          <w:bCs/>
          <w:sz w:val="24"/>
          <w:szCs w:val="24"/>
        </w:rPr>
        <w:t xml:space="preserve"> mijenja se i glas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državanje komunalne infrastrukture i visina potrebnih sredstava za obavljanje djelatnosti iz članka 1. ovoga Programa utvrđuje se kako slijedi: 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BodyText2"/>
        <w:rPr>
          <w:szCs w:val="24"/>
          <w:lang w:val="hr-HR"/>
        </w:rPr>
      </w:pPr>
      <w:r>
        <w:rPr>
          <w:bCs/>
          <w:szCs w:val="24"/>
          <w:lang w:val="hr-HR"/>
        </w:rPr>
        <w:t xml:space="preserve">1. </w:t>
      </w:r>
      <w:r>
        <w:rPr>
          <w:szCs w:val="24"/>
          <w:lang w:val="hr-HR"/>
        </w:rPr>
        <w:t xml:space="preserve">Održavanje javne rasvjete </w:t>
      </w:r>
    </w:p>
    <w:p>
      <w:pPr>
        <w:pStyle w:val="BodyText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BodyText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szCs w:val="24"/>
          <w:lang w:val="hr-HR"/>
        </w:rPr>
        <w:t>utrošak javne rasvjete ( 434 rasvjetnih tijela i 7 mjernih mjesta) - 55.000,00 k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12.000,00  kn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67</w:t>
      </w:r>
      <w:r>
        <w:rPr>
          <w:rFonts w:cs="Times New Roman" w:ascii="Times New Roman" w:hAnsi="Times New Roman"/>
          <w:b/>
          <w:sz w:val="24"/>
          <w:szCs w:val="24"/>
        </w:rPr>
        <w:t>.0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komunalne naknade 60.000,00 kuna, opći prihodi i primici 7.000,00 kn.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staza  i zelenih površ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režijskih troško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2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39.0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grobne naknade 28.000,00 kn, i izgradnje i obnova  spomenika 7.000,00 i kupovine grobnog mjesta 4.000,00 ku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državanje javnih površina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   kuća u vlasništvu Općine (čišćenje, skupljanje i odvoz otpadnog materijala-lišća, trave, košnja trave, krčenje korova) 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ržavanje cvjetnih gredica po naseljima ( cca 150 m2)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žavanje dječjih igrališta po naseljim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oškovi Programa javnih radova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cija nogostupa (pješačkih staza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3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654.05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komunalne naknade 93.000,00 kuna, od sredstava pomoći ( HZZ) 296.440,00 kuna i  od dugogodišnjeg zakupa poljoprivrednog zemljišta 87.183,00 kuna,  zakup poljoprivrednog zemljišta 95.317,00 kn i 82.110,00 kn od općih prihoda i primitaka.</w:t>
      </w:r>
    </w:p>
    <w:p>
      <w:pPr>
        <w:pStyle w:val="Tabletext"/>
        <w:keepLines w:val="false"/>
        <w:jc w:val="both"/>
        <w:rPr/>
      </w:pPr>
      <w:r>
        <w:rPr>
          <w:b/>
          <w:lang w:val="hr-HR" w:eastAsia="en-US"/>
        </w:rPr>
        <w:t xml:space="preserve">4. </w:t>
      </w:r>
      <w:r>
        <w:rPr>
          <w:b/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m i redovnim održavanjem nerazvrstanih cesta obuhvaćeni su sljedeći radov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varanje udarnih jama, popravak manjih površina ručn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faltiranje te popravak dijelova postojeće loše betonske ili asfaltne podlog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prohodnosti cesta u zimskim uvjet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stojeće i izrada nove horizontalne prometne signalizacije na nerazvrstanim cest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Održavanje zelenila uz nerazvrstane ceste obuhvaća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košnju trave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obrezivanje drveća strojno ili ručn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čišćenje zemljišnog pojas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4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50.0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dugogodišnjeg zakupa poljoprivrednog zemljišta.</w:t>
      </w:r>
    </w:p>
    <w:p>
      <w:pPr>
        <w:pStyle w:val="Tabletext"/>
        <w:keepLines w:val="false"/>
        <w:jc w:val="both"/>
        <w:rPr>
          <w:b/>
          <w:b/>
          <w:lang w:val="hr-HR" w:eastAsia="hr-HR"/>
        </w:rPr>
      </w:pPr>
      <w:r>
        <w:rPr>
          <w:b/>
          <w:lang w:val="hr-HR" w:eastAsia="en-US"/>
        </w:rPr>
        <w:t xml:space="preserve">5. </w:t>
      </w:r>
      <w:r>
        <w:rPr>
          <w:b/>
          <w:lang w:val="hr-HR" w:eastAsia="hr-HR"/>
        </w:rPr>
        <w:t>Održavanje reciklažnog dvorišta</w:t>
      </w:r>
    </w:p>
    <w:p>
      <w:pPr>
        <w:pStyle w:val="Tabletext"/>
        <w:keepLines w:val="false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lang w:val="hr-HR"/>
        </w:rPr>
        <w:t xml:space="preserve">zbrinjavanje opasnog otpada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lang w:val="hr-HR"/>
        </w:rPr>
        <w:t xml:space="preserve">ostali troškovi održavanja (režijski troškovi i investicijsko održavanj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i usluga navedenih u točki 5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29.5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općih prihoda i primitaka“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rPr/>
      </w:pPr>
      <w:r>
        <w:rPr>
          <w:lang w:val="hr-HR"/>
        </w:rPr>
        <w:t>Članak 3. st. 1. Programa mijenja se i glas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 </w:t>
      </w:r>
      <w:r>
        <w:rPr>
          <w:rFonts w:cs="Times New Roman" w:ascii="Times New Roman" w:hAnsi="Times New Roman"/>
          <w:b/>
          <w:sz w:val="24"/>
          <w:szCs w:val="24"/>
        </w:rPr>
        <w:t>839.550,00 kuna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stale točke osnovnog Programa ostaju nepromijenje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va Odluka o izmjenama i dopunama Programa stupa na snagu dan nakon objave u „Službenom vjesniku“ Vukovarsko-srijemske župani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Predsjednik Općinskog vijeć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Dubravko Martić</w:t>
      </w:r>
    </w:p>
    <w:p>
      <w:pPr>
        <w:pStyle w:val="Paragraf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f">
    <w:name w:val="Paragraf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Melita Bitunjac</cp:lastModifiedBy>
  <cp:lastPrinted>2018-12-18T10:01:00Z</cp:lastPrinted>
  <dcterms:modified xsi:type="dcterms:W3CDTF">2018-12-18T09:01:00Z</dcterms:modified>
  <cp:revision>62</cp:revision>
  <dc:subject/>
  <dc:title/>
</cp:coreProperties>
</file>