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320-02/17-04/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BROJ:2196/07-18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ompojevci,  17. prosinac 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. 3. Pravilnika o uvjetima i načinu korištenja sredstava ostvarenih od prodaje zakupa, dugogodišnjeg zakupa poljoprivrednog zemljišta u vlasništvu RH i koncesije za ribnjake ( Narodne novine br. 45/09) te čl. 29 Statuta Općine Tompojevci ( „Službeni vjesnik“ Vukovarsko-srijemske županije  br. 05/13, 02/15, 05/16 i 02/18 ), Općinsko vijeće Općine Tompojevci, na 12. sjednici,  održanoj u Tompojevcima  dana 17. prosinca 2018. donijelo 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IZMJENAMA I DOPUN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GR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rištenja sredstava ostvarenih od prodaje, zakupa i dugogodišnjeg zakupa poljoprivrednog zemljišta u vlasništvu RH za 2018 god.</w:t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</w:rPr>
      </w:pPr>
      <w:r>
        <w:rPr>
          <w:rFonts w:eastAsia="Humanist521BT-Bold;MS Mincho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</w:rPr>
      </w:pPr>
      <w:r>
        <w:rPr>
          <w:rFonts w:eastAsia="Humanist521BT-Bold;MS Mincho" w:cs="Times New Roman" w:ascii="Times New Roman" w:hAnsi="Times New Roman"/>
          <w:b/>
          <w:bCs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eastAsia="Humanist521BT-Bold;MS Mincho" w:cs="Times New Roman" w:ascii="Times New Roman" w:hAnsi="Times New Roman"/>
          <w:bCs/>
        </w:rPr>
        <w:t>Točka II. Programa korištenja sredstava ostvarenih od prodaje, zakupa i dugogodišnjeg zakupa poljoprivrednog zemljišta u vlasništvu RH za 2018. godinu usvojenog na sjednici Općinskog vijeća dana 21. prosinca 2017. godine ( „Službeni vjesnik“ Vukovarsko-srijemske županije br. 20/17)  mijenja se i glasi:</w:t>
      </w:r>
    </w:p>
    <w:p>
      <w:pPr>
        <w:pStyle w:val="Normal"/>
        <w:jc w:val="both"/>
        <w:rPr>
          <w:rFonts w:ascii="Times New Roman" w:hAnsi="Times New Roman" w:eastAsia="Humanist521BT-Bold;MS Mincho" w:cs="Times New Roman"/>
          <w:bCs/>
        </w:rPr>
      </w:pPr>
      <w:r>
        <w:rPr>
          <w:rFonts w:eastAsia="Humanist521BT-Bold;MS Mincho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I. SREDSTVA ZA OSTVARENJE 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redstva za ostvarenje ovog Programa za 2018. godinu ostvarit će se u iznosu od 770.700,00 kn </w:t>
      </w:r>
      <w:r>
        <w:rPr>
          <w:rFonts w:cs="Times New Roman" w:ascii="Times New Roman" w:hAnsi="Times New Roman"/>
        </w:rPr>
        <w:t>i to 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prihoda od koncesije odnosno dugogodišnjeg zakupa poljoprivrednog zemljišta u vlasništvu RH u iznosu od 382.133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prihoda od zakupa poljoprivrednog zemljišta u vlasništvu RH u iznosu od  218.567,00 k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ihoda od prodaje poljoprivrednog zemljišta u vlasništvu RH u iznosu od  170.000,00 kn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0"/>
        <w:rPr>
          <w:rFonts w:ascii="Times New Roman" w:hAnsi="Times New Roman" w:eastAsia="Humanist521BT-Bold;MS Mincho" w:cs="Times New Roman"/>
          <w:bCs/>
        </w:rPr>
      </w:pPr>
      <w:r>
        <w:rPr>
          <w:rFonts w:eastAsia="Humanist521BT-Bold;MS Mincho" w:cs="Times New Roman" w:ascii="Times New Roman" w:hAnsi="Times New Roman"/>
          <w:bCs/>
        </w:rPr>
        <w:t>Točka III. Programa mijenja se i glasi:</w:t>
      </w:r>
    </w:p>
    <w:p>
      <w:pPr>
        <w:pStyle w:val="Normal"/>
        <w:spacing w:before="0" w:after="0"/>
        <w:rPr>
          <w:rFonts w:ascii="Times New Roman" w:hAnsi="Times New Roman" w:eastAsia="Humanist521BT-Bold;MS Mincho" w:cs="Times New Roman"/>
          <w:b/>
          <w:b/>
          <w:bCs/>
        </w:rPr>
      </w:pPr>
      <w:r>
        <w:rPr>
          <w:rFonts w:eastAsia="Humanist521BT-Bold;MS Mincho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II. NAMJENA SREDSTAV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Sredstva ostvarena od prodaje, zakupa, dugogodišnjeg zakupa i privremenog korištenja državnog poljoprivrednog zemljišta u iznosu od </w:t>
      </w:r>
      <w:r>
        <w:rPr>
          <w:rFonts w:cs="Times New Roman" w:ascii="Times New Roman" w:hAnsi="Times New Roman"/>
          <w:b/>
          <w:sz w:val="22"/>
          <w:szCs w:val="22"/>
        </w:rPr>
        <w:t xml:space="preserve">770.700,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u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utrošit će se na slijedeće projekte i aktivnost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ređenje ruralnog prostora izgradnjom i održavanjem ruralne infrastrukture vezane za poljoprivred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zgradnja i održavanje ruralne infrastrukture vezane uz poljoprivredu u 2017. godini obuhvaća sanaciju poljskih putova te izgradnju i sanaciju rubnih dijelova nerazvrstanih cesta u naseljima Općine Tompojevci koje se koriste za ulazak u naselje i prometovanje poljoprivredne mehanizacije (traktori, kombajni, specijalizirana oprema za berbu, kamioni za odvoz poljoprivrednih proizvoda i dr.)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 2018. godini planira s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Sanacija nogostupa …………………………………………………….   171.2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održavanje nerazvrstanih cesta u zimskom razdoblju …………………..   15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održavanje nerazvrstanih cesta – redovno i izvanredno ……………….     35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rekonstrukcija cesta ……………………………………………………  270.890,00 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uređenje otresnica, poljski putova  …………………………………….     90.000,00 k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uređenje javnih površina traktorom………………………………………. 11.300,00 k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štita pučanstva od zaraznih bole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 2018. godini će se provoditi mjere z</w:t>
      </w:r>
      <w:r>
        <w:rPr>
          <w:color w:val="000000"/>
          <w:sz w:val="22"/>
          <w:szCs w:val="22"/>
        </w:rPr>
        <w:t>aštite pučanstva od zaraznih bolesti koje se mogu prenijeti sa životinja na ljud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ođenje deratizacije i dezinsekcije……………………………………24.150,00 kn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brinjavanje uginule stoke, životinjskih lešina i higijeničarske službe……1.500,00 kn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gram potpora udrugama za organizaciju manifestacija, sajmova i promotivne aktivnos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pore udrugama s područja Općine Tompojevci za organizaciju gospodarskih i lokalno tradicijskih manifestacija obuhvaćaju sajmove i prodajne izložbe vezane uz prezentacije lokalnih proizvoda i prezentaciju kulturne baštine i tradicijskih vrijednosti i običaja hrvatskog sela…………………………………………………    20.000,00 kn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dmirenje dijela stvarnih troškova u vezi s provedbom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renje troškova vezanih u provedbu Zakona o poljoprivrednom zemljištu obuhvaća vrijednost utrošenih radnih sati zaposlenika Općine Tompojevci te usluge ažuriranj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ačunalnih baza………………………………………………………………     123.250,00 k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  <w:t xml:space="preserve">Katastarsko-geodetske izmjere zemljišta i sređivanje zemljišnih knjig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mirenje troškova vezanih u provedbu katastarsko-geodetske izmj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poljoprivrednog zemljišta utrošit će se iznos od………………………………….   1.000,00 k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  <w:b/>
          <w:u w:val="single"/>
        </w:rPr>
        <w:t>Programa raspolaganja poljoprivrednog zemljišta u vlasništvu R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mirenje troškova vezanih za izradu programa  ………………………… 7.410,00 kn“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ve ostale točke osnovnog Programa ostaju nepromijenje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Odluka o izmjenama i dopunama Programa stupa na snagu dan nakon objave u „Službenom vjesniku“ Vukovarsko-srijemske župani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ubravko Mart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5-11-16T13:13:00Z</cp:lastPrinted>
  <dcterms:modified xsi:type="dcterms:W3CDTF">2018-12-18T08:28:00Z</dcterms:modified>
  <cp:revision>40</cp:revision>
  <dc:subject/>
  <dc:title/>
</cp:coreProperties>
</file>