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 550-01/17-04/01</w:t>
      </w:r>
    </w:p>
    <w:p>
      <w:pPr>
        <w:pStyle w:val="Normal"/>
        <w:rPr/>
      </w:pPr>
      <w:r>
        <w:rPr/>
        <w:t>URBROJ: 2196/07-17-1</w:t>
      </w:r>
    </w:p>
    <w:p>
      <w:pPr>
        <w:pStyle w:val="Normal"/>
        <w:rPr/>
      </w:pPr>
      <w:r>
        <w:rPr/>
        <w:t>Tompojevci, 21. prosinac 2017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117. Zakona o socijalnoj skrbi (NN br: 157/13, 152/14, 99/15, 52/16 i 16/17) i članka 29. Statuta Općine Tompojevci (“Službeni vjesnik“ Vukovarsko-srijemske županije br. 05/13, 02/15 i 05/16) Općinsko vijeće Općine  Tompojevci na 5. sjednici održanoj dana 21. prosinca 2017. donijelo 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GRAM SOCIJALNE SKRBI </w:t>
      </w:r>
    </w:p>
    <w:p>
      <w:pPr>
        <w:pStyle w:val="Normal"/>
        <w:autoSpaceDE w:val="false"/>
        <w:jc w:val="center"/>
        <w:rPr/>
      </w:pPr>
      <w:r>
        <w:rPr>
          <w:b/>
        </w:rPr>
        <w:t>OPĆINE TOMPOJEVCI ZA 2018. GODIN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Zakona o socijalnoj skrbi, Opcina Tompojevci je u Proračunu za 2018. godinu planirala sredstva za socijalnu skrb pojedincima i (ili) obiteljima na području Općine Tompojevci. </w:t>
      </w:r>
    </w:p>
    <w:p>
      <w:pPr>
        <w:pStyle w:val="Normal"/>
        <w:autoSpaceDE w:val="false"/>
        <w:ind w:firstLine="708"/>
        <w:jc w:val="both"/>
        <w:rPr/>
      </w:pPr>
      <w:r>
        <w:rPr/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/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/>
      </w:pPr>
      <w:r>
        <w:rPr/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/>
      </w:pPr>
      <w:r>
        <w:rPr/>
        <w:t>Ovaj Program temelji se na sredstvima planiranim u Proračunu Općine Tompojevci za 2018.godinu.</w:t>
      </w:r>
    </w:p>
    <w:p>
      <w:pPr>
        <w:pStyle w:val="Normal"/>
        <w:autoSpaceDE w:val="false"/>
        <w:ind w:firstLine="708"/>
        <w:jc w:val="both"/>
        <w:rPr/>
      </w:pPr>
      <w:r>
        <w:rPr/>
        <w:t>Aktivnosti Općine Tompojevci u 2018. godini imaju za cilj ublažiti posljedice socijalne ugroženosti pojedinih kategorija pučanstv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IVNOSTI OPĆINE TOMPOJEVCI NA PLANU SOCIJALNE SKRBI U 2018.GOD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troškovi stanova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Jednokratne pomoći i pomoć djeci s posebnim potreb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: pomoć za podmirenje troškova ogrjev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moć za podmirenje troškova stanovanj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Troškovi stanovanja u smislu Zakona o socijalnoj skrbi su troškovi koji se</w:t>
      </w:r>
      <w:r>
        <w:rPr>
          <w:color w:val="000000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stale pomoći obiteljima i kućanstvim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Jednokratna novčana pomoć može se odobriti samcu i (ili) obitelji koja zbog trenutnih okolnosti </w:t>
      </w:r>
      <w:r>
        <w:rPr>
          <w:rFonts w:eastAsia="Calibri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Za poticanje povećanja prirodnog prirasta stanovništva Općine Tompojevci, za svako novorođeno dijete osigurati ce se novčana pomoć i to za </w:t>
      </w:r>
      <w:r>
        <w:rPr>
          <w:rFonts w:cs="Cambria" w:ascii="Cambria" w:hAnsi="Cambria"/>
        </w:rPr>
        <w:t xml:space="preserve"> prvo i drugo dijete 2.000,00 kn neto i za  treće i svako daljnje dijete 2.500,00 kn neto ( porodiljne naknade).</w:t>
      </w:r>
    </w:p>
    <w:p>
      <w:pPr>
        <w:pStyle w:val="Normal"/>
        <w:jc w:val="both"/>
        <w:rPr/>
      </w:pPr>
      <w:r>
        <w:rPr/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financiranje programa borbe protiv ovisnosti Vukovarsko-srijemske županije.</w:t>
      </w:r>
    </w:p>
    <w:p>
      <w:pPr>
        <w:pStyle w:val="Normal"/>
        <w:jc w:val="both"/>
        <w:rPr/>
      </w:pPr>
      <w:r>
        <w:rPr/>
        <w:tab/>
        <w:t>Pravo na potporu za školske udžbenike za osnovnu školu mogu ostvariti učenici s prebivalištem na području Općine Tompojevci, koji zadovoljavaju uvjete propisane posebnom odlukom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omoć za podmirenje troškova ogrjev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vršne odredbe</w:t>
      </w:r>
    </w:p>
    <w:p>
      <w:pPr>
        <w:pStyle w:val="Normal"/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isinu pomoći određuje Općinski načelnik sukladno Odluci o socijalnoj skrbi na temeljem podnesenih zahtjeva (zamolb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aj Program objavit će se u ''Službenom vjesniku '' Vukovarsko-srijemske županije, a stupa na snagu 1.siječnja 2018. godin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7-12-22T08:28:00Z</dcterms:modified>
  <cp:revision>32</cp:revision>
  <dc:subject/>
  <dc:title/>
</cp:coreProperties>
</file>