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095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UKOVARSKO-SRIJEMSKA ŽUPANIJA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A TOMPOJEVCI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.G.MATOŠA 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32238 TOMPOJEVCI</w:t>
      </w:r>
    </w:p>
    <w:p>
      <w:pPr>
        <w:pStyle w:val="Normal2"/>
        <w:spacing w:lineRule="auto" w:line="240"/>
        <w:rPr>
          <w:szCs w:val="24"/>
          <w:u w:val="single"/>
          <w:lang w:val="hr-HR" w:eastAsia="en-US"/>
        </w:rPr>
      </w:pPr>
      <w:r>
        <w:rPr>
          <w:szCs w:val="24"/>
          <w:lang w:val="hr-HR" w:eastAsia="en-US"/>
        </w:rPr>
        <w:t>KLASA: 021-05/17-04/15</w:t>
      </w:r>
    </w:p>
    <w:p>
      <w:pPr>
        <w:pStyle w:val="Normal2"/>
        <w:spacing w:lineRule="auto" w:line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RBROJ: 2196/07-17-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Tompojevci, 21. prosinca 2017. god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emeljem članka 17. stavka 1. podstavak 1. Zakona o sustavu civilne zaštite (»Narodne novine« 82/15.) i članka 29. Statuta Općine Tompojevci (»Službeni vjesnik Vukovarsko-srijemske županije« broj 05/13,02/15 i 05/16 ) Općinsko vijeće Općine Tompojevci, na 5. sjednici održanoj 21. prosinca 2017. godine, donijelo je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 području Općine Tompojevci za 2018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hr-HR"/>
        </w:rPr>
      </w:r>
    </w:p>
    <w:p>
      <w:pPr>
        <w:pStyle w:val="Defaul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UVOD</w:t>
      </w:r>
    </w:p>
    <w:p>
      <w:pPr>
        <w:pStyle w:val="Defaul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vaj plan razvoja sustava civilne zaštite Općine Tompojevci za 2018. godinu ima za cilj integriranje političkih, ekonomskih, sigurnosnih, infrastrukturalnih, socijalnih, društvenih i drugih procesa radi sprječavanja ili smanjenja ugroza i vjerojatnosti od bilo kojeg rizika. Ostvarljivost ovog Plana razvoja povezan je sa mogućnostima financijskih sredstava u Proračunu Općine Tompojev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ojene planske dokumente iz područja civilne zaštite kontinuirano, ili najmanje jednom godišnje ažurirati, sukladno promjenama u Procjeni ili metodološkim promjenam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cjene ugroženosti i Planovi zaštite i spašavanja doneseni temeljem Zakona o zaštiti i spašavanju ostaju na snazi do donošenja procjena rizika i planova djelovanja civilne zaštit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a Tompojevci je za konzultanta na realizaciji izrade Procjene rizika od velikih nesreća Općine Tompojevci imenovala „ZaštitaInspekt“ d.o.o. za zaštitu na radu, zaštitu od požara i zaštitu životnog okoliša, Osijek Reisnerova 95a, OIB 2873794065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a je potpisana 01. prosinca 2017. godine , dok se po završetku izrade u prvoj polovini 2018. godine očekuje usvajanje Procjene rizika od velikih nesreća Općine Tompojevc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40"/>
        <w:ind w:firstLine="567"/>
        <w:jc w:val="both"/>
        <w:rPr/>
      </w:pPr>
      <w:r>
        <w:rPr>
          <w:color w:val="000000"/>
        </w:rPr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color w:val="000000"/>
        </w:rPr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Default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Da bi se navedeno moglo provoditi potrebno je, kroz održavanje i provođenje terenske vježbe u koju će biti uključene sve operativne snage i pravne osobe od interesa za civilnu zaštitu, uvježbati njihovo usklađeno djelovanje, provjeriti pripremljenost i osposobljenost istih.</w:t>
      </w:r>
    </w:p>
    <w:p>
      <w:pPr>
        <w:pStyle w:val="Default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Plan vježbe civilne zaštite na području Općine Tompojevci za 2018. godinu donijet će se početkom 2018.godine na prijedlog DUZS Područni ured Vukovar da se vježba napravi interno s operativnim snagama na području Općine Tompojevci.</w:t>
      </w:r>
    </w:p>
    <w:p>
      <w:pPr>
        <w:pStyle w:val="Default"/>
        <w:spacing w:lineRule="auto" w:line="24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98"/>
        <w:spacing w:before="0" w:after="0"/>
        <w:ind w:firstLine="567"/>
        <w:rPr/>
      </w:pPr>
      <w:r>
        <w:rPr/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/>
        <w:t xml:space="preserve">prikuplja i obrađuje informacija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/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/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/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/>
        <w:t>predlaže donošenje odluke o prestanku provođenja mjera i aktivnosti u sustavu civilne zaštite.</w:t>
      </w:r>
    </w:p>
    <w:p>
      <w:pPr>
        <w:pStyle w:val="Default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567"/>
        <w:jc w:val="both"/>
        <w:rPr/>
      </w:pPr>
      <w:r>
        <w:rPr>
          <w:color w:val="000000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color w:val="000000"/>
        </w:rPr>
      </w:pPr>
      <w:r>
        <w:rPr>
          <w:color w:val="000000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color w:val="000000"/>
        </w:rPr>
      </w:pPr>
      <w:r>
        <w:rPr>
          <w:color w:val="000000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color w:val="000000"/>
        </w:rPr>
      </w:pPr>
      <w:r>
        <w:rPr>
          <w:color w:val="000000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color w:val="000000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color w:val="000000"/>
        </w:rPr>
        <w:t>obvezama Općine Tompojevci u provođenju zakonskih obveza definiranih Zakonom o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color w:val="000000"/>
        </w:rPr>
      </w:pPr>
      <w:r>
        <w:rPr>
          <w:color w:val="000000"/>
        </w:rPr>
        <w:t xml:space="preserve">pripremi za izradu </w:t>
      </w:r>
      <w:r>
        <w:rPr>
          <w:szCs w:val="15"/>
          <w:lang w:val="en-US" w:eastAsia="en-US"/>
        </w:rPr>
        <w:t>Procjene rizika od velikih nesreća Općine Tompojevci i Plana djelovanja civilne zaštite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odatke (adrese, fiksni i mobilni telefonski brojevi) potrebno je kontinuirano ažurirati u planskim dokumentim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jekom 2018. godine provoditi će se različiti oblici osposobljavanja vatrogasaca radi što bržeg operativnog djelovanja te redovito obavljati preventivne liječničke pregled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organizaciji DVD-ova, a u suradnji sa DUZS PUZS Vukovar, tijekom 2018. godine, utvrditi će se ispravnost sustava za uzbunjivanje stanovništva u slučaju katastrofe ili velike nesreće te čujnost sirena na području Općine Tompojevci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pćina Tompojevci će u 2018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a Tompojevci će u 2018. godini sufinancirati HGSS Stanica Vinkovci na temelju sklopljenog Sporazuma o sufinanciranju za tekuću godin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5" w:hanging="84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5.1. </w:t>
      </w:r>
      <w:r>
        <w:rPr>
          <w:rFonts w:cs="Times New Roman" w:ascii="Times New Roman" w:hAnsi="Times New Roman"/>
          <w:b/>
          <w:i/>
          <w:sz w:val="24"/>
          <w:szCs w:val="24"/>
        </w:rPr>
        <w:t>Tim civilne zaštite opće namjen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inuirano ažurirati podatke o pripadnicima Tima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1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5.2. </w:t>
      </w:r>
      <w:r>
        <w:rPr>
          <w:rFonts w:cs="Times New Roman" w:ascii="Times New Roman" w:hAnsi="Times New Roman"/>
          <w:b/>
          <w:i/>
          <w:sz w:val="24"/>
          <w:szCs w:val="24"/>
        </w:rPr>
        <w:t>Povjerenici civilne zaštit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ti sastanak povjerenika CZ i zamjenika povjerenika, a u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vrhu povećanja spremnosti u provođenju akcija civilne zaštite, kontinuirano </w:t>
      </w:r>
      <w:r>
        <w:rPr>
          <w:rFonts w:cs="Times New Roman" w:ascii="Times New Roman" w:hAnsi="Times New Roman"/>
          <w:bCs/>
          <w:sz w:val="24"/>
          <w:szCs w:val="24"/>
        </w:rPr>
        <w:t>provoditi ažuriranja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Načelnik Stožera civilne zaštite izradio je popis koordinatora na lokaciji i njegovog zamjenika (KLASA:810-01/16-03/01 i URBROJ:2196/07-16-1 od 01.12.2016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17. godini na snazi je s popisa koordinatora iz 2016. godine koordinator DVD Tompojevci, te zamjenik koordinatora DVD Bokš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ti sastanak koordinatora i zamjenika koordinatora s članovima Stožera CZ Općine Tompojev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. Pravne osobe od interesa za civilnu zašt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avne osobe od interesa za civilnu zaštitu Općine Tompojevci su one pravne osobe koje su svojim proizvodnim, uslužnim, materijalnim, ljudskim i drugim resursima najznačajniji nositelji tih djelatnosti na području Općine Tompojevci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3. SURADNJA NA PODRUČJU CIVILNE ZAŠTITE</w:t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aviti suradnju s Područnim uredom za zaštitu i spašavanje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e sustava civilne zaštite sukladno Proračunu Općine Tompojevci za 2018. godinu i Projekcije proračuna za 2019. i 2020. godinu prikazano je u Tablici 1. ovoga Pla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1275"/>
        <w:gridCol w:w="1134"/>
        <w:gridCol w:w="1094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ed.  broj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PIS POZICIJE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ZNOS (u kn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20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TOŽER CIVILNE ZAŠTITE I POSTROJBE CZ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172" w:hanging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iguranje uvjeta za rad Stožera CZ  i postrojbi 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5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65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6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PERATIVNE SNAGE VATROGASTVA</w:t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 Tompoje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.6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.0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1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0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0.000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PERATIVNE SNAGE HRVATSKOG CRVENOG KRIŽ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radsko društvo Crvenog križa Vuko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7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7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.0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7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700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PERATIVNE SNAGE HRVATSKE GORSKE SLUŽBE SPAŠAVANJA </w:t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GSS Stanica Vin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VEUKUPNO ZA SUSTAV CIVIL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6.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8.35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8.300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dišnji Plan razvoja sustava civilne zaštite Općine Tompojevci za 2018. godinu stupa na snagu 1. siječnja 2018. godine i objavit će se u „Službenom vjesniku“ Vukovarsko-srijemske županije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56" w:before="0" w:after="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vko Martić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11:00Z</dcterms:created>
  <dc:creator>Ilok</dc:creator>
  <dc:description/>
  <cp:keywords/>
  <dc:language>en-US</dc:language>
  <cp:lastModifiedBy>Katica Cvitković</cp:lastModifiedBy>
  <cp:lastPrinted>2016-11-23T12:36:00Z</cp:lastPrinted>
  <dcterms:modified xsi:type="dcterms:W3CDTF">2017-12-22T08:31:00Z</dcterms:modified>
  <cp:revision>12</cp:revision>
  <dc:subject/>
  <dc:title>Temeljem članka 17</dc:title>
</cp:coreProperties>
</file>