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EPUBLIKA HRVATSK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UKOVARSKO-SRIJEMSKA ŽUPANIJ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ĆINA TOMPOJEVC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ĆINSKO VIJEĆ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LASA:021-05/17-04/08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URBROJ: 2196/07-17-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Tompojevci,  4. prosinca 2017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</w:rPr>
        <w:t xml:space="preserve">Temeljem čl. 29.  Statuta Općine Tompojevci („Službeni vjesnik“ Vukovarsko-srijemske županije br. 05/13, 02/15 i 05/16), Općinsko vijeće Općine Tompojevci, na svojoj 4. sjednici održanoj u Tompojevcima  dana  4. prosinca 2017.godine, donijelo je: 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r-HR"/>
        </w:rPr>
      </w:pPr>
      <w:r>
        <w:rPr>
          <w:rFonts w:eastAsia="Times New Roman" w:cs="Cambria" w:ascii="Cambria" w:hAnsi="Cambria"/>
          <w:b/>
          <w:lang w:eastAsia="hr-HR"/>
        </w:rPr>
        <w:t>O D L U K 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hr-HR"/>
        </w:rPr>
        <w:t>o novčanoj pomoći z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r-HR"/>
        </w:rPr>
      </w:pPr>
      <w:r>
        <w:rPr>
          <w:rFonts w:eastAsia="Times New Roman" w:cs="Cambria" w:ascii="Cambria" w:hAnsi="Cambria"/>
          <w:b/>
          <w:lang w:eastAsia="hr-HR"/>
        </w:rPr>
        <w:t>za svako novorođeno dijete u obitelj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r-HR"/>
        </w:rPr>
      </w:pPr>
      <w:r>
        <w:rPr>
          <w:rFonts w:eastAsia="Times New Roman" w:cs="Cambria" w:ascii="Cambria" w:hAnsi="Cambri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hr-HR"/>
        </w:rPr>
      </w:pPr>
      <w:r>
        <w:rPr>
          <w:rFonts w:eastAsia="Times New Roman" w:cs="Cambria" w:ascii="Cambria" w:hAnsi="Cambri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hr-HR"/>
        </w:rPr>
      </w:pPr>
      <w:r>
        <w:rPr>
          <w:rFonts w:eastAsia="Times New Roman" w:cs="Cambria" w:ascii="Cambria" w:hAnsi="Cambria"/>
          <w:b/>
          <w:lang w:eastAsia="hr-HR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  <w:t>Ovom se Odlukom utvrđuje visina novčane pomoći, uvjeti i način ostvarenja prava na novčanu pomoć za novorođeno dijete kao jedne od mjera pronatalitetne politike Općine Tompojevc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lang w:eastAsia="hr-HR"/>
        </w:rPr>
      </w:pPr>
      <w:r>
        <w:rPr>
          <w:rFonts w:eastAsia="Times New Roman" w:cs="Cambria" w:ascii="Cambria" w:hAnsi="Cambria"/>
          <w:b/>
          <w:lang w:eastAsia="hr-HR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2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Visina novčane pomoći iznosi:</w:t>
      </w:r>
    </w:p>
    <w:p>
      <w:pPr>
        <w:pStyle w:val="Odlomakpopisa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prvo i drugo dijete 2.000,00 kn neto,</w:t>
      </w:r>
    </w:p>
    <w:p>
      <w:pPr>
        <w:pStyle w:val="Odlomakpopisa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treće i svako daljnje dijete 2.500,00 kn net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hr-HR"/>
        </w:rPr>
      </w:pPr>
      <w:r>
        <w:rPr>
          <w:rFonts w:eastAsia="Times New Roman" w:cs="Arial" w:ascii="Cambria" w:hAnsi="Cambri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hr-HR"/>
        </w:rPr>
      </w:pPr>
      <w:r>
        <w:rPr>
          <w:rFonts w:eastAsia="Times New Roman" w:cs="Arial" w:ascii="Cambria" w:hAnsi="Cambria"/>
          <w:lang w:eastAsia="hr-HR"/>
        </w:rPr>
        <w:t>Kod određivanja rednog broja djeteta, koje je bitno za utvrđivanja visine novčane pomoći uzimaju se u obzir samo maloljetna djeca do 18. godine starosti.</w:t>
      </w:r>
    </w:p>
    <w:p>
      <w:pPr>
        <w:pStyle w:val="Odlomakpopisa"/>
        <w:jc w:val="both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3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  <w:t>Pravo na novčanu pomoć iz članka 2. ove odluke ostvaruju roditelji (posvojitelji, udomitelji, skrbnici) koji ispunjavaju slijedeće uvje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  <w:t>da su državljani Republike Hrvatske, s prijavljenim prebivalištem i boravištem na području Općine Tompojevci na dan djetetova rođenja (oba roditelja, osim u slučaju samohranog roditelja).</w:t>
      </w:r>
    </w:p>
    <w:p>
      <w:pPr>
        <w:pStyle w:val="Normal"/>
        <w:spacing w:before="0" w:after="0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hr-HR"/>
        </w:rPr>
        <w:t>Članak 4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  <w:t>Sredstva za isplatu novčane pomoći osiguravaju se u proračunu Općine Tompojevci za svaku kalendarsku godinu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  <w:t>Novčana pomoć isplaćuje se na tekući ili žiro račun podnositelja zahtjev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hr-HR"/>
        </w:rPr>
        <w:t>Članak 5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hr-HR"/>
        </w:rPr>
      </w:pPr>
      <w:r>
        <w:rPr>
          <w:rFonts w:eastAsia="Times New Roman" w:cs="Arial" w:ascii="Cambria" w:hAnsi="Cambria"/>
          <w:lang w:eastAsia="hr-HR"/>
        </w:rPr>
        <w:t>Pravo na novčanu pomoć za novorođeno dijete može se ostvariti za dijete rođeno, posvojeno ili udomljeno za koje se podnese Zahtjev unutar roka od 12 mjeseci od dana rođenja djetet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mbria" w:cs="Cambria" w:ascii="Cambria" w:hAnsi="Cambria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  <w:t>Zahtjev za ostvarivanje prava na novčanu pomoć podnosi se Općinskom načelniku Općine Tompojevc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hr-HR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  <w:t>Uz zahtjev za pokretanje postupka za ostvarenje novčane pomoći potrebno je priložiti slijedeću dokumentacij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rPr>
          <w:rFonts w:ascii="Cambria" w:hAnsi="Cambria" w:cs="Arial"/>
          <w:lang w:eastAsia="hr-HR"/>
        </w:rPr>
      </w:pPr>
      <w:r>
        <w:rPr>
          <w:rFonts w:cs="Arial" w:ascii="Cambria" w:hAnsi="Cambria"/>
          <w:lang w:eastAsia="hr-HR"/>
        </w:rPr>
        <w:t>izjava o zajedničkom kućanstvu podnositelja zahtjev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rPr>
          <w:rFonts w:ascii="Cambria" w:hAnsi="Cambria" w:cs="Arial"/>
          <w:lang w:eastAsia="hr-HR"/>
        </w:rPr>
      </w:pPr>
      <w:r>
        <w:rPr>
          <w:rFonts w:cs="Arial" w:ascii="Cambria" w:hAnsi="Cambria"/>
          <w:lang w:eastAsia="hr-HR"/>
        </w:rPr>
        <w:t>rodni list ili izvod iz matice rođenih za novorođeno dijet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rPr>
          <w:rFonts w:ascii="Cambria" w:hAnsi="Cambria" w:cs="Arial"/>
          <w:lang w:eastAsia="hr-HR"/>
        </w:rPr>
      </w:pPr>
      <w:r>
        <w:rPr>
          <w:rFonts w:cs="Arial" w:ascii="Cambria" w:hAnsi="Cambria"/>
          <w:lang w:eastAsia="hr-HR"/>
        </w:rPr>
        <w:t>uvjerenje o boravištu za oba roditelja, osim u slučaju samohranog roditelj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rPr>
          <w:rFonts w:ascii="Cambria" w:hAnsi="Cambria" w:cs="Arial"/>
          <w:lang w:eastAsia="hr-HR"/>
        </w:rPr>
      </w:pPr>
      <w:r>
        <w:rPr>
          <w:rFonts w:cs="Arial" w:ascii="Cambria" w:hAnsi="Cambria"/>
          <w:lang w:eastAsia="hr-HR"/>
        </w:rPr>
        <w:t>dokazi o državljanstvu članova kućanstva (domovnica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rPr>
          <w:rFonts w:ascii="Cambria" w:hAnsi="Cambria" w:cs="Arial"/>
          <w:lang w:eastAsia="hr-HR"/>
        </w:rPr>
      </w:pPr>
      <w:r>
        <w:rPr>
          <w:rFonts w:cs="Arial" w:ascii="Cambria" w:hAnsi="Cambria"/>
          <w:lang w:eastAsia="hr-HR"/>
        </w:rPr>
        <w:t>dokaz da je samohrani roditelj (izjava ovjerena kod javnog bilježnika i dr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rPr>
          <w:rFonts w:ascii="Cambria" w:hAnsi="Cambria" w:cs="Arial"/>
          <w:lang w:eastAsia="hr-HR"/>
        </w:rPr>
      </w:pPr>
      <w:r>
        <w:rPr>
          <w:rFonts w:cs="Arial" w:ascii="Cambria" w:hAnsi="Cambria"/>
          <w:lang w:eastAsia="hr-HR"/>
        </w:rPr>
        <w:t>preslika kartice tekućeg ili žiro računa podnositelja zahtjev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hr-HR"/>
        </w:rPr>
        <w:t>Članak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hr-HR"/>
        </w:rPr>
        <w:t>Općinski načelnik, nakon utvrđivanja činjenica iz članka 3. ove Odluke donijet će Odluku u roku od 30 dan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Članak 8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U slučaju sumnje u boravište podnositelja zahtjeva, Općinski načelnik Općine Tompojevci će zatražiti očitovanje nadležne policijske uprave o boravištu istih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Članak 9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Žalba na odluku Općinskog  načelnika o isplati naknade za novorođeno dijete se izjavljuje Općinskom vijeću Općine Tompojevci  u roku od 15 dana od dana dostave odluke podnositelju zahtjeva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 zahtjevima roditelja djece rođene do dana stupanja na snagu ove Odluke, rješavat će se prema odredbama ranije donesene Odluke </w:t>
      </w:r>
      <w:r>
        <w:rPr>
          <w:rFonts w:eastAsia="Times New Roman" w:cs="Cambria" w:ascii="Cambria" w:hAnsi="Cambria"/>
          <w:lang w:eastAsia="hr-HR"/>
        </w:rPr>
        <w:t>o novčanoj pomoći za svako novorođeno dijete u obitelji („Tompojevački glasnik“ Općine Tompojevci br. 02/15)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Članak 11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r-HR"/>
        </w:rPr>
      </w:pPr>
      <w:r>
        <w:rPr>
          <w:rFonts w:cs="Cambria" w:ascii="Cambria" w:hAnsi="Cambria"/>
        </w:rPr>
        <w:t xml:space="preserve">Stupanjem na snagu ove Odluke,  prestaje važiti Odluka </w:t>
      </w:r>
      <w:r>
        <w:rPr>
          <w:rFonts w:eastAsia="Times New Roman" w:cs="Cambria" w:ascii="Cambria" w:hAnsi="Cambria"/>
          <w:lang w:eastAsia="hr-HR"/>
        </w:rPr>
        <w:t>o novčanoj pomoći za svako novorođeno dijete u obitelji („Tompojevački glasnik“ Općine Tompojevci br. 02/15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Članak 12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objavit će se u „Službenom vjesniku“ Vukovarsko-srijemske županije, a stupa na snagu 1. siječnja 2018. godine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  <w:tab/>
        <w:tab/>
        <w:tab/>
        <w:tab/>
        <w:tab/>
        <w:tab/>
        <w:tab/>
        <w:t xml:space="preserve">        Dubravko Martić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hr-HR"/>
        </w:rPr>
      </w:pPr>
      <w:r>
        <w:rPr>
          <w:rFonts w:eastAsia="Times New Roman"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04:00Z</dcterms:created>
  <dc:creator>Katica Cvitković</dc:creator>
  <dc:description/>
  <cp:keywords/>
  <dc:language>en-US</dc:language>
  <cp:lastModifiedBy>Katica Cvitković</cp:lastModifiedBy>
  <cp:lastPrinted>2017-11-29T10:20:00Z</cp:lastPrinted>
  <dcterms:modified xsi:type="dcterms:W3CDTF">2018-01-02T10:18:00Z</dcterms:modified>
  <cp:revision>35</cp:revision>
  <dc:subject/>
  <dc:title/>
</cp:coreProperties>
</file>