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UBLIKA HRVATSK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UKOVARSKO-SRIJEMSKA ŽUPANIJ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NA TOMPOJEVC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NSKO VIJEĆ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 320-02/18-04/0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96/07-18-1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ompojevci,   26.11.2018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a temelju članka 29. Statuta općine Tompojevci ( «Službeni vjesnik» Vukovarsko-srijemske županije br. 05/13, 02/15, 05/16 i 02/18) i Odluke o raspisivanju javnog natječaja za zakup poljoprivrednog zemljišta u vlasništvu Općine Tompojevci,  KLASA: 320-02/18-04/03, URBROJ: 2196/07-18-1 od  10.09.2018. godine, Općinsko vijeće Općine Tompojevci na 11. sjednici održanoj dana  26.11. 2018. godine, donijelo j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 D L U K 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 izboru najpovoljnije ponude za zakup poljoprivrednog zemljišt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 vlasništvu Općine Tompojevci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anak 1.</w:t>
      </w:r>
    </w:p>
    <w:p>
      <w:pPr>
        <w:pStyle w:val="StandardWeb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ab/>
        <w:t>Prihvaća se kao najpovoljnija ponuda za zakup poljoprivrednog zemljišta u vlasništvu Općine Tompojevci na javnom natječaju objavljenom na oglasnoj ploči Općine dana 05.10. 2018. godine:</w:t>
      </w:r>
    </w:p>
    <w:p>
      <w:pPr>
        <w:pStyle w:val="StandardWeb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  <w:u w:val="single"/>
        </w:rPr>
        <w:t>K.O. TOMPOJEVCI</w:t>
      </w:r>
    </w:p>
    <w:p>
      <w:pPr>
        <w:pStyle w:val="StandardWeb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1. Poljoprivredno-u</w:t>
      </w:r>
      <w:r>
        <w:rPr>
          <w:rFonts w:cs="Arial" w:ascii="Calibri" w:hAnsi="Calibri"/>
          <w:b/>
          <w:sz w:val="22"/>
          <w:szCs w:val="22"/>
        </w:rPr>
        <w:t>služni obrt „Lajko“ vl. Violeta Lajko, Tompojevci,  Antuna Gustava Matoša 3, OIB: 72496699482,</w:t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00"/>
        <w:gridCol w:w="1080"/>
        <w:gridCol w:w="1440"/>
        <w:gridCol w:w="1575"/>
        <w:gridCol w:w="1560"/>
        <w:gridCol w:w="162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br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.č.br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tur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vršina/h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četna zakupnin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ignuta cije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2/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anica i šum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64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530,00 k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650,00 k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5 god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Na temelju ove Odluke Općinski načelnik i izabrani ponuditelj sklopit će ugovor o zakupu poljoprivrednog zemljišta u vlasništvu Općine Tompojevci na period od pet godi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Ova Odluka  stupa na snagu osmog dana od dana objave u «Službenom vjesniku» Vukovarsko-srijemske županij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31:00Z</dcterms:created>
  <dc:creator>Katica</dc:creator>
  <dc:description/>
  <cp:keywords/>
  <dc:language>en-US</dc:language>
  <cp:lastModifiedBy>Katica Cvitković</cp:lastModifiedBy>
  <cp:lastPrinted>2010-09-06T14:42:00Z</cp:lastPrinted>
  <dcterms:modified xsi:type="dcterms:W3CDTF">2018-11-27T12:50:00Z</dcterms:modified>
  <cp:revision>40</cp:revision>
  <dc:subject/>
  <dc:title/>
</cp:coreProperties>
</file>