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sudjelovanja u postupku savjetovanja s javnošću o Prijedlogu Odluk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komunalnoj naknadi  Općine Tompojevc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LUKA O KOMUNALNOJ NAKNADI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va Odluka o komunalnoj naknadi donosi se zbog potrebe usklađivanja s novim Zakonom o komunalnom gospodarstvu („Narodne novine“ broj 68/18) koji je stupio na snagu 04. kolovoza 2018, ali i zbog činjenice da je od donošenja trenutno važeće Odluke o komunalnoj naknadi (2001.) proteklo dulje vremensko razdoblje u kojem je nastala i potreba iznalaženja novih odgovarajućih rješenja za pojedine praktične situacije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06. 11. 2018. 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25. 11. 2018.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zaključno do 25. studenog 2018. godine na adresu elektronske poš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pcina-tompojevci@vk.t-com.hr</w:t>
              </w:r>
            </w:hyperlink>
            <w:r>
              <w:rPr>
                <w:sz w:val="20"/>
                <w:szCs w:val="20"/>
              </w:rPr>
              <w:t xml:space="preserve"> ili na adresu Općine Tompojevci, A.G. Matoša 1, 32238 Tompojevci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26. studenog 2018. godine na internetskoj stranici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opcina-tompojevci.hr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Tompojevci, 06. studeni  2018. godine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onimni, uvredljivi i irelevantni komentari neće se objaviti.</w:t>
      </w:r>
    </w:p>
    <w:p>
      <w:pPr>
        <w:pStyle w:val="StandardWeb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osobni podaci neće se koristiti u druge svrhe, osim u izvješću o savjetovanju s javnošću o prijedlogu Odluke o komunalnoj naknadi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.hr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5:00Z</dcterms:created>
  <dc:creator>Korisnik</dc:creator>
  <dc:description/>
  <cp:keywords/>
  <dc:language>en-US</dc:language>
  <cp:lastModifiedBy>Katica Cvitković</cp:lastModifiedBy>
  <cp:lastPrinted>2018-04-20T11:03:00Z</cp:lastPrinted>
  <dcterms:modified xsi:type="dcterms:W3CDTF">2018-11-06T10:56:00Z</dcterms:modified>
  <cp:revision>8</cp:revision>
  <dc:subject/>
  <dc:title/>
</cp:coreProperties>
</file>