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sudjelovanja u postupku savjetovanja s javnošću o Prijedlogu Odlu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komunalnom doprinosu  Općine Tompojevc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O KOMUNALNOM DOPRINOS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 o komunalnom gospodarstvu (68/18) je u odredbi članka 130. stavka 1. propisao da su jedinice lokalne samouprave dužne u roku od 6 mjeseci od stupanja na snagu Zakona donijeti Odluke o komunalnom doprinosu, usklađene sa odredbama Zakona.</w:t>
            </w:r>
            <w:r>
              <w:rPr/>
              <w:t xml:space="preserve"> Cilj provođenja savjetovanja sa zainteresiranom javnošću je upoznavanje javnosti s predmetnom Odlukom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>te dobivanje mišljenja, primjedbi i prijedloga te eventualno prihvaćanje zakonitih i stručno utemeljenih mišljenja, primjedbi i prijedlog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16. 11. 2018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25. 11. 2018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zaključno do 25. studenog 2018. godine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tompojevci@vk.t-com.hr</w:t>
              </w:r>
            </w:hyperlink>
            <w:r>
              <w:rPr>
                <w:sz w:val="20"/>
                <w:szCs w:val="20"/>
              </w:rPr>
              <w:t xml:space="preserve"> ili na adresu Općine Tompojevci, A.G. Matoša 1, 32238 Tompojevci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26. studenog 2018. godine na internetskoj stranic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opcina-tompojevci.h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ompojevci, 16. studeni  2018. godine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StandardWeb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osobni podaci neće se koristiti u druge svrhe, osim u izvješću o savjetovanju s javnošću o prijedlogu Odluke o komunalnom doprinos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.hr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Korisnik</dc:creator>
  <dc:description/>
  <cp:keywords/>
  <dc:language>en-US</dc:language>
  <cp:lastModifiedBy>Katica Cvitković</cp:lastModifiedBy>
  <cp:lastPrinted>2018-04-20T11:03:00Z</cp:lastPrinted>
  <dcterms:modified xsi:type="dcterms:W3CDTF">2018-11-19T09:27:00Z</dcterms:modified>
  <cp:revision>10</cp:revision>
  <dc:subject/>
  <dc:title/>
</cp:coreProperties>
</file>