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rFonts w:cs="Arial"/>
          <w:sz w:val="23"/>
          <w:szCs w:val="23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A TOMPOJEVC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SKO VIJEĆ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550-01/16-04/01</w:t>
      </w:r>
    </w:p>
    <w:p>
      <w:pPr>
        <w:pStyle w:val="Normal"/>
        <w:rPr/>
      </w:pPr>
      <w:r>
        <w:rPr>
          <w:sz w:val="23"/>
          <w:szCs w:val="23"/>
        </w:rPr>
        <w:t>URBROJ: 2196/07-17-1</w:t>
      </w:r>
    </w:p>
    <w:p>
      <w:pPr>
        <w:pStyle w:val="Normal"/>
        <w:rPr/>
      </w:pPr>
      <w:r>
        <w:rPr>
          <w:sz w:val="23"/>
          <w:szCs w:val="23"/>
        </w:rPr>
        <w:t>Tompojevci, 04. prosinca 2017. god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Na temelju članka 117. Zakona o socijalnoj skrbi (NN br: 157/13, 152/14, 99/15 i 52/16) i članka 29. Statuta Općine Tompojevci (“Službeni vjesnik“ Vukovarsko-srijemske županije br. 05/13, 02/15 i 05/16) Općinsko vijeće Općine  Tompojevci na 4. sjednici održanoj dana 04. prosinca 2017. donijelo j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LUKU O IZMJENAMA I DOPUNAMA 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PROGRAMA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cijalne skrbi Općine Tompojevci za 2017. Godinu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Članak 2. st. 1. Programa Socijalne skrbi Općine Tompojevci za 2017.  usvojen na sjednici Općinskog vijeća 6.12.2016. god. mijenja se i glasi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AKTIVNOSTI OPĆINE TOMPOJEVCI NA PLANU SOCIJALNE SKRBI U 2017.GOD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škovi stanovanja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ivnost: Ostale pomoći obiteljima i kućanstvim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.000,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kratne pomoći i pomoć djeci s posebnim potreba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0,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.000,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,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.000,00</w:t>
            </w:r>
          </w:p>
        </w:tc>
      </w:tr>
      <w:tr>
        <w:trPr>
          <w:trHeight w:val="6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financiranje borbe protiv ovis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ivnost: pomoć za podmirenje troškova ogrje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95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95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KUPNO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.950,0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i ostali članici osnovnog Programa ostaju nepromijenjeni. </w:t>
      </w:r>
    </w:p>
    <w:p>
      <w:pPr>
        <w:pStyle w:val="Tijeloteksta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Ova Odluka o izmjenama i dopunama Program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ocijalne skrbi Općine Tompojevci za 2017. godinu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tupa na snagu dan nakon objave u  «Službenom vjesniku“ Vukovarsko-srijemske županij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7-11-24T07:49:00Z</dcterms:modified>
  <cp:revision>29</cp:revision>
  <dc:subject/>
  <dc:title/>
</cp:coreProperties>
</file>