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polu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8. godin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polu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8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0.09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  <w:t xml:space="preserve">Nacrt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jedloga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l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šnjeg izvještaja  o izvršenju proraču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ćine Tompojevci za 201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8.08.2017.-10.09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0.09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09-25T07:15:00Z</dcterms:modified>
  <cp:revision>9</cp:revision>
  <dc:subject/>
  <dc:title>IZVJEŠĆE O PROVEDENOM SAVJETOVANJU SA ZAINTERESIRANOM JAVNOŠĆU</dc:title>
</cp:coreProperties>
</file>