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VETERINARSKA STANICA VUKOVAR d.o.o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>V U K O V A R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Služba za DDD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B. J. Jelačića 97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32000 Vukovar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tel:032/410-060, mob: 099/2160-622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r. broj : 02/ 64 - 2018</w:t>
      </w:r>
    </w:p>
    <w:p>
      <w:pPr>
        <w:pStyle w:val="Normal"/>
        <w:rPr/>
      </w:pPr>
      <w:r>
        <w:rPr>
          <w:i/>
          <w:lang w:val="hr-HR"/>
        </w:rPr>
        <w:t>U Vukovaru, 18. rujna 2018g..</w:t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>OPĆINA TOMPOJEVC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80" w:hanging="0"/>
        <w:rPr>
          <w:i/>
          <w:i/>
          <w:lang w:val="hr-HR"/>
        </w:rPr>
      </w:pPr>
      <w:r>
        <w:rPr>
          <w:i/>
          <w:lang w:val="hr-HR"/>
        </w:rPr>
        <w:t xml:space="preserve">           </w:t>
      </w:r>
      <w:r>
        <w:rPr>
          <w:i/>
          <w:lang w:val="hr-HR"/>
        </w:rPr>
        <w:t>OBAVIJEST O PROVOĐENJU</w:t>
      </w:r>
    </w:p>
    <w:p>
      <w:pPr>
        <w:pStyle w:val="Normal"/>
        <w:jc w:val="center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>SUSTAVNE DERATIZACIJE</w:t>
      </w:r>
    </w:p>
    <w:p>
      <w:pPr>
        <w:pStyle w:val="Normal"/>
        <w:jc w:val="center"/>
        <w:rPr/>
      </w:pPr>
      <w:r>
        <w:rPr>
          <w:i/>
          <w:lang w:val="hr-HR"/>
        </w:rPr>
        <w:t>- jesenska deratizacija-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Veterinarska stanica Vukovar d.o.o. Vukovar, Služba DDD sa sjedištem u Vukovaru, B. J. Jelačića 97 provoditi će sustavnu  jesensku deratizaciju temeljem Ugovora  u mjestima  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20.09..2018.- Tompojevci, Mikluševci, Bokš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21. 09.2018 – Berak, Čakov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  vremenu od 08,00h  do 15,00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 xml:space="preserve">U slučaju loših vremenskih uvjeta akcije se odgađaju na sljedeći povoljni termin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vođenje deratizacije temelji se 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- Zakonu o zaštiti pučanstva od zaraznih bolesti ( NN 79/07 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ratizacija će se obavljati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hr-HR"/>
        </w:rPr>
        <w:t>preparatom Presol plus -  0,005g bromadiolon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hr-HR"/>
        </w:rPr>
        <w:t>tvrtke – Presso d.o.o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 xml:space="preserve">preparat je antikoagulant druge generacije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>otrovnost: Xn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>antidot je vitamin K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ijestiti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>Sanitarna inspekcija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>Zavod za javno zdravstvo</w:t>
        <w:tab/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r-HR"/>
        </w:rPr>
      </w:pPr>
      <w:r>
        <w:rPr>
          <w:lang w:val="hr-HR"/>
        </w:rPr>
        <w:t>Općina Tompojev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irektor društva</w:t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  <w:t>Tomislav Šota, dr.vet.med.</w:t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hr-H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>
      <w:rFonts w:ascii="Symbol" w:hAnsi="Symbol" w:cs="Symbol"/>
      <w:lang w:val="hr-H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6:00Z</dcterms:created>
  <dc:creator>Veterinarska stanica Vukovar</dc:creator>
  <dc:description/>
  <dc:language>en-US</dc:language>
  <cp:lastModifiedBy>Veterinarska</cp:lastModifiedBy>
  <cp:lastPrinted>2017-09-05T08:06:00Z</cp:lastPrinted>
  <dcterms:modified xsi:type="dcterms:W3CDTF">2018-09-14T06:06:00Z</dcterms:modified>
  <cp:revision>2</cp:revision>
  <dc:subject/>
  <dc:title>VETERINARSKA STANICA VUKOVAR, d</dc:title>
</cp:coreProperties>
</file>