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08-01/18-03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URBROJ: 2196/07-18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Tompojevci, 17.01.2018. godine.</w:t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temelju članka 11. Stavka 5. Zakona o pravu na pristup informacijama ( „Narodne novine“ broj 25/13 i 85/15) i članka 50. Statuta Općine Tompojevci ( „Službeni vjesnik“ Vukovarsko-srijemske županije br. 05/13, 02/15 i 05/16),  Općinski načelnik do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N SAVJETOVANJA SA ZAINTERESIRANOM  JAVNOŠĆU ZA 2018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5"/>
        <w:gridCol w:w="1919"/>
        <w:gridCol w:w="1607"/>
        <w:gridCol w:w="2328"/>
      </w:tblGrid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ziv akta ili dokumen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virno vrijeme provedbe internetskog savjetovanj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o vrijeme donošenja akt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Ostali predviđeni načini provedbe savjetovanja (javna rasprava, okrugli stol, radne skupine)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načinu pružanja javne usluge prikupljanja miješanog komunalnog otpada i biorazgradivog komunalnog otpada na području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uvjetima i načinu držanja kućnih ljubimaca i načinu postupanja s napuštenim i izgubljenim životinjama te divljim životinja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mjene i dopune Statuta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mjerama za sprječavanje nepropisnog odbacivanja otpada i mjerama za uklanjanje odbačenog otpa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izmjenama i dopunama odluke o komunalnom red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Godišnji izvještaja o izvršenju proračuna Općine Tompojevci za 2017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lan gospodarenja otpadom Općine Tompojevci za razdoblje 2018. - 20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ocjena ugroženosti od požara i tehnoloških eksplozija i Plan zaštite od požara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ogram raspolaganja poljoprivrednim zemljištem u vlasništvu Republike Hrvatske za Općinu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olugodišnji izvještaja o izvršenju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Odluka o stipendijama za akademsku godinu 2018./20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Izmjena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ijedlog proračuna Općine Tompojevci za 2019.g. s projekcijama za 2020. i 20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hr-HR"/>
        </w:rPr>
        <w:t>Ovaj Plan će se objaviti na mrežnoj stranici Općine Tompojevci (</w:t>
      </w:r>
      <w:hyperlink r:id="rId3">
        <w:r>
          <w:rPr>
            <w:rStyle w:val="InternetLink"/>
            <w:rFonts w:eastAsia="Times New Roman"/>
            <w:lang w:eastAsia="hr-HR"/>
          </w:rPr>
          <w:t>www.opcina-tompojevci.com</w:t>
        </w:r>
      </w:hyperlink>
      <w:r>
        <w:rPr>
          <w:rFonts w:eastAsia="Times New Roman"/>
          <w:lang w:eastAsia="hr-HR"/>
        </w:rPr>
        <w:t xml:space="preserve">) </w:t>
      </w:r>
    </w:p>
    <w:p>
      <w:pPr>
        <w:pStyle w:val="Normal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Zdravko Zvon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1:00Z</dcterms:created>
  <dc:creator>Katica Cvitković</dc:creator>
  <dc:description/>
  <cp:keywords/>
  <dc:language>en-US</dc:language>
  <cp:lastModifiedBy>Katica Cvitković</cp:lastModifiedBy>
  <cp:lastPrinted>2017-09-25T11:02:00Z</cp:lastPrinted>
  <dcterms:modified xsi:type="dcterms:W3CDTF">2018-09-07T07:20:00Z</dcterms:modified>
  <cp:revision>18</cp:revision>
  <dc:subject/>
  <dc:title/>
</cp:coreProperties>
</file>