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r-HR"/>
        </w:rPr>
      </w:r>
    </w:p>
    <w:p>
      <w:pPr>
        <w:pStyle w:val="Heading2"/>
        <w:shd w:fill="FFFFFF" w:val="clear"/>
        <w:spacing w:before="0" w:after="0"/>
        <w:rPr/>
      </w:pPr>
      <w:r>
        <w:rPr>
          <w:color w:val="333333"/>
          <w:sz w:val="24"/>
          <w:szCs w:val="24"/>
        </w:rPr>
        <w:t>Izbori za mjesne odbore 2018 - dežurstvo Općinskog izbornog povjerenstva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</w:rPr>
        <w:t xml:space="preserve">Općinsko izborno povjerenstvo Općine TompojevcI oglašava da je od 20. rujna 2018. započeo postupak kandidiranja za članove vijeća mjesnih odbora Berak, Bokšić, Čakovci, Mikluševci i Tompojevci.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Odluka o raspisivanju izbora stupa na snagu 19. rujna 2018., a izbori će se  održat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21. listopada  2018. od 07,00 do 19,00 sat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Kandidate za članove vijeća mjesnih odbora mogu predložiti političke stranke registrirane na području Republike Hrvatske, kao i birači sa područja mjesnih odbora.</w:t>
      </w:r>
      <w:r>
        <w:rPr>
          <w:rFonts w:cs="Times New Roman" w:ascii="Times New Roman" w:hAnsi="Times New Roman"/>
          <w:sz w:val="24"/>
          <w:szCs w:val="24"/>
        </w:rPr>
        <w:t xml:space="preserve"> Kada birači kao ovlašteni predlagatelji predlažu kandidacijsku listu grupe birača, za pravovaljanost prijedloga kandidacijske liste dužni su na obrascu OMO-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kupiti najmanje 20 potpisa birača u tom mjesn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u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Kandidiranje se provodi na posebnim obrascima koji se mogu podignuti u Općini Tompojevci na adresi Tompojevci, A.G. Matoša 1, radnim danom od 8,00 do 12,00 sati, kao i preuzeti na mrežnim stranicama Općine Tompojevci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cina-tompojevci.hr.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opunjeni obrasci s prijedlogom kandidata imaju se predati najkasnije do 3. listopada 2018. do 24,00 sata u sjedištu Općinskog  izbornog povjerenstva u zgradi Općine Tompojevci na adresi Tompojevci, A.G. Matoša 1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Nadležno izborno povjerenstvo dežurat će na istoj adresi: -   radnim danom od 08,00 do 12,00 sati, - </w:t>
      </w:r>
      <w:r>
        <w:rPr>
          <w:rFonts w:cs="Times New Roman" w:ascii="Times New Roman" w:hAnsi="Times New Roman"/>
          <w:sz w:val="24"/>
          <w:szCs w:val="24"/>
        </w:rPr>
        <w:t xml:space="preserve">03. listopada 2018. (srijeda) od 08,00 do 24,00 u ostale dane (vikend) povjerenstvo radi prema dogovoru i potrebi, dolazak najaviti na telefon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098/162697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jedište Općinskog izbornog povjerenstva Općine Tompojevci: </w:t>
        <w:br/>
        <w:t xml:space="preserve">Općinska uprava Općine Tompojevci </w:t>
        <w:br/>
        <w:t xml:space="preserve">A.G. Matoša 1, </w:t>
        <w:br/>
        <w:t>Tompojevci</w:t>
        <w:br/>
        <w:br/>
        <w:t xml:space="preserve">Adresa elektroničke pošte OIP-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opcina-tompojevci@vk.t-com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ntakt telefoni: 032/514-184, 514-18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r-HR"/>
        </w:rPr>
      </w:r>
    </w:p>
    <w:p>
      <w:pPr>
        <w:pStyle w:val="NormalWeb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tompojevci.hr./" TargetMode="External"/><Relationship Id="rId3" Type="http://schemas.openxmlformats.org/officeDocument/2006/relationships/hyperlink" Target="mailto:opcina-tompojevci@vk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1:00Z</dcterms:created>
  <dc:creator>Katica Cvitković</dc:creator>
  <dc:description/>
  <cp:keywords/>
  <dc:language>en-US</dc:language>
  <cp:lastModifiedBy>Melita Bitunjac</cp:lastModifiedBy>
  <dcterms:modified xsi:type="dcterms:W3CDTF">2018-09-19T12:16:00Z</dcterms:modified>
  <cp:revision>9</cp:revision>
  <dc:subject/>
  <dc:title/>
</cp:coreProperties>
</file>