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UKOVARSKO-SRIJEMSKA ŽUPAN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TOMPOJEV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ĆINSKO VIJEĆ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  <w:t>KLASA: 400-06/18-04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  <w:t>URBROJ. 2196/07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  <w:t>Tompojevci,  ______2018..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eljem članka 108. i članka 109. Zakona o proračunu (NN 87/08 i 136/12, 15/15), članka 4., 5,. 6,. 7,. 8,.  10,. 12,. 15., i članka 19. Pravilnika o polugodišnjem i godišnjem izvještaju o izvršenju proračuna (NN 24/13, i 102/17), te članka 29. Statuta Općine Tompojevci («Službeni vjesnik» Vukovarsko- srijemske županije broj: 05/13 , 02/15, 05/16 i 02/18), Općinsko vijeće Općine Tompojevc</w:t>
      </w:r>
      <w:r>
        <w:rPr>
          <w:rFonts w:cs="Times New Roman" w:ascii="Times New Roman" w:hAnsi="Times New Roman"/>
          <w:color w:val="FF0000"/>
          <w:sz w:val="20"/>
          <w:szCs w:val="20"/>
        </w:rPr>
        <w:t>i na svojoj   ___ sjednici, održanoj __________2018. g. donosi:</w:t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svajanju polugodišnjeg izvještaja 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pćine Tompojevci za 2018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Članak 1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Polugodišnji izvještaj  o izvršenju Proračuna Općine Tompojevci za  2018. godinu ( u daljnjem tekstu: Proračun) sadrži: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ĆI DI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AČUN PRIHODA I RASHODA</w:t>
        <w:tab/>
        <w:tab/>
        <w:t xml:space="preserve">    PLAN</w:t>
        <w:tab/>
        <w:t xml:space="preserve">     OSTVARENO</w:t>
        <w:tab/>
        <w:t xml:space="preserve"> INDEKS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1"/>
        <w:gridCol w:w="1703"/>
        <w:gridCol w:w="155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232.470,00 k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6.378,08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,82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000,00 k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85,14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,96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KUPNO PRIHODA</w:t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635</wp:posOffset>
                </wp:positionV>
                <wp:extent cx="3150235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27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381.270,00 kn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68.163,22 k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.9pt;mso-wrap-distance-left:9pt;mso-wrap-distance-right:9pt;mso-wrap-distance-top:0pt;mso-wrap-distance-bottom:0pt;margin-top:0.05pt;mso-position-vertical-relative:text;margin-left:210.9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627"/>
                        <w:gridCol w:w="15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.381.270,00 kn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.168.163,22 k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1"/>
        <w:gridCol w:w="1701"/>
        <w:gridCol w:w="152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25.32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32.521,87 k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37%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5.95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709,22 k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2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KUPNO RASHODA</w:t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635</wp:posOffset>
                </wp:positionV>
                <wp:extent cx="3150235" cy="23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68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9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381.270,00 kn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9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96.231,09 k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9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2,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.35pt;mso-wrap-distance-left:9pt;mso-wrap-distance-right:9pt;mso-wrap-distance-top:0pt;mso-wrap-distance-bottom:0pt;margin-top:0.05pt;mso-position-vertical-relative:text;margin-left:210.9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68"/>
                        <w:gridCol w:w="152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9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.381.270,00 kn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9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.696.231,09 k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9" w:after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2,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25"/>
      </w:tblGrid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KA VIŠAK/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1.932,13 k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ASPOLOŽIVA SREDSTVA IZ PREDHODNIH GODIN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59"/>
        <w:gridCol w:w="1843"/>
        <w:gridCol w:w="152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SPOLOŽIVA SREDSTVA  IZ PREDHODNIH 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.723.843,50 k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AČUN ZADUŽIVANJA/FINANCIRANJ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59"/>
        <w:gridCol w:w="1843"/>
        <w:gridCol w:w="152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ici od ne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O ZADUŽIVANJA /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8"/>
        <w:gridCol w:w="1843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ŠAK/MANJAK + RASPOLOŽIVA SREDSTVA  IZ PREDHODNIH GODINA  + NETO FINACIIRANJE/ZADUŽIVA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95.775,63k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85"/>
        <w:gridCol w:w="1652"/>
        <w:gridCol w:w="1701"/>
        <w:gridCol w:w="1701"/>
        <w:gridCol w:w="1559"/>
        <w:gridCol w:w="1134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7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 2018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349.6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232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232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156.3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9,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,8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1.7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418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418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663.8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7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,7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.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8.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,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1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rez i prirez na dohodak od nesamostalnog rad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8.5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8.5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,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1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3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.8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9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emeni porezi na imovi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3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.8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,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9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 na prome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9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ći iz inozemstva (darovnice) i od subjekata unutar opće drža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4.8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72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72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.2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,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,3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oći iz proračun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.8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iz proraču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.8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pitalne pomoći iz proračun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od ostalih subjekata unutar opće drža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.7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od ostalih subjekata unutar opće drža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.7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od ostalih subjekata unutar opće drža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temeljem prijenosa EU sredsta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5.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5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temeljem prijenosa EU sredsta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temeljem prijenosa EU sredsta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5.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5.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.5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7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7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4.24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6,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7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teznih kam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7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 2018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78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36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za koncesij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6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zakupa i iznajmljivanja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1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.4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,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prihodi od nefinancijsk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prihodi od nefinancijsk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administrativnih pristojbi i po posebnim propisi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2.9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1.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1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7.3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3,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,7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ministrativne (upravne) pristojb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67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upanijske, gradske i općinske pristojbe i nakna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3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e upravne pristojb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2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,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9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vodoprivred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rinosi za šu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2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7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stali nespomenuti prihod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doprinos i nakna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.6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.4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9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i doprin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87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3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a nakna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.2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.5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8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5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,7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3%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79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8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.7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,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,9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rodaje neproizveden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5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8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7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,9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materijalne imovine - prirodnih bogatst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5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mljiš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5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prodaje postrojenja i opre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8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7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 2018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1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70.4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68.1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,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37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08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89"/>
        <w:gridCol w:w="1636"/>
        <w:gridCol w:w="1701"/>
        <w:gridCol w:w="1559"/>
        <w:gridCol w:w="1559"/>
        <w:gridCol w:w="1418"/>
        <w:gridCol w:w="127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I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.77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8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8.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3.8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,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12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34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za posebne namje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.6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.2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,41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.85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.24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11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inancijske imovine i nadoknade šteta od osigur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6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0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7,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18%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70.4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68.16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8,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,21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5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5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5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97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728"/>
        <w:gridCol w:w="1708"/>
        <w:gridCol w:w="1738"/>
        <w:gridCol w:w="1759"/>
        <w:gridCol w:w="1550"/>
        <w:gridCol w:w="1155"/>
        <w:gridCol w:w="106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30.06.20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29.164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225.3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225.3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632.521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6,8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,6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0.707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499.22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499.22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8.073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6,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56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ć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.80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.63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.6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.898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5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.802,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.63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.63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.898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5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1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5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1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5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64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.5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.59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.844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6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6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rinosi za zdravstveno osigura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920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.7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.7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.371,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6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6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prinosi za zapošljava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9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3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6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9.26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039.3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039.3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9.35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8,5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33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848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.0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.0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627,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7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bena putov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0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0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,0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95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224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5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15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7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6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.121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.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100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2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79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8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.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3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6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.145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.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590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9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. i dijelovi za tekuće i investicijsko održavan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3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.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8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2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tni inventar i auto gu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.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.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458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3,9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5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523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.5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.5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.13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,0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5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5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4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80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119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,9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46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1,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.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.3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265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,3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5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52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.6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.6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67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8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9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3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5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8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113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.1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.1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743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8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83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96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96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3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30.06.20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3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79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,0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73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8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5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73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8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5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.300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1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1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.003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.516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.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.9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.85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8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1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6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83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2,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3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3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49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,8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9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lanar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8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1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oškovi sudskih postupa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1,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6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8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3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696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.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.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.397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9,6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,29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6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397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6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9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4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5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7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ezne kam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44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5,0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8,8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ći dane u inozemstvo i unutar opće držav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 unutar opće držav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pomoći unutar opće držav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knade građanima i kućanstvima na temelju osiguranja i druge naknad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.677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.970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,0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98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677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970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0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8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867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6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7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0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8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4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3.814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2.17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2.17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8.725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7,9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66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.814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.17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.17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.148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4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3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.814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.17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.17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.148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4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73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30.06.20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pitalne pomoć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577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pitalne pomoći bankama i ostalim financijskim institucijama i trgovačkim društvima izvan javnog sekto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577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.736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55.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55.9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.70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8,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,0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.736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155.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155.9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.70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8,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,02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297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4.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4.4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lovni objek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1.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1.4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ste, željeznice i slični građevinski objek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7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.709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5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rtska i glazbena opre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87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9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.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mjetnička, literarna i znanstvena dj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ala nematerijalna proizvedena imov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9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.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.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1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.901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96.231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,1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1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9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08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824"/>
        <w:gridCol w:w="1675"/>
        <w:gridCol w:w="1675"/>
        <w:gridCol w:w="1674"/>
        <w:gridCol w:w="1510"/>
        <w:gridCol w:w="1054"/>
        <w:gridCol w:w="103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 I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.11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8.9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8.9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.935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,13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33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104,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1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1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9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7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39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za posebne namje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.713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.4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.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.951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0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72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ć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.134,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.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.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.999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6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3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hodi od nefin.imovine i nadoknade šteta od osi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.830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.5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.5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.705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2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41%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.901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96.231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,1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98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765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773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08"/>
          <w:tab w:val="center" w:pos="7730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966"/>
        <w:gridCol w:w="1677"/>
        <w:gridCol w:w="1691"/>
        <w:gridCol w:w="1614"/>
        <w:gridCol w:w="1476"/>
        <w:gridCol w:w="1155"/>
        <w:gridCol w:w="102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ijska klasifikaci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do 30.06.2018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6/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36.833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521.51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521.5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07.069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4,4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7.200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99.947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99.9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3.459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80,3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4,49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1.323,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898.95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898.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.573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5,5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,26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56,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31.7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31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717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18,7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,04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40.671,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87.3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87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26.96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74,6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9,39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6.380,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.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01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3.901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16,2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6,80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54.157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1.533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6,6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9,18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cijalna zašt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8.677,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234.76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234.76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51.01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72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6,53%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.901,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96.231,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,1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98%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31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EBNI DIO</w:t>
      </w:r>
    </w:p>
    <w:p>
      <w:pPr>
        <w:pStyle w:val="Odlomakpopisa"/>
        <w:tabs>
          <w:tab w:val="clear" w:pos="708"/>
          <w:tab w:val="left" w:pos="31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zvršenje po organizacijskoj klasifikaciji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552"/>
        <w:gridCol w:w="2551"/>
        <w:gridCol w:w="1853"/>
        <w:gridCol w:w="15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 201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ZDJ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5.497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4,7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GL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5.497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4,7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ZDJ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23.016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,4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23.016,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,4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RAZDJ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JEDINSTVRNI UPRAVNI ODJ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97.717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4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2,7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GL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JEDINSTVRNI UPRAVNI ODJ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997.717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2,7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4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4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81.2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4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81.27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4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96.231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4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8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Izvršenje po programskoj klasifikaciji</w:t>
      </w:r>
    </w:p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3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63"/>
        <w:gridCol w:w="1805"/>
        <w:gridCol w:w="1806"/>
        <w:gridCol w:w="1476"/>
        <w:gridCol w:w="102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DJEL 0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.497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,7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LAVA 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zv. 1,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5.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.497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,7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10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.52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,4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1001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AVNA UPRA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32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,8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.32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,8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02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2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02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2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224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224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1001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10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NA SAMOUPRA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6.7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6.7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.969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,9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1002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JESNI ODBO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969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2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.969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2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427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740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8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 i dijelovi za tekuće i investicijsko održ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86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975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45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30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1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566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1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566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4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1002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ZBORI ZA MJESNE ODB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2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2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2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.2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2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2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6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6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DJEL 0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3.016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,4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LAVA 00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zv. 1,2,4,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28.3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3.016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,4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RED NAČEL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9.0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9.0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5.428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,4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1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JAVNA UPRAVA I AMINISTR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9.0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9.0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5.428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,4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.5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21.5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9.055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2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7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215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 za redovan r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7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215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5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5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7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7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86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dravstveno osigur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6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293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apošlj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67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373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1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1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užbena put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13,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čno usavršavanje zaposle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909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815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2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 i dijelovi za tekuće i investicijsko održ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tni inventar i auto gu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67,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6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505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62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42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1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dravstvene i veterinarsk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744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5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5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mije osigu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65,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1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65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3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ar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stojbe i nakn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oškovi sudskih postupa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pomoći unutar opće drž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GRAMI I PRO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49.73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49.7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8.14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,4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205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PREKOGRANIČNE SURAD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206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JEKT ZAŽE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49.73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49.7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18.14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9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6.48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6.4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4.716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.48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.4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.593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 za redovan r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.48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.4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.593,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122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dravstveno osigur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267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apošlj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55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.2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3.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6.593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2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užbena put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čno usavršavanje zaposle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281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tni inventar i auto gu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689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3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792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6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3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3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405,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dravstvene i veterinarsk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96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mije osigu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47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49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835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35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a oprema i namješta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35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2002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VITALIZACIJA RITO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I STRAD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3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ILJEŽAVANJE DANA STRAD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3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KUMENTARNI FIL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jetnička, literarna i znanstvena dje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NI OPĆ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56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,1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4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BILJEŽAVANJE DANA OPĆ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6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,1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56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2,1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568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1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83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0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8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2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0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118.9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118.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,3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2008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KONSTRUKCIJA CENTRA ZA JAVNE INICIJATI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961.4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961.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961.4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961.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61.4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61.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lovn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31.4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31.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200806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ĆINSKA ZGR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lovn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20081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JEČJA IGRALIŠ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,7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,7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rtska i glazbena o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STORNO UREĐENJE I UNAPREĐENJE STAN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9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ZRADA ARHITEKTONSKOG-URBANISTIČKOG PROGRAMA CENTRA TOMPOJEVA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a 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VOJ MINI REG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2012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VOJ CENTRA KOMPETEN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a 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20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103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IPEND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građanima i kućanstvima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200106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GRADE UČENIC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građanima i kućanstvima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ZDJE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INSTVENI UPRAVNI ODJ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97.717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,7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LAVA 00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zv. 1,2,3,4,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INSTVRNI UPRAVNI ODJ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47.7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97.717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,7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VNA UPRAVA I ADMINISTR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1.6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1.6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6.576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1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RUČNO ADMINISTRATIVNO I TEHNIČKO OSOBL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3.84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3.8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6.932,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5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.8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6.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.903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1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4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029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 za redovan r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4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4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.029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4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4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021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dravstveno osigur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1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844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apošlj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6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.4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.4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63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,9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6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37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7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užbena put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8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20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3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čno usavršavanje zaposle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naknade troškova zaposlen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651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43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5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687,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 i dijelovi za tekuće i investicijsko održ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tni inventar i auto gu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.7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.7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605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3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6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8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8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dravstvene i veterinarsk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3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3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551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9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č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96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mije osigur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ar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.397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,2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397,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karske usluge i usluge platnog prome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53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tezne kam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financijsk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544,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8,8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103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RUČNO OSPOSOBLJ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643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5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643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5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152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užbena put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56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čno usavršavanje zaposle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9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9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CIJALNA SKR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.970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,0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203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Ć ZA PODMIRENJE TROŠKOVA STAN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1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.81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9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81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građanima i kućanstvima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811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204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E POMOĆI OBITELJIMA I KUĆANSTV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15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2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ći dane u inozemstvo i unutar opće drž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ći unutar opće drž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pomoći unutar opće držav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15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5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15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građanima i kućanstvima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građanima i kućanstvima u nara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0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205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MOĆ ZA OGRIJE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građanima i kućanstvima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DRŽAVANJE KOMUNALNE INFRASTRUKTU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8.230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,3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304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RŽAVANJE NERAZVRSTANIH CESTA U  ZIMSKOM RAZDOBL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96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,0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96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,0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6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6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305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RŽAVANJE NERAZVRSANIH CESTA - redovno i izvanred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3003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RŽAVANJE JAVNE RASVJE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66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,5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966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3,5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966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9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966,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9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300303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RŽAVANJE JAVNE POVRŠ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2.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12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5.875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9,7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.399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,3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059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će za redovan r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059,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839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7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dravstveno osigur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966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7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prinosi za zapošlj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7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0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0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5.477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,0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6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3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46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čno usavršavanje zaposle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977,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erijal i sir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33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 i dijelovi za tekuće i investicijsko održ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43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4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.03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.742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dravstvene i veterinarsk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0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1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129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,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9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99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9,9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9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998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300304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RŽAVANJE GROBL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70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6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707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6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34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erijal i sir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83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 i dijelovi za tekuće i investicijsko održ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72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72,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300305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RŽAVANJE RECIKLAŽNOG DVORIŠ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17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4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717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4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52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52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8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. i dijelovi za tekuće i investicijsko održ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64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39,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ADNJA OBJEKATA I UREĐAJA KOMUNALNE INFRASTRUKTU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.57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,9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3004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RAZVRSTANE CES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te, željeznice i slični 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300404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MUNALNA OPRE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tni inventar i auto gu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300409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ODOVODNA MREŽ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57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6,0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52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.57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pitalne pomoći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57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italne pomoći bankama i ostalim financijskim institucijama i trgovačkim društvima izvan javnog sekto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577,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a 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MICANJE KULTU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505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ULTURNE MANIFESTACIJE U OPĆI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506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ULTURNO UMJETNIČKI AMATERIZA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507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UFINANCIRANJE RADA BIBLIOBU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ORT I REKRE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,4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608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GOMETNI KLUBO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609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E SPORTSKE UDR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610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PORTSKE MANIFEST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VNE POTREBE OSTALIH UDRU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7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RIGA ZA DJECU I MLADE, BRANITELJSKU POPULACIJU, TE OSOBE TREĆE ŽIVOTNE DOBI I D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VOJ CIVILNOG DRUŠT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.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,2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8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RED ZA MEĐUNARODNU SURADNJU TINT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806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DRUGA POTROŠAČ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,5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81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JERSKE ZAJEDNI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816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UFINANCIRANJE LAG-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EDŠKOLSKI ODGOJ, OSNOVNO, SREDNJE I VISOKO OBRAZO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.533,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,6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9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EDŠKOLSKI ODGO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.610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,7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28,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8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8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6.681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681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681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09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NOVNA ŠKO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923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,0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923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,0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33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83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22,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1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56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7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CIONALNE MANJ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,8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1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USINSKA NACIONALNA MANJ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1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ĐARSKA NACIONALNA MANJ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,1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,1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1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1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104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RPSKA NACIONALNA MANJ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luge telefona, pošte i prijevo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SPODARSTV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573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,14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2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LJOPRIVREDNO ZEMLJIŠ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73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573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573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dravstvene i veterinarsk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2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40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3012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REĐENJE POLJSKIH PUTO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ŠTITA I SPAŠAVAN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6.97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6.97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9.354,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,5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3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,3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4,3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7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2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prezenta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3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TROGASTV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.4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2.4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6.584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,2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.312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3,1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312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1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8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79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6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1.6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3.271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6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6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271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64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6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271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45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lovni objekt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tala nematerijalna proizvedena imov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303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RVATSKA GORSKA SL. SPAŠAVAN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304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VENI KRI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894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,6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894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4,6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94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6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kuće donacije u novc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0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94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61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čun/pozicij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orni plan 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ući plan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vršenje 201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ks 5/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gram 30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ŠTITA OKOLIŠ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501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VOZ OTPADA I SANIRANJE DEPON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301502Ak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RATIZACIJA DEZINSEKCI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81.2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96.231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98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5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8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8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8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 xml:space="preserve">. IZVJEŠTAJ O KORIŠTENJU PRORAČUNSKE ZALIHE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 Proračunu Općine Tompojevci za 2018. g. nije planirana proračunsku zalihu, samim tim nije bilo    niti korištenja iste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IZVJEŠTAJ O ZADUŽIVANJU NA DOMAĆEM I STRANOM TRŽIŠTU NOVCA I KAPITALA </w:t>
      </w:r>
    </w:p>
    <w:p>
      <w:pPr>
        <w:pStyle w:val="Default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 periodu od 01. siječnja do 30.listopada 2018. g. Općina Tompojevci se nije zadužival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IZVJEŠTAJ O DANIM JAMSTVIMA I IZDACIMA PO JAMSTVIM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pćina Tompojevci  nema danih jamstava niti izdataka po istim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OBRAŽLOŽENJE OSTVARENIH PRIHODA I PRIMITKA, RASHODA I IZDATAK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U prvom polugodištu 2018 godine ukupni prihodi/primici ostvareni su u iznosu 2.168.163,22 kn, odnosno 29,17 % od plan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Ukupni rashodi/izdaci u prvom polugodištu 2018. godine iznose 1.696.231,09 kn, odnosno 22,98 % od plana. 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Razlika između ostvarenih prihoda/primitaka i rashoda/izdataka daje višak prihoda/primitaka u iznosu 471.932,13 kn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Uključujući preneseni višak prihoda/primitaka iz prethodnih godina  u iznosu 3.723.843,50 kn i višak prihoda/primitaka u iznosu </w:t>
      </w:r>
      <w:r>
        <w:rPr>
          <w:color w:val="000000"/>
        </w:rPr>
        <w:t xml:space="preserve">471.932,13 </w:t>
      </w:r>
      <w:r>
        <w:rPr>
          <w:color w:val="000000"/>
          <w:sz w:val="22"/>
          <w:szCs w:val="22"/>
        </w:rPr>
        <w:t xml:space="preserve">kn u prvom polugodištu 2018. g., čini  raspoloživ višak prihoda u sljedećem razdoblju iznosi 4.195.775,63 kn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.1. OBRAZLOŽENJE OSTVARENJA PRIHODA I PRIMITAK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ihodi/primici proračuna u  prvom polugodištu 2018. g. realizirani su u iznosu 2.168.163,22 kn ili  29,17% godišnjeg plan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nastavku daje se obrazloženje ostvarenja pojedinih vrsta prihoda/ primitaka po osnovnim skupinama prihoda  u odnosu na ukupno planirane prihod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6.1.1. PRIHODI POSLOVANJA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843"/>
        <w:gridCol w:w="1417"/>
      </w:tblGrid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HODI POSLOVAN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 -  06. 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1 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oreza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8.9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.887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8,79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i 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724.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24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,38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imovine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.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4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4,70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pravnih i administrativnih pristojbi, pristojbi po posebnim propisima i naknada  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9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32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8,72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rihodi 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,73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 u p n o :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2.4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.37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9,82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rihodi od poreza ostvareni su u iznosu 1.498.514,51 kn, ili 65,15% ukupno planiranih prihoda od poreza u 2018. g.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hodi od pomoći iz inozemstva i od subjekata unutar opće države ostvareni su u iznos od 200.245,31 kn, ili 5,38% planiranih prihoda u 2018.g. ( odnose se na tekuće pomoći iz državnog   proračun, tekuće pomoći HHZ-a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rihodi od imovine  realizirani su u iznosu 114.246,63 </w:t>
        <w:tab/>
        <w:t xml:space="preserve">kn, ili 14,70%  planiranih prihoda. Najznačajniji udio prihoda u ovoj skupini su prihodi od zakupa državnog poljoprivrednog zemljišta, koncesijske naknade, kamata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rihodi od administrativnih pristojbi i po posebnih propisima realizirani su u iznosu 177.325,35 </w:t>
        <w:tab/>
        <w:t xml:space="preserve">kn, ili 58,72%  planiranih prihoda. Najznačajniji udio prihoda u ovoj skupini su prihodi od komunalne naknade, grobne naknade,  komunalnog doprinosa,  vodnog  i  šumskog doprinosa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tali prihodi iznose 672,98 kn ili 6,73% planirano a odnose se na prihode od nastalih troškova javnog bilježnika za provedene ovrhe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6.1.2. PRIHODI OD PRODAJE NEFINANCIJSKE IMOVINE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843"/>
        <w:gridCol w:w="1275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. - 06.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7,92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 u p n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%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Prihodi od prodaje nefinancijske imovine  realizirani su u iznosu od 11.785,14 kn ili 7,92% planiranih prihoda, odnose se na prihod od prodaje poljoprivrednog zemljišta u vlasništvu RH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6.2.</w:t>
      </w:r>
      <w:r>
        <w:rPr>
          <w:b/>
          <w:bCs/>
          <w:i/>
          <w:iCs/>
          <w:color w:val="000000"/>
          <w:sz w:val="22"/>
          <w:szCs w:val="22"/>
        </w:rPr>
        <w:t xml:space="preserve"> OBRAZLOŽENJE OSTVARENJA </w:t>
      </w:r>
      <w:r>
        <w:rPr>
          <w:b/>
          <w:bCs/>
          <w:color w:val="000000"/>
          <w:sz w:val="22"/>
          <w:szCs w:val="22"/>
        </w:rPr>
        <w:t>RASHODA I IZDATAK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Ukupni proračunski rashodi i izdaci u prvom polugodištu izvršeni su u iznosu od  1.696.231,09 kn ili  22,98% u odnosu na godišnji plan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ma ekonomskoj klasifikaciji rashodi i izdaci su: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SHODI POSLOVANJA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SHODI ZA NABAVU NEFINANCIJSKE IMOVINE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RASHODI POSLOVAN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843"/>
        <w:gridCol w:w="1275"/>
      </w:tblGrid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. - 06.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zaposlene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.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0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4,56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ni rashodi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.35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3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 rashodi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4,29%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i dane u inozemstvo i unutar opće države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e građanima i kućanstvima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7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4,98%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rashodi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72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6%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k u p n o: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25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2.52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38,64%</w:t>
            </w:r>
          </w:p>
        </w:tc>
      </w:tr>
    </w:tbl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shodi za zaposlene izvršeni su u iznosu od 668.073,87  kn ili 44,56%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dnose se na rashode za bruto plaće uposlenih dužnosnika, djelatnika JUO, djelatnika javnih radova i djelatnika Projekta Zaželi (29 djelatnika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Materijalni rashodi izvršeni su u iznosu od 659.354,59 kn ili 32,33% čine ih naknade troškova zaposlenih, rashodi za materijal i energiju, rashodi za usluge, naknade troškova osoba izvan radnog odnosa (stručno osposobljavanje) i ostali nespomenuti rashod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Financijski rashodi izvršeni su iznosu 19.397,27 kn ili 104,29% u odnosu na planirano. Ovaj rashod čine bankarske usluge, usluge platnog prometa i izdvajanje 1% od poreznih prihoda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ći dane u inozemstvo i unutar opće države nisu realizirane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Naknade građanima i kućanstvima na temelju osiguranja i druge naknade realizirane su u iznosu od 26.970,35 kn ili 14,98%. Najveći dio sredstava odnose se na sufinanciranje cijene karata za prijevoza srednjoškolaca, troškove stanovanja, naknade za svako novorođeno dijete, jednokratne pomoći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stali rashodi realizirani su u iznosu od 258.725,79 kn ili 53,66%. Odnose  se na tekuće donacije u novcu udrugama građana, neprofitnim organizacijama, DVD-u, naknade štete pravnim i fizičkim osobama  i sl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SHODI ZA NABAVU NEFINANCIJSKE IMOVINE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843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SHODI ZA NABAVU NEFINANCIJSKE IMOVIN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01. - 06.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proizvedene dugotrajne imovine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155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,02%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k u p n o: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55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7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2%</w:t>
            </w:r>
          </w:p>
        </w:tc>
      </w:tr>
    </w:tbl>
    <w:p>
      <w:pPr>
        <w:pStyle w:val="Default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shodi za nabavu proizvedene dugotrajne imovine realizirani su u iznosu od 63.709,22 kn ili 2,02% od  planiranih. Rashodi se odnose na nabavu dva prijenosna računala, opremu za dječja igrališta i motornu kosu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.2.1. OBRAZLOŽENJE OSTVARENJA RASHODA I IZDATAKA PO ORGANIZACIJSKOJ I PROGRAMSKOJ KLASIFIKACI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ashodi/izdaci u  prvo polugodištu 2018. g. realizirani su u iznosu </w:t>
      </w:r>
      <w:r>
        <w:rPr>
          <w:bCs/>
          <w:color w:val="000000"/>
          <w:sz w:val="22"/>
          <w:szCs w:val="22"/>
        </w:rPr>
        <w:t xml:space="preserve">1.696.231,09 kn ili 22,98 % </w:t>
      </w:r>
      <w:r>
        <w:rPr>
          <w:color w:val="000000"/>
          <w:sz w:val="22"/>
          <w:szCs w:val="22"/>
        </w:rPr>
        <w:t xml:space="preserve">godišnjeg plan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 nastavku daje se obrazloženje ostvarenja pojedinih vrsta rashoda/ izdataka po organizacijskoj i </w:t>
      </w:r>
      <w:r>
        <w:rPr/>
        <w:t>programskoj klasifikaciji.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1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6434455" cy="194284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4455" cy="1942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33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shd w:fill="0000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Razdjel  001    OPĆINSKO VIJEĆ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Glava/ program 00101 Općinsko vijeć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rogram 1001  Općinsko vijeć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100101   Javna upra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100102   Političke stran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100103  Izbori predstavničkih i izvršnih tje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U okviru ove organizacijske cjeline ukupno je realizirano 75.497,14 kn  rashoda, te su realizirani slijedeći  programi i aktivnosti kako slijedi: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.2.1.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 Program: Općinsko vijeće –  realiziran je u iznosu 32.527,40 kn ili 41,49%. Ovaj program obuhvaća rashode za redovan rad općinskog vijeća ( naknade članovima općinskog vijeća), rashode za redovan rad političkih stranaka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>Ciljevi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 xml:space="preserve"> Poticati  osnivanje i rad političkih stranaka kao izraz demokratskog višestranačkog sustava, odnosno najviše vrijednosti ustavnog poretka, te osigurati redovan  i pravovremen rad općinskog vijeća, donošenje općih i posebnih akata na vrije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rogram 1002  Mjesna samoupra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100201  Mjesni odbo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100202  Izbori za Mjesne odb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.2.1.2.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Program: Mjesna samouprava -  realiziran je u iznosu od  42.965,74 kn ili %. Ovaj program obuhvaća rashode po mjesnim odborima ( potrošnju plina, električna energija, materijal za tekuće i inv. održavanje komunalne usluge, naknade za rad predsjednicima  i članovima vijeća mjesnog odbora i sl.)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>Ciljevi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 xml:space="preserve"> Poticati  osnivanje i rad političkih stranaka kao izraz demokratskog višestranačkog sustava, odnosno najviše vrijednosti ustavnog poretka, te osigurati redovan  i pravovremen rad vijeća mjesnog odbo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rogram 2001 Ured načeln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200101   Javna uprava i administraci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.2.2.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. Program: Ured načelnika  - za redovnu djelatnost u Uredu općinskog načelnika realizirano je 145.428,28 kn ili 39,41%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 xml:space="preserve"> Rashodi se odnose na plać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i naknade za zaposlene, rashode 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rogram 2002 Programi i projek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200205 Program prekogranične suradnje – nije realizir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A200206 Projekt Zaže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Aktivnost T200201 Revitalizacija ritova– nije realizir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>6.2.2.2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rogrami i projekti – realiziran je projekt Zaželi u iznosu od 418.145,00 kn odnosi se na rashode za zaposlene u projektu, materijalne rashode, nabavku 12 biciklova, uredsku opremu( 2 prijenosna računala . printer, grijelic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 xml:space="preserve">Ciljevi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omoći starijim i nemoćnim osob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 xml:space="preserve">Pokazatelji uspješnosti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oboljšanje kvalitete življenja na području opći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ogram 2003 Dani strad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A200105  Obilježavanje dana strad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A200302  Dokumentarni fil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.2.2.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 Program: Dani stradanja - nije realizi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Ciljevi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ačuvati uspomenu na stradanja stanovnika Općine Tompojevci u Domovinskom ratu putem  dana sjećanja, komemoracija i memorijala, te dokumentarnim filmom prikazati očuvati uspomene i sjećanja na poginule i stradanja stanovništva  u Domovinskom rat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rogram 2004 Dani opć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i A200106  Obilježavanje dana Opć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.2.2.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rogram: Dani općin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– realiziran je u iznosu od 9.568,05 kn ili 62,13%, odnosi se na rashode za reprezentaciju i rashode protokol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Ciljevi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ilježavanje dana povratka na naše područje nakon  Domovinskog r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 xml:space="preserve">Pokazatelji uspješnosti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Obilježen dan Općine Tompojevci uz brojna događanja u razdoblju 17.05.-24.0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ogram 2008 Građevinski objek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A200801  Rekonstrukcija centra za javne inicij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K200806 Općinska zg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K200811 Dječja igrališ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.2.2.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Program: Građevinski objekti – realizirana je u iznosu od 49.875,00 kn ili 2,35% od planiranog. Odnosi se  na opremu dječjih igrališ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 xml:space="preserve">Ciljevi: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ovećanje broja objekata koji zadovoljavaju potrebe stanovnika i organizacija Općine Tompojevci za njihov rad, opremiti dječja igrališ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>Pokazatelji uspješnosti: P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ripremljena  projektna dokumentacija za natječaje, opremljena dječja igrališta sa novim spravam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ogram 2009  Prostorno uređenje i unapređenje stanov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 A200902 Izrada arhitektonskog – urbanističkog programa centra Tompojev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.2.2.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 Program: Prostorno uređenje i unapređenje stanovanja –  nije realizir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 xml:space="preserve">Ciljevi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Izrada  Urbanističkog plana uređenja naselja Tompojev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  <w:t xml:space="preserve">Pokazatelji uspješnosti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Ugovorena je Izrada  Urbanističkog plana uređenja naselja Tompojev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hr-H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ogram 2012 Razvoj mini reg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K201201 Razvoj centra kompeten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6.2.2.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Program: Razvoj mini regije – nije realizi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Ciljev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Pokazatelji uspješnost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ogram 2014 Obrazo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A200103 Stipend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ktivnost A200106 Nagrada Učenic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6.2.2.8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rogram: Obrazovanje – nije realizi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 xml:space="preserve">Ciljevi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Poticati djecu i mladež na postizanje što boljeg uspjeha prilikom školovanj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</w:rPr>
                                          <w:t xml:space="preserve">Pokazatelji uspješnosti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Isplaćena naknada za „Učenika generacije“ 2017/2018 u OŠ Čakovc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1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Program 3001  Javna uprava i administra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65pt;height:1529.8pt;mso-wrap-distance-left:0pt;mso-wrap-distance-right:9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Razdjel  001    OPĆINSKO VIJE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Glava/ program 00101 Općinsko vije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rogram 1001  Općinsko vijeć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100101   Javna up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100102   Političke stran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100103  Izbori predstavničkih i izvršnih t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 okviru ove organizacijske cjeline ukupno je realizirano 75.497,14 kn  rashoda, te su realizirani slijedeći  programi i aktivnosti kako slijedi: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2.1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Program: Općinsko vijeće –  realiziran je u iznosu 32.527,40 kn ili 41,49%. Ovaj program obuhvaća rashode za redovan rad općinskog vijeća ( naknade članovima općinskog vijeća), rashode za redovan rad političkih stranaka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>Ciljev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 xml:space="preserve"> Poticati  osnivanje i rad političkih stranaka kao izraz demokratskog višestranačkog sustava, odnosno najviše vrijednosti ustavnog poretka, te osigurati redovan  i pravovremen rad općinskog vijeća, donošenje općih i posebnih akata na vrije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rogram 1002  Mjesna samoup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100201  Mjesni odb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100202  Izbori za Mjesne odb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2.1.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Program: Mjesna samouprava -  realiziran je u iznosu od  42.965,74 kn ili %. Ovaj program obuhvaća rashode po mjesnim odborima ( potrošnju plina, električna energija, materijal za tekuće i inv. održavanje komunalne usluge, naknade za rad predsjednicima  i članovima vijeća mjesnog odbora i sl.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>Ciljevi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 xml:space="preserve"> Poticati  osnivanje i rad političkih stranaka kao izraz demokratskog višestranačkog sustava, odnosno najviše vrijednosti ustavnog poretka, te osigurati redovan  i pravovremen rad vijeća mjesnog odbo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rogram 2001 Ured načel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200101   Javna uprava i administr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.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Program: Ured načelnika  - za redovnu djelatnost u Uredu općinskog načelnika realizirano je 145.428,28 kn ili 39,41%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 xml:space="preserve"> Rashodi se odnose na plać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naknade za zaposlene, rashode 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rogram 2002 Programi i projek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200205 Program prekogranične suradnje – nije realizi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A200206 Projekt Zaž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Aktivnost T200201 Revitalizacija ritova– nije realizi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>6.2.2.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rogrami i projekti – realiziran je projekt Zaželi u iznosu od 418.145,00 kn odnosi se na rashode za zaposlene u projektu, materijalne rashode, nabavku 12 biciklova, uredsku opremu( 2 prijenosna računala . printer, grijelice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 xml:space="preserve">Ciljev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omoći starijim i nemoćnim osob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 xml:space="preserve">Pokazatelji uspješnost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oboljšanje kvalitete življenja na području opć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 2003 Dani strad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A200105  Obilježavanje dana strad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A200302  Dokumentarni fi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.2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Program: Dani stradanja - nije realizi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iljev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čuvati uspomenu na stradanja stanovnika Općine Tompojevci u Domovinskom ratu putem  dana sjećanja, komemoracija i memorijala, te dokumentarnim filmom prikazati očuvati uspomene i sjećanja na poginule i stradanja stanovništva  u Domovinskom ra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 2004 Dani opć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i A200106  Obilježavanje dana Opć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.2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gram: Dani opć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realiziran je u iznosu od 9.568,05 kn ili 62,13%, odnosi se na rashode za reprezentaciju i rashode protokol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iljev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lježavanje dana povratka na naše područje nakon  Domovinskog ra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 xml:space="preserve">Pokazatelji uspješnost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lježen dan Općine Tompojevci uz brojna događanja u razdoblju 17.05.-24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 2008 Građevinski objek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A200801  Rekonstrukcija centra za javne inicij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K200806 Općinska zg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K200811 Dječja igrališ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.2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rogram: Građevinski objekti – realizirana je u iznosu od 49.875,00 kn ili 2,35% od planiranog. Odnosi se  na opremu dječjih igrališ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 xml:space="preserve">Ciljevi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ovećanje broja objekata koji zadovoljavaju potrebe stanovnika i organizacija Općine Tompojevci za njihov rad, opremiti dječja igrališ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>Pokazatelji uspješnosti: 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ripremljena  projektna dokumentacija za natječaje, opremljena dječja igrališta sa novim sprava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 2009  Prostorno uređenje i unapređenje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 A200902 Izrada arhitektonskog – urbanističkog programa centra Tompojev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.2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Program: Prostorno uređenje i unapređenje stanovanja –  nije realizir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 xml:space="preserve">Ciljev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Izrada  Urbanističkog plana uređenja naselja Tompojev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  <w:t xml:space="preserve">Pokazatelji uspješnosti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Ugovorena je Izrada  Urbanističkog plana uređenja naselja Tompojevc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 2012 Razvoj mini re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K201201 Razvoj centra kompetenc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2.2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Program: Razvoj mini regije – nije realizi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Ciljev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Pokazatelji uspješnos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 2014 Obrazov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A200103 Stipend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tivnost A200106 Nagrada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6.2.2.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: Obrazovanje – nije realizi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Ciljev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Poticati djecu i mladež na postizanje što boljeg uspjeha prilikom školova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 xml:space="preserve">Pokazatelji uspješnost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splaćena naknada za „Učenika generacije“ 2017/2018 u OŠ Čakov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Program 3001  Javna uprava i administra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297295" cy="760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29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7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917" w:type="dxa"/>
                                        <w:tcBorders/>
                                        <w:shd w:fill="0000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Razdjel  002  OPĆINSKI NAČEL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917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Glava/ program 00201  Općinski načel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17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5pt;height:59.9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17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Razdjel  002  OPĆINSKI NAČEL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1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Glava/ program 00201  Općinski načel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1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6297295" cy="760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29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7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917" w:type="dxa"/>
                                        <w:tcBorders/>
                                        <w:shd w:fill="0000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Razdjel  003  JEDINSTVENI UPRAVNI ODJ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917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  <w:t>Glava/ program 00301  Jedinstveni upravni odj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17" w:type="dxa"/>
                                        <w:tcBorders/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5pt;height:59.9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17" w:type="dxa"/>
                                  <w:tcBorders/>
                                  <w:shd w:fill="0000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Razdjel  003  JEDINSTVENI UPRAVNI ODJ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1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  <w:t>Glava/ program 00301  Jedinstveni upravni odj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1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101  Stručno administrativno i tehničko osobl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103 Stručno osposobljavanj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/>
        </w:rPr>
        <w:t>6.2.3.1.</w:t>
      </w:r>
      <w:r>
        <w:rPr>
          <w:rFonts w:cs="Times New Roman" w:ascii="Times New Roman" w:hAnsi="Times New Roman"/>
        </w:rPr>
        <w:t xml:space="preserve"> Program: </w:t>
      </w:r>
      <w:r>
        <w:rPr>
          <w:rFonts w:eastAsia="Times New Roman" w:cs="Times New Roman" w:ascii="Times New Roman" w:hAnsi="Times New Roman"/>
          <w:lang w:eastAsia="hr-HR"/>
        </w:rPr>
        <w:t xml:space="preserve">Javna uprava i administracija- realiziran je u iznosu od 276.576,50 kn ili 45,22%. Rashodi se odnose na plaće </w:t>
      </w:r>
      <w:r>
        <w:rPr>
          <w:rFonts w:cs="Times New Roman" w:ascii="Times New Roman" w:hAnsi="Times New Roman"/>
        </w:rPr>
        <w:t>i naknade za zaposlene, ,   premije osiguranja,  reprezentaciju,  režijske  rashode i ostale materijalne rashode, te na  rashode za djelatnika stručnog osposobljav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32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Ciljevi: </w:t>
      </w:r>
      <w:r>
        <w:rPr>
          <w:rFonts w:eastAsia="Times New Roman" w:cs="Times New Roman" w:ascii="Times New Roman" w:hAnsi="Times New Roman"/>
          <w:lang w:eastAsia="hr-HR"/>
        </w:rPr>
        <w:t xml:space="preserve">Pravovremeno i učinkovito organiziranje svih aktivnosti, usklađivanje rada i akata  sa </w:t>
      </w:r>
    </w:p>
    <w:p>
      <w:pPr>
        <w:pStyle w:val="Normal"/>
        <w:overflowPunct w:val="false"/>
        <w:autoSpaceDE w:val="false"/>
        <w:spacing w:lineRule="auto" w:line="240" w:before="0" w:after="0"/>
        <w:ind w:right="-1329" w:hanging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konima i drugim propisima,  redovno obavljanje zadataka u uredu, te povećanje efikasnosti</w:t>
      </w:r>
    </w:p>
    <w:p>
      <w:pPr>
        <w:pStyle w:val="Normal"/>
        <w:overflowPunct w:val="false"/>
        <w:autoSpaceDE w:val="false"/>
        <w:spacing w:lineRule="auto" w:line="240" w:before="0" w:after="0"/>
        <w:ind w:right="-1329" w:hanging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isto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Pokazatelji uspješnosti: </w:t>
      </w:r>
      <w:r>
        <w:rPr>
          <w:rFonts w:eastAsia="Times New Roman" w:cs="Times New Roman" w:ascii="Times New Roman" w:hAnsi="Times New Roman"/>
          <w:lang w:eastAsia="hr-HR"/>
        </w:rPr>
        <w:t>Poslovi u nadležnosti pravovremeno obavljeni. Učinkovito praćenj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r-HR"/>
        </w:rPr>
        <w:t>ostvarivanja strateških ciljeva. Planiranje, izvršenje i trošenje proračunskih sredstava pod nadzor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2  Socijalna skr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203  Pomoć za podmirenje troškova stan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204  Ostale pomoći obiteljima i kućanstv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205  Pomoć za ogrj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2.3.2</w:t>
      </w:r>
      <w:r>
        <w:rPr>
          <w:rFonts w:cs="Times New Roman" w:ascii="Times New Roman" w:hAnsi="Times New Roman"/>
        </w:rPr>
        <w:t>. Program: Socijalna skrb – realiziran je u iznosu od 26.970,35 kn ili 16,05 %, Ovaj program uključuje  slijedeće aktivno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. Pomoć za podmirenje troškova stanovanja realizirana je u iznosu  11.811,60 kn  ili 49,22 %.  Ova aktivnost  uključuje  novčane naknade za socijalno ugrožene osob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. Ostale pomoći obiteljima i kućanstvima realizirane su u iznosu od 15.158,75 kn ili 12,22 %,  uključuje  pomoći za novorođenu djecu, jednokratne pomoći i sufinanciranje karata za prijevoz  srednjoškola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). Pomoć za ogrjev  - nije realiziran 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ljevi: </w:t>
      </w:r>
      <w:r>
        <w:rPr>
          <w:rFonts w:cs="Times New Roman" w:ascii="Times New Roman" w:hAnsi="Times New Roman"/>
        </w:rPr>
        <w:t xml:space="preserve">Pomagati obiteljima slabijeg imovnog stanja u vidu plaćanja režijskih troškova,  podjele jednokratnih pomoći, </w:t>
      </w:r>
      <w:r>
        <w:rPr>
          <w:rFonts w:eastAsia="Times New Roman" w:cs="Times New Roman" w:ascii="Times New Roman" w:hAnsi="Times New Roman"/>
          <w:lang w:eastAsia="hr-HR"/>
        </w:rPr>
        <w:t>sufinanciranje karata svim srednjoškolcima, pomoć za  svako  novorođeno dijete i s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Pokazatelji uspješnosti: </w:t>
      </w:r>
      <w:r>
        <w:rPr>
          <w:rFonts w:eastAsia="Times New Roman" w:cs="Times New Roman" w:ascii="Times New Roman" w:hAnsi="Times New Roman"/>
          <w:lang w:eastAsia="hr-HR"/>
        </w:rPr>
        <w:t>svi zahtjevi riješeni u propisanom roku, korisnici socijalne skrbi pravovremeno ostvaruju svoja prava. Pomoći sukladno planiranim sredstvi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3  Održavanje komunalne infrastruktur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Aktivnost A300304 </w:t>
      </w:r>
      <w:r>
        <w:rPr>
          <w:rFonts w:cs="Times New Roman" w:ascii="Times New Roman" w:hAnsi="Times New Roman"/>
        </w:rPr>
        <w:t>Održavanje nerazvrstanih cesta u zimskom razdoblj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305  Održavanje nerazvrstanih cesta redovno i izvanred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T300301  Održavanje javne rasvj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T300303  Održavanje javne površ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T300304  Održavanje  grob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T300304  Održavanje reciklažnog dvori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/>
        </w:rPr>
        <w:t>6.2.3.3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hr-HR"/>
        </w:rPr>
        <w:t>Program:  Održavanje komunalne infrastrukture – realiziran je u iznosu od 408.230,60 kn ili 52,34 % od planiranog.</w:t>
        <w:tab/>
      </w:r>
      <w:r>
        <w:rPr>
          <w:rFonts w:cs="Times New Roman" w:ascii="Times New Roman" w:hAnsi="Times New Roman"/>
        </w:rPr>
        <w:t>Ovaj program uključuje slijedeće aktiv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. Održavanje nerazvrstanih cesta u zimskom razdoblju  realiziran je u iznosu od 7.963,50 kn  ili 53,09 % rashodi se odnose  na komunalne usluge (čišćenje nerazvrstanih cesta u zimskom perio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Održavanje nerazvrstanih cesta redovno i izvanredno – nije realizi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. Održavanje javne rasvjete – realizirana je u iznosu od 23.966,81 kn ili 43,58 %, rashodi se odnose na  potrošnju električne energije za javnu rasvj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. Održavanje javne površine - realizirana je u iznosu od 365.875,79 kn ili 59,77 %, uključ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shode za ugovor o djelu, rashode za   zaposlene, materijal za inv. održavanje strojeva, te usluge za inv. održavanje istih, motorni benzin, obvezan zdravstveni pregled  djelatnika te osposobljavanje za rad istih, kupovinu trimera i s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).Održavanje groblja –realizirano je u iznosu od 5.707,34 kn ili 16,69% uključuje rashode za režijske troškove mrtvačnica,   materijal za inv. održavanje strojeva, te usluge za inv. održavanje istih, motorni benzin i 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Ciljevi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Podići razinu kvalitete komunalne infrastrukture i kvalitetu življenja po naseljim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Pokazatelji uspješnosti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Javna rasvjeta se održava u funkcionalnom stanju. Javne površine  i groblja redovno održavan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4  Gradnja objekata i uređaja  komunalne infrastruktur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tivnost K300401 Nerazvrstane cest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tivnost K300404 Komunalna oprem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tivnost K300409  Vodovodna mreža</w:t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/>
        </w:rPr>
        <w:t>6.2.3.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Program:  Gradnja objekata i uređaja  komunalne infrastrukture – realiziran je u iznosu od 28.577,26  kn  ili 3,94% od planiranog</w:t>
      </w:r>
      <w:r>
        <w:rPr>
          <w:rFonts w:cs="Times New Roman" w:ascii="Times New Roman" w:hAnsi="Times New Roman"/>
        </w:rPr>
        <w:t xml:space="preserve"> Ovaj program uključuje slijedeće aktivnosti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a). Nerazvrstane ceste - nije realizira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b). Komunalna oprema – nije realizirano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b).</w:t>
      </w:r>
      <w:r>
        <w:rPr>
          <w:rFonts w:eastAsia="Times New Roman" w:cs="Times New Roman" w:ascii="Times New Roman" w:hAnsi="Times New Roman"/>
          <w:lang w:eastAsia="hr-HR"/>
        </w:rPr>
        <w:t xml:space="preserve"> Vodovodna mreža - izvršen je prijenos sredstava Vodovodu gada Vukovara u iznosu od 28.577,26 kn za izvršene radove na rekonstrukciji vodoopskrbnog cjevovoda  u naselju Bokši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</w:t>
      </w:r>
      <w:r>
        <w:rPr>
          <w:rFonts w:eastAsia="Times New Roman" w:cs="Times New Roman" w:ascii="Times New Roman" w:hAnsi="Times New Roman"/>
          <w:lang w:eastAsia="hr-HR"/>
        </w:rPr>
        <w:t xml:space="preserve">: Izgradnja objekata komunalne infrastrukture i osiguranja uvjeta za održivi razvita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komunalnih djelatnosti i kvalitete stanovanj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zvršenje programa: </w:t>
      </w:r>
      <w:r>
        <w:rPr>
          <w:rFonts w:eastAsia="Times New Roman" w:cs="Times New Roman" w:ascii="Times New Roman" w:hAnsi="Times New Roman"/>
          <w:lang w:eastAsia="hr-HR"/>
        </w:rPr>
        <w:t>Potpisan ugovor  o sufinanciranju s Vodovodom grada Vukovara d.o.o. za rekonstrukciju vodoopskrbnog cjevovoda u naselju Bošić ( 20% sufinanciranj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5  Promicanje kultur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505  Kulturne manifestacije u općin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506  Kulturno umjetnički amaterizam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507  Sufinanciranje rada bibliobus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2.3.5.</w:t>
      </w:r>
      <w:r>
        <w:rPr>
          <w:rFonts w:eastAsia="Times New Roman" w:cs="Times New Roman" w:ascii="Times New Roman" w:hAnsi="Times New Roman"/>
          <w:lang w:eastAsia="hr-HR"/>
        </w:rPr>
        <w:t xml:space="preserve"> Program:  Promicanje kulture realiziran je u iznosu od 12.500,00 kn ili 25,00 %. Ovaj program se sastoji od više aktiv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. Kulturne manifestacije u općini – realizirana je u iznosu od 10.000,00 kn ili 50,00 % rashodi se odnose na transf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.  Kulturno umjetnički amaterizam - nije realizir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.  Sufinanciranje rada bibliobusa realizirana je u iznosu od  2.500,00 kn ili 25,00% rashodi se odnose na transf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:</w:t>
      </w:r>
      <w:r>
        <w:rPr>
          <w:rFonts w:eastAsia="Times New Roman" w:cs="Times New Roman" w:ascii="Times New Roman" w:hAnsi="Times New Roman"/>
          <w:lang w:eastAsia="hr-HR"/>
        </w:rPr>
        <w:t>Poticati kulturne djelatnosti, njegovati tradiciju i običa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Pokazatelji uspješnosti</w:t>
      </w:r>
      <w:r>
        <w:rPr>
          <w:rFonts w:eastAsia="Times New Roman" w:cs="Times New Roman" w:ascii="Times New Roman" w:hAnsi="Times New Roman"/>
          <w:lang w:eastAsia="hr-HR"/>
        </w:rPr>
        <w:t>: Raspored sredstava udrugama iz područja kulture sukladno planiranim sredstvima. Poboljšanje uvjeta u oblasti brige za mlade, te mogućnost nabave poučnih knjiga i literature putem bibliobusa. Redovit dolazak bibliobu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6  Sport i rekreacij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608  Nogometni klubov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609  Ostale sportske udrug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610  Sportske manifest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6.2.3.6</w:t>
      </w:r>
      <w:r>
        <w:rPr>
          <w:rFonts w:eastAsia="Times New Roman" w:cs="Times New Roman" w:ascii="Times New Roman" w:hAnsi="Times New Roman"/>
          <w:lang w:eastAsia="hr-HR"/>
        </w:rPr>
        <w:t xml:space="preserve"> Program: Sport i rekreacija realiziran je u iznosu od 31.000,00 kn ili  48,44%. Program se sastoji od više aktivnosti i to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a).  Nogometni klubovi –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od 27.000,00 kn ili 50,00 %,  </w:t>
      </w:r>
      <w:r>
        <w:rPr>
          <w:rFonts w:cs="Times New Roman" w:ascii="Times New Roman" w:hAnsi="Times New Roman"/>
        </w:rPr>
        <w:t xml:space="preserve"> rashodi se odnose  na transfer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 Ostale sportske udruge</w:t>
      </w:r>
      <w:r>
        <w:rPr>
          <w:rFonts w:eastAsia="Times New Roman" w:cs="Times New Roman" w:ascii="Times New Roman" w:hAnsi="Times New Roman"/>
          <w:lang w:eastAsia="hr-HR"/>
        </w:rPr>
        <w:t xml:space="preserve"> – nije realiziran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c).  Sportske manifestacije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od 4.000,00 kn ili 80,00%,</w:t>
      </w:r>
      <w:r>
        <w:rPr>
          <w:rFonts w:cs="Times New Roman" w:ascii="Times New Roman" w:hAnsi="Times New Roman"/>
        </w:rPr>
        <w:t xml:space="preserve"> rashodi se odnose na transfer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:</w:t>
      </w:r>
      <w:r>
        <w:rPr>
          <w:rFonts w:eastAsia="Times New Roman" w:cs="Times New Roman" w:ascii="Times New Roman" w:hAnsi="Times New Roman"/>
          <w:lang w:eastAsia="hr-HR"/>
        </w:rPr>
        <w:t xml:space="preserve"> Poticati sportske djelatnosti, unapređenje kvalitete života i razvoj sportske infrastruktur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Pokazatelji uspješnosti</w:t>
      </w:r>
      <w:r>
        <w:rPr>
          <w:rFonts w:eastAsia="Times New Roman" w:cs="Times New Roman" w:ascii="Times New Roman" w:hAnsi="Times New Roman"/>
          <w:lang w:eastAsia="hr-HR"/>
        </w:rPr>
        <w:t>: Raspored sredstava udrugama sukladno planiranim sredstvi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3007 Javne potrebe ostalih udru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702 Briga za djecu i mlade, braniteljsku populaciju, te osobe treće životne dobi i d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2.3.7.</w:t>
      </w:r>
      <w:r>
        <w:rPr>
          <w:rFonts w:cs="Times New Roman" w:ascii="Times New Roman" w:hAnsi="Times New Roman"/>
        </w:rPr>
        <w:t xml:space="preserve"> Program: Javne potrebe ostalih udruga – realiziran je u iznosu od 8.700,00 kn ili 37,83 % rashodi se odnose na transf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:</w:t>
      </w:r>
      <w:r>
        <w:rPr>
          <w:rFonts w:eastAsia="Times New Roman" w:cs="Times New Roman" w:ascii="Times New Roman" w:hAnsi="Times New Roman"/>
          <w:lang w:eastAsia="hr-HR"/>
        </w:rPr>
        <w:t xml:space="preserve"> Poboljšanje uvjeta u oblasti brige za djecu i mladež, za starije osobe koje sebe pronalaz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kroz razne aktivnosti u udruga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Pokazatelji uspješnosti:</w:t>
      </w:r>
      <w:r>
        <w:rPr>
          <w:rFonts w:eastAsia="Times New Roman" w:cs="Times New Roman" w:ascii="Times New Roman" w:hAnsi="Times New Roman"/>
          <w:lang w:eastAsia="hr-HR"/>
        </w:rPr>
        <w:t xml:space="preserve">  raspored sredstava svim  udrugama  sukladno planiranim sredstvima</w:t>
      </w:r>
      <w:r>
        <w:rPr>
          <w:rFonts w:eastAsia="Times New Roman" w:cs="Times New Roman" w:ascii="Times New Roman" w:hAnsi="Times New Roman"/>
          <w:b/>
          <w:lang w:eastAsia="hr-H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8  Razvoj civilnog društv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801  Ured za međunarodnu suradnju TINT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806  Udruga potrošač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811  Vjerske zajednic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816  Sufinanciranje LAG-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2.3.8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hr-HR"/>
        </w:rPr>
        <w:t>Program:  Razvoj civilnog društva</w:t>
      </w:r>
      <w:r>
        <w:rPr>
          <w:rFonts w:cs="Times New Roman" w:ascii="Times New Roman" w:hAnsi="Times New Roman"/>
        </w:rPr>
        <w:t>– realiziran je u iznosu od 45.900,00 kn ili 54,26 %, Ovaj program uključuje slijedeće aktivnosti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a).  Ured za međunarodnu suradnju TINTL -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od 30.000,00 kn ili 60,00 %,</w:t>
      </w:r>
      <w:r>
        <w:rPr>
          <w:rFonts w:cs="Times New Roman" w:ascii="Times New Roman" w:hAnsi="Times New Roman"/>
        </w:rPr>
        <w:t xml:space="preserve"> rashodi se odnose na transfer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Udruga potrošača</w:t>
      </w:r>
      <w:r>
        <w:rPr>
          <w:rFonts w:eastAsia="Times New Roman" w:cs="Times New Roman" w:ascii="Times New Roman" w:hAnsi="Times New Roman"/>
          <w:lang w:eastAsia="hr-HR"/>
        </w:rPr>
        <w:t xml:space="preserve"> – realizirana je u iznosu od 900,00 kn ili 19,57%  rashodi se odnose na transfer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. Vjerske zajednice – nije </w:t>
      </w:r>
      <w:r>
        <w:rPr>
          <w:rFonts w:eastAsia="Times New Roman" w:cs="Times New Roman" w:ascii="Times New Roman" w:hAnsi="Times New Roman"/>
          <w:lang w:eastAsia="hr-HR"/>
        </w:rPr>
        <w:t xml:space="preserve"> realizirana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d).  Sufinanciranje LAG-a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od 15.000,00 kn ili 100,00 %,</w:t>
      </w:r>
      <w:r>
        <w:rPr>
          <w:rFonts w:cs="Times New Roman" w:ascii="Times New Roman" w:hAnsi="Times New Roman"/>
        </w:rPr>
        <w:t xml:space="preserve"> rashodi se odnose na transfer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:</w:t>
      </w:r>
      <w:r>
        <w:rPr>
          <w:rFonts w:eastAsia="Times New Roman" w:cs="Times New Roman" w:ascii="Times New Roman" w:hAnsi="Times New Roman"/>
          <w:lang w:eastAsia="hr-HR"/>
        </w:rPr>
        <w:t xml:space="preserve"> Praćenje natječaja, priprema i prijavljivanje projekata na is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okazatelji uspješnosti:</w:t>
      </w:r>
      <w:r>
        <w:rPr>
          <w:rFonts w:eastAsia="Times New Roman" w:cs="Times New Roman" w:ascii="Times New Roman" w:hAnsi="Times New Roman"/>
          <w:lang w:eastAsia="hr-HR"/>
        </w:rPr>
        <w:t xml:space="preserve">  Raspored sredstava svim  udrugama  sukladno planiranim sredstvima</w:t>
      </w:r>
      <w:r>
        <w:rPr>
          <w:rFonts w:eastAsia="Times New Roman" w:cs="Times New Roman" w:ascii="Times New Roman" w:hAnsi="Times New Roman"/>
          <w:b/>
          <w:lang w:eastAsia="hr-HR"/>
        </w:rPr>
        <w:t>.</w:t>
      </w:r>
      <w:r>
        <w:rPr>
          <w:rFonts w:cs="Times New Roman" w:ascii="Times New Roman" w:hAnsi="Times New Roman"/>
        </w:rPr>
        <w:t xml:space="preserve"> Jačanje razvoja ruralnih prostora Općine Tompojevci putem suradnje s drugim JLS i organizacijam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09  Predškolski odgoj, osnovno, srednje i visoko obrazovanj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901  Predškolski odgoj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0902  Osnovna škol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2.3.9.</w:t>
      </w:r>
      <w:r>
        <w:rPr>
          <w:rFonts w:eastAsia="Times New Roman" w:cs="Times New Roman" w:ascii="Times New Roman" w:hAnsi="Times New Roman"/>
          <w:lang w:eastAsia="hr-HR"/>
        </w:rPr>
        <w:t xml:space="preserve"> Program:  Predškolski odgoj, osnovno, srednje i visoko obrazovanje</w:t>
      </w:r>
      <w:r>
        <w:rPr>
          <w:rFonts w:cs="Times New Roman" w:ascii="Times New Roman" w:hAnsi="Times New Roman"/>
        </w:rPr>
        <w:t>– realiziran je u iznosu od 41.533,63 kn ili 45,64 %, program uključuje slijedeće aktivnosti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a).  Predškolski odgoj-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od 37.610,34 kn ili 44,77% </w:t>
      </w:r>
      <w:r>
        <w:rPr>
          <w:rFonts w:cs="Times New Roman" w:ascii="Times New Roman" w:hAnsi="Times New Roman"/>
        </w:rPr>
        <w:t>rashodi se odnose na sredstva za čišćenje , usluge tekućeg i inv. održavanja, transfere za plaću tete za održavanje predškole i plaću voditeljice igraonice, te  sredstva za podmirenje  režijskih troškov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b).  Osnovna škola-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od 3.923,29  kn ili 56,05 %,</w:t>
      </w:r>
      <w:r>
        <w:rPr>
          <w:rFonts w:cs="Times New Roman" w:ascii="Times New Roman" w:hAnsi="Times New Roman"/>
        </w:rPr>
        <w:t xml:space="preserve"> rashodi se odnose na motorni benzin za košnju trave ispred škola, održanu kazališnu predstavu i kupljen materijal za čišćenje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:</w:t>
      </w:r>
      <w:r>
        <w:rPr>
          <w:rFonts w:eastAsia="Times New Roman" w:cs="Times New Roman" w:ascii="Times New Roman" w:hAnsi="Times New Roman"/>
          <w:lang w:eastAsia="hr-HR"/>
        </w:rPr>
        <w:t xml:space="preserve"> Sufinanciranje redovitog programa predškolskog odgoja, poboljšanje uvjeta u oblasti brige za djecu, odgoja i osnovnog obrazovanja,  poboljšanje uvjeta u oblasti brige za ml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Pokazatelji uspješnosti: </w:t>
      </w:r>
      <w:r>
        <w:rPr>
          <w:rFonts w:eastAsia="Times New Roman" w:cs="Times New Roman" w:ascii="Times New Roman" w:hAnsi="Times New Roman"/>
          <w:lang w:eastAsia="hr-HR"/>
        </w:rPr>
        <w:t>Broj uključenih učenika u predškolskom odgoju putem dječje radionice u Bokšiću. Redovit rad osnovne škol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rogram 3011  Nacionalne manjine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101  Rusinska nacionalna manj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102  Mađarska nacionalna manj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104  Srpska nacionalna manjin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>6.2.3.10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hr-HR"/>
        </w:rPr>
        <w:t xml:space="preserve">Program:  Nacionalne manjine  - </w:t>
      </w:r>
      <w:r>
        <w:rPr>
          <w:rFonts w:cs="Times New Roman" w:ascii="Times New Roman" w:hAnsi="Times New Roman"/>
        </w:rPr>
        <w:t>realiziran je u iznosu od 801,53 kn ili 17,81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Cilj </w:t>
      </w:r>
      <w:r>
        <w:rPr>
          <w:rFonts w:eastAsia="Times New Roman" w:cs="Times New Roman" w:ascii="Times New Roman" w:hAnsi="Times New Roman"/>
          <w:lang w:eastAsia="hr-HR"/>
        </w:rPr>
        <w:t>ove aktivnosti je očuvanje običaja i njegovanje jezika nacionalnih manj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Pokazatelji uspješnosti: </w:t>
      </w:r>
      <w:r>
        <w:rPr>
          <w:rFonts w:cs="Times New Roman" w:ascii="Times New Roman" w:hAnsi="Times New Roman"/>
        </w:rPr>
        <w:t>Redovan rad tijela nacionalnih manj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12  Gospodarstv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201  Poljoprivredno zemljišt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T301202  Uređenje poljskih put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2.3.11.</w:t>
      </w:r>
      <w:r>
        <w:rPr>
          <w:rFonts w:eastAsia="Times New Roman" w:cs="Times New Roman" w:ascii="Times New Roman" w:hAnsi="Times New Roman"/>
          <w:lang w:eastAsia="hr-HR"/>
        </w:rPr>
        <w:t xml:space="preserve"> Program:  Gospodarstvo </w:t>
      </w:r>
      <w:r>
        <w:rPr>
          <w:rFonts w:cs="Times New Roman" w:ascii="Times New Roman" w:hAnsi="Times New Roman"/>
        </w:rPr>
        <w:t>– realiziran je u iznosu od 7.573,38 kn, program uključuje slijedeće aktivno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. Poljoprivredno zemljište</w:t>
      </w:r>
      <w:r>
        <w:rPr>
          <w:rFonts w:eastAsia="Times New Roman" w:cs="Times New Roman" w:ascii="Times New Roman" w:hAnsi="Times New Roman"/>
          <w:lang w:eastAsia="hr-HR"/>
        </w:rPr>
        <w:t xml:space="preserve"> realiziran je u iznosu </w:t>
      </w:r>
      <w:r>
        <w:rPr>
          <w:rFonts w:cs="Times New Roman" w:ascii="Times New Roman" w:hAnsi="Times New Roman"/>
        </w:rPr>
        <w:t>od 7.573,38 kn ili 252,45% rashodi se odnose na odvoz uginule stoke i izradu Programa raspolaganja poljoprivrednog zemljišta u vl. RH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b) Uređenje poljskih putova</w:t>
      </w:r>
      <w:r>
        <w:rPr>
          <w:rFonts w:eastAsia="Times New Roman" w:cs="Times New Roman" w:ascii="Times New Roman" w:hAnsi="Times New Roman"/>
          <w:lang w:eastAsia="hr-HR"/>
        </w:rPr>
        <w:t xml:space="preserve"> – nije realizir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>Ciljevi</w:t>
      </w:r>
      <w:r>
        <w:rPr>
          <w:rFonts w:eastAsia="Times New Roman" w:cs="Times New Roman" w:ascii="Times New Roman" w:hAnsi="Times New Roman"/>
          <w:lang w:eastAsia="hr-HR"/>
        </w:rPr>
        <w:t xml:space="preserve">: Jačanje i potpora poduzetničkih aktivnosti na području Općine Tompojevci, te ublažavanje posljedice od ledotuć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Pokazatelji uspješnosti:  </w:t>
      </w:r>
      <w:r>
        <w:rPr>
          <w:rFonts w:eastAsia="Times New Roman" w:cs="Times New Roman" w:ascii="Times New Roman" w:hAnsi="Times New Roman"/>
          <w:lang w:eastAsia="hr-HR"/>
        </w:rPr>
        <w:t>Traženi odvoz uginule stoke realiziran na području općine, te izrađen</w:t>
      </w:r>
      <w:r>
        <w:rPr>
          <w:rFonts w:cs="Times New Roman" w:ascii="Times New Roman" w:hAnsi="Times New Roman"/>
        </w:rPr>
        <w:t xml:space="preserve"> Programa raspolaganja poljoprivrednog zemljišta u vl. RH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13  Zaštita i spašavanj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nost A301301  Civilna zaštita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302  Vatrogastv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303  Hrvatska gorska služba spašavan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304  Crveni kri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hr-HR"/>
        </w:rPr>
        <w:t>6.2.3.12.</w:t>
      </w:r>
      <w:r>
        <w:rPr>
          <w:rFonts w:eastAsia="Times New Roman" w:cs="Times New Roman" w:ascii="Times New Roman" w:hAnsi="Times New Roman"/>
          <w:lang w:eastAsia="hr-HR"/>
        </w:rPr>
        <w:t xml:space="preserve"> Program 3013  Zaštita i spašavanje – realiziran je u iznosu od 109.354,37 kn ili 34,50 %. </w:t>
      </w:r>
      <w:r>
        <w:rPr>
          <w:rFonts w:cs="Times New Roman" w:ascii="Times New Roman" w:hAnsi="Times New Roman"/>
        </w:rPr>
        <w:t xml:space="preserve">  Program uključuje slijedeće aktivnost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Civilna zaštita –realizirana je u iznosu od 6.875,00 kn ili 44,35% od planiranog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b). Vatrogastvo</w:t>
      </w:r>
      <w:r>
        <w:rPr>
          <w:rFonts w:eastAsia="Times New Roman" w:cs="Times New Roman" w:ascii="Times New Roman" w:hAnsi="Times New Roman"/>
          <w:lang w:eastAsia="hr-HR"/>
        </w:rPr>
        <w:t xml:space="preserve">– realizirano u iznosu od 96.584,46 kn ili 34,20 %. </w:t>
      </w:r>
      <w:r>
        <w:rPr>
          <w:rFonts w:cs="Times New Roman" w:ascii="Times New Roman" w:hAnsi="Times New Roman"/>
        </w:rPr>
        <w:t xml:space="preserve">  sredstava se odnose na obvezu izdvajanja  iz proračuna ( 5% od vlastitih  sredstava ), temeljem članka 45. Zakona o vatrogastvu, te na isplati sredstava za izradu Procijene ugroženosti i plana zaštite od požar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. Hrvatska gorska služba spašavanja – nije realizir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. Crveni križ-  realiziran u iznosu od 5.894,91 kn ili 34,61%  od planiranog, sredstava se odnose na obvezu izdvajanja  iz proračuna ( 0,7% od vlastitih  sredstava) temelje Zakona o  Hrvatskom crvenom križu i donesen odluke Općinskog vijeća od 09.11.2011. godi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Ciljevi: </w:t>
      </w:r>
      <w:r>
        <w:rPr>
          <w:rFonts w:eastAsia="Times New Roman" w:cs="Times New Roman" w:ascii="Times New Roman" w:hAnsi="Times New Roman"/>
          <w:lang w:eastAsia="hr-HR"/>
        </w:rPr>
        <w:t xml:space="preserve">Jačanje organizacije sustava zaštite i spašavanje na području Općine Tompojevci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Pokazatelji uspješnosti</w:t>
      </w:r>
      <w:r>
        <w:rPr>
          <w:rFonts w:eastAsia="Times New Roman" w:cs="Times New Roman" w:ascii="Times New Roman" w:hAnsi="Times New Roman"/>
          <w:lang w:eastAsia="hr-HR"/>
        </w:rPr>
        <w:t>: Smanjenje broja  incidenata na području Općine Tompojevc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gram 3015  Zaštita okoliš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501  Odvoz otpada i saniranje deponij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 A301502  Deratizacija, dezinsekcij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b/>
        </w:rPr>
        <w:t>6.2.3.14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Program 3015  Zaštita okoliša – nije  realiziran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Program uključuje slijedeće aktivnosti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a).  Odvoz otpada i saniranje deponija- </w:t>
      </w:r>
      <w:r>
        <w:rPr>
          <w:rFonts w:eastAsia="Times New Roman" w:cs="Times New Roman" w:ascii="Times New Roman" w:hAnsi="Times New Roman"/>
          <w:lang w:eastAsia="hr-HR"/>
        </w:rPr>
        <w:t xml:space="preserve">  nije realizir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b).  Deratizacija, dezinsekcija-  nije  realiziran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Ciljevi: </w:t>
      </w:r>
      <w:r>
        <w:rPr>
          <w:rFonts w:eastAsia="Times New Roman" w:cs="Times New Roman" w:ascii="Times New Roman" w:hAnsi="Times New Roman"/>
          <w:lang w:eastAsia="hr-HR"/>
        </w:rPr>
        <w:t>Smanjenje površina zagađenih otpadom i očuvanje kvalitete življenja</w:t>
      </w:r>
      <w:r>
        <w:rPr>
          <w:rFonts w:eastAsia="Times New Roman" w:cs="Times New Roman" w:ascii="Times New Roman" w:hAnsi="Times New Roman"/>
          <w:b/>
          <w:lang w:eastAsia="hr-H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Pokazatelji uspješnosti: </w:t>
      </w:r>
      <w:r>
        <w:rPr>
          <w:rFonts w:eastAsia="Times New Roman" w:cs="Times New Roman" w:ascii="Times New Roman" w:hAnsi="Times New Roman"/>
          <w:lang w:eastAsia="hr-HR"/>
        </w:rPr>
        <w:t>Redovan odvoz komunalnog otpada i redovito provođenje godišnje deratizaci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7. DEFICITI/SUFICIT PRORAČUN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U prvom polugodištu 2018 g. ukupni prihodi/primici ostvareni su u iznosu 2.168.163,22 kn odnosno 29,37%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Ukupni rashodi/izdaci u  prvom polugodištu 2018. g. iznose 1.696.231,09 kn, odnosno 22,98 % od plana. . </w:t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Razlika između ostvarenih prihoda/primitaka i rashoda/izdataka u  2018. g. daje višak prihoda/primitaka u iznosu    471.932,13 kn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Uključujući preneseni višak prihoda/primitaka iz prethodnih godina  u iznosu 3.723.843,50 kn i višak prihoda/primitaka u iznosu 471.932,13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kn  u  2018. g.,  daje raspoloživ višak prihoda u sljedećem razdoblju koji  iznosi 4.195.775,63k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ak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lugodišnji izvještaj o izvršenju Proračuna Općine Tompojevci za 2018. godinu, objavit će s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 Općinskog vijeć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ubravko Martić</w:t>
      </w:r>
    </w:p>
    <w:p>
      <w:pPr>
        <w:pStyle w:val="Default"/>
        <w:jc w:val="both"/>
        <w:rPr>
          <w:rFonts w:ascii="Arial" w:hAnsi="Arial" w:eastAsia="Times New Roman" w:cs="Arial"/>
          <w:color w:val="FF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8:00Z</dcterms:created>
  <dc:creator>Test</dc:creator>
  <dc:description/>
  <cp:keywords/>
  <dc:language>en-US</dc:language>
  <cp:lastModifiedBy>Katica Cvitković</cp:lastModifiedBy>
  <dcterms:modified xsi:type="dcterms:W3CDTF">2018-08-08T12:12:00Z</dcterms:modified>
  <cp:revision>3</cp:revision>
  <dc:subject/>
  <dc:title/>
</cp:coreProperties>
</file>