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color w:val="000000"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200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ĆINA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ĆINSKO VIJEĆ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 214-01/18-04/ 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 2196/07-18-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</w:rPr>
        <w:t>Tompojevci, 12. lipnja 2018. go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Temeljem odredbi članka 13. Zakona o zaštiti od požara („Narodne novine“, broj 92/10) </w:t>
      </w:r>
      <w:r>
        <w:rPr>
          <w:rStyle w:val="StrongEmphasis"/>
          <w:rFonts w:cs="Calibri" w:ascii="Calibri" w:hAnsi="Calibri"/>
          <w:b w:val="false"/>
        </w:rPr>
        <w:t>te članaka 29</w:t>
      </w:r>
      <w:r>
        <w:rPr>
          <w:rFonts w:cs="Calibri" w:ascii="Calibri" w:hAnsi="Calibri"/>
        </w:rPr>
        <w:t>. Statuta Općine Tompojevci („Službeni vjesnik“ Vukovarsko-srijemske županije, broj 05/13, 02/15, 05/16 i 02/18),</w:t>
      </w:r>
      <w:r>
        <w:rPr>
          <w:rStyle w:val="StrongEmphasis"/>
          <w:rFonts w:cs="Calibri" w:ascii="Calibri" w:hAnsi="Calibri"/>
          <w:b w:val="false"/>
        </w:rPr>
        <w:t xml:space="preserve"> Općinsko vijeće Općine Tompojevci na svojoj </w:t>
      </w:r>
      <w:r>
        <w:rPr>
          <w:rFonts w:cs="Calibri" w:ascii="Calibri" w:hAnsi="Calibri"/>
        </w:rPr>
        <w:t>8. sjednici održanoj dana 12. lipnja 2018. godine, donijelo j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svajanju usklađene Procjene ugroženosti od požara i tehnoloških eksplozija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za područje Općine Tompojevci i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a zaštite od požara Općine Tompojevci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Usvaja se usklađena Procjena ugroženosti od požara i tehnoloških eksplozija za područje Općine Tompojevci i Plan zaštite od požara Općine Tompojevci koji je izradila ovlaštene tvrtka ZAŠTITAINSPEKT d.o.o. iz Osijek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i iz članka 1. Ove odluke izrađeni su u pisanom i digitalnom obliku na CD-u i nalaze se u arhivi Općine Tompojevc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panjem na snagu ove odluke prestaje važiti Odluka o usvajanju usklađene Procjene ugroženosti i tehnoloških eksplozija i dopune Plana zaštite od požara za Općinu Tompojevci od 30.10.2012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„Službenom vjesniku“ Vukovarsko-srijemske županije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Predsjednik Općinskog vijeć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5:00Z</dcterms:created>
  <dc:creator>Ivan Korak</dc:creator>
  <dc:description/>
  <cp:keywords/>
  <dc:language>en-US</dc:language>
  <cp:lastModifiedBy>Katica Cvitković</cp:lastModifiedBy>
  <cp:lastPrinted>2018-06-06T12:49:00Z</cp:lastPrinted>
  <dcterms:modified xsi:type="dcterms:W3CDTF">2018-06-15T09:06:00Z</dcterms:modified>
  <cp:revision>18</cp:revision>
  <dc:subject/>
  <dc:title/>
</cp:coreProperties>
</file>