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KA HRVATS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KOVARSKO-SRIJEMSKA ŽUPANI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ĆINA TOMPOJEVC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ĆINSKO VIJEĆ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400-01/18-04/0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96/07-18-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Tompojevci,  12. lipnja 2018. godine</w:t>
      </w:r>
    </w:p>
    <w:p>
      <w:pPr>
        <w:pStyle w:val="StandardWeb"/>
        <w:jc w:val="both"/>
        <w:rPr>
          <w:sz w:val="22"/>
          <w:szCs w:val="22"/>
        </w:rPr>
      </w:pPr>
      <w:r>
        <w:rPr>
          <w:sz w:val="22"/>
          <w:szCs w:val="22"/>
        </w:rPr>
        <w:t>Temeljem članka 82. Pravilnika o proračunskom računovodstvu i računskom planu (Narodne novine br. 124/14,115/15 i 87/16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sz w:val="22"/>
          <w:szCs w:val="22"/>
        </w:rPr>
        <w:t>i članka 29. Statuta Općine Tompojevci („Službeni vjesnik“ Vukovarsko-srijemske županije broj 05/13, 02/15, 05/16 i 02/18) Općinsko vijeće Općine Tompojevci na 8. sjednici održanoj  dana 12. lipnja 2018. godine, donijelo 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D L U K 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RASPODJELI REZULTATA POSLOVANJA ZA 2017. GOD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om se Odlukom obavlja raspodjela rezultata  utvrđenog Godišnjim izvještajem o izvršenju Proračuna Općine Tompojevci za 2017. godinu kako slijed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36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šak prihoda poslovanj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650.308,5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jak prihoda od nefinancijske imovine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20.185,9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šak prihoda i primitaka za prijenos u sljedeće obračunsko razdoblj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030.122,6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tvrđeni višak poslovanja u iznosu od  2.650.308,54 kn iz članka 1. ove Odluke raspoređuje se na način da se od istoga pokriva manjak prihoda od nefinancijske imovine u iznosu od 620.185,96 kn, što sa prenesenim viškom prihoda iz prethodne godine od 1.693.720,82 kn čini ukupan višak prihoda u iznosu od 3.723.843,50 kuna.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tvareni višak prihoda poslovanja u iznosu od 3.723.843,50  kn rasporediti će se u plan Prvih izmjena i dopuna Proračuna Općine Tompojevci za 2018. godinu, te se raspoređuje za pokriće izdatak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 Odluka stupa na snagu osmog dana od dana objave u „Službenom vjesniku“  Vukovarsko-srijemske župani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Predsjednik Općinskog vijeća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Dubravko Mart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56:00Z</dcterms:created>
  <dc:creator>Katica Cvitković</dc:creator>
  <dc:description/>
  <cp:keywords/>
  <dc:language>en-US</dc:language>
  <cp:lastModifiedBy>Katica Cvitković</cp:lastModifiedBy>
  <cp:lastPrinted>2018-06-12T08:27:00Z</cp:lastPrinted>
  <dcterms:modified xsi:type="dcterms:W3CDTF">2018-06-15T09:07:00Z</dcterms:modified>
  <cp:revision>10</cp:revision>
  <dc:subject/>
  <dc:title/>
</cp:coreProperties>
</file>