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PUBLIKA HRVATSK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UKOVARSKO-SRIJEMSKA ŽUPANIJ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PĆINA TOMPOJEVCI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PĆINSKO VIJEĆ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ASA: 021-05/18-04/05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RBROJ: 2196/07-18-1</w:t>
      </w:r>
    </w:p>
    <w:p>
      <w:pPr>
        <w:pStyle w:val="Normal"/>
        <w:spacing w:before="0" w:after="0"/>
        <w:rPr/>
      </w:pPr>
      <w:r>
        <w:rPr>
          <w:rFonts w:cs="Calibri"/>
        </w:rPr>
        <w:t>Tompojevci, 12. lipanj 2018. godi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hr-HR"/>
        </w:rPr>
        <w:t>Na temelju članka 29. Statuta Općine Tompojevci (»Službeni vjesnik« Vukovarsko-srijemske županije broj 05/13, 02/15, 05/16 i 02/18), Općinsko vijeće Općine Tompojevci, na 8.  sjednici održanoj  12. lipnja 2018. godine, donijelo je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ODLUKU</w:t>
        <w:br/>
        <w:t>o nagrađivanju učenika generacije u Osnovnoj škol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vom Odlukom utvrđuje se nagrađivanje učenika generacije za postignute rezultate tijekom osmogodišnjeg školovanja u Osnovnoj školi Čakovc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Pravo na novčanu nagradu iz članka 1. ove Odluke ima učenik Osnove škole s prebivalištem na području Općine Tompojevci, koji je u tekućoj godini izabran za „učenika generacije“ na temelju odluke Učiteljskog vijeća Osnovne škole Čakovci sukladno Pravilniku škole  o dodjeli pohvala i nagrade za učenika generacije.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isina novčane nagrade iznosi 3.000,00 kn neto.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Zahtjev za dodjelu novčane nagrade Općini Tompojevci podnosi Osnovna škola Čakovci.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Uz zahtjev iz stavka 1. ovog članka dostavlja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dokaz o izboru „učenika generacije“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dokaz o prebivalištu učenik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hr-HR"/>
        </w:rPr>
        <w:t>Članak 4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r-HR"/>
        </w:rPr>
        <w:t>Odluku o dodjeli novčane nagrade donosi Općinski načelnik Općine Tompojevci.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hr-HR"/>
        </w:rPr>
        <w:t>Članak 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r-HR"/>
        </w:rPr>
        <w:t>Sredstva za ostvarivanje prava iz ove Odluke osiguravaju se u proračunu Općine Tompojevci.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hr-HR"/>
        </w:rPr>
        <w:t>Članak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Ova Odluka stupa na snagu osmoga dana od dana objave u »Službenom vjesniku« Vukovarsko-srijemske županije.</w: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redsjednik Općinskog vijeća</w: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StandardWeb"/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6:00Z</dcterms:created>
  <dc:creator>Katica Cvitković</dc:creator>
  <dc:description/>
  <cp:keywords/>
  <dc:language>en-US</dc:language>
  <cp:lastModifiedBy>Katica Cvitković</cp:lastModifiedBy>
  <cp:lastPrinted>2018-06-05T11:42:00Z</cp:lastPrinted>
  <dcterms:modified xsi:type="dcterms:W3CDTF">2018-06-15T09:02:00Z</dcterms:modified>
  <cp:revision>12</cp:revision>
  <dc:subject/>
  <dc:title/>
</cp:coreProperties>
</file>