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117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25pt" filled="f" o:ole="">
            <v:imagedata r:id="rId3" o:title=""/>
          </v:shape>
          <o:OLEObject Type="Embed" ProgID="" ShapeID="ole_rId2" DrawAspect="Content" ObjectID="_581760349" r:id="rId2"/>
        </w:objec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LASA: 810-01/18-04/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URBROJ:2196/07-18-1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Tompojevci, 26.03.2018. godi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Na temelju odredbe članka 17. stavka 1. alineje 2. Zakona o sustavu civilne zaštite  („Narodne novine“ broj 82/15),  članka 19. stavka 1. alineja 11. i članka 35. Zakona o lokalnoj i područnoj (regionalnoj) samoupravi („Narodne novine“ broj 33/01, 60/01 – vjerodostojno tumačenje, 129/05,  109/07, 125/08, 36/09, 150/11, 144/12 i 19/13 – pročišćeni tekst i 137/15) i članka 29. Statuta Općine Tompojevci („Službeni vjesnik“ Vukovarsko-srijemske županije br. 05/13, 02/15, 05/16 i 02/18) Općinsko vijeće Općine Tompojevci na 7. sjednici održanoj 26.03.2018. godine, donijelo je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o donošenju Procjene rizika od velikih nesreća za Općinu Tompojevci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lang w:eastAsia="hr-HR"/>
        </w:rPr>
        <w:t>Donosi se Procjena rizika od velikih nesreća za Općinu Tompojevci, koju je izradila Radna skupina osnovana Odlukom Općinskog načelnika o izradi Procjene rizika od velikih nesreća za područje Općine Tompojevci (KLASA: 810-01/17-03/03, URBROJ: 2196/07-17-1 od 01.12.2017. godine)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Temeljem članka 7. stavak 3. Pravilnika o smjernicama za izradu procjena rizika od katastrofa i velikih nesreća za područje Republike Hrvatske i jedinica lokalne i područne (regionalne) samouprave („Narodne novine“ broj 65/16), a za potrebe izrade Procjene rizika od velikih nesreća za Općinu Tompojevci, ugovorom je angažiran ovlaštenik za prvu grupu stručnih poslova u području planiranja civilne zaštite, u svojstvu konzultanta -  ZAŠTITAINSPEKT  d.o.o. za zaštitu na radu, zaštitu od požara i zaštitu životnog okoliša, Reisnerova 95a, 31 000 Osijek.</w:t>
      </w:r>
    </w:p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lang w:eastAsia="hr-HR"/>
        </w:rPr>
        <w:t>Procjena rizika od velikih nesreća za Općinu Tompojevci  čini prilog i sastavni dio ove Odluk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eastAsia="hr-HR"/>
        </w:rPr>
        <w:tab/>
      </w:r>
      <w:r>
        <w:rPr>
          <w:rFonts w:cs="Calibri"/>
          <w:lang w:eastAsia="hr-HR"/>
        </w:rPr>
        <w:t>Stupanjem na snagu ove Odluke, prestaje važiti Odluka o donošenju Procjene ugroženosti stanovništva, materijalnih i kulturnih dobara i okoliša od prirodnih i tehničko-tehnoloških katastrofa i velikih nesreća za područje Općine Tompojevci ( „Tompojevački glasnik“ Općine Tompojevci br. 01/15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Članak 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lang w:eastAsia="hr-HR"/>
        </w:rPr>
        <w:t>Ova Odluku stupa na snagu osmog dana od dana objave u „Službenom vjesniku“ Vukovarsko-srijemske županije.</w:t>
      </w:r>
    </w:p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redsjednik Općinskog vijeć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</w:rPr>
      </w:pPr>
      <w:r>
        <w:rPr>
          <w:rFonts w:cs="Calibri"/>
        </w:rPr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Minion Pro;Times New Roman" w:hAnsi="Minion Pro;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0:00Z</dcterms:created>
  <dc:creator>Emilio Habulin</dc:creator>
  <dc:description/>
  <cp:keywords/>
  <dc:language>en-US</dc:language>
  <cp:lastModifiedBy>Katica Cvitković</cp:lastModifiedBy>
  <dcterms:modified xsi:type="dcterms:W3CDTF">2018-03-27T05:52:00Z</dcterms:modified>
  <cp:revision>18</cp:revision>
  <dc:subject/>
  <dc:title/>
</cp:coreProperties>
</file>