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1-05/18-04/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18-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12.lipanj 2018. godine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/>
      </w:pPr>
      <w:r>
        <w:rPr/>
        <w:t>Na temelju članka 29. Statuta Općine Tompojevci („Službeni vjesnik“ Vukovarsko-srijemske županije br. 05/13, 02/15, 05/16 i 02/18), Općinsko vijeće Općine Tompojevci na 8. sjednici održanoj dana 12. lipnja 2018. godine, donijelo je: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 D  L  U  K 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 dodjeli besplatnih udžbenika učenicima Osnovne škole Čakovc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 područja Općine Tompojevc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 OPĆE ODREDB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om Odlukom utvrđuju se Korisnici, uvjeti, način i postupak dodjele i povrata besplatnih udžbenika učenicima Osnovne škole Čakovci (u daljnjem tekstu: Škola) na području Općine Tompojev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slove u vezi s ostvarivanjem dodjele besplatnih udžbenika, učenicima Osnovne škole Čakovci sa područja Općine Tompojevci (u daljnjem tekstu: dodjela besplatnih udžbenika), propisane ovom Odlukom, obavlja Općina Tompojevci i Škol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jmom besplatnih udžbenika od 1. do 8. razreda podrazumijevaju se samo obvezni udžbenici predviđeni školskim planom i programom Ško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s udžbenika iz st. 1. ovog članka objavljuje se na web stranici Ško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stva za provedbu ove Odluke u 2018. osigurana su u proračunu Općine Tompojevci  za 2018. godin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redstva za provedbu ove Odluke u narednim godinama osiguravat će se u tekućim proračun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KORISNIK PRAVA NA DODJELU BESPLATNIH UDŽBEN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isnik prava na dodjelu besplatnih udžbenika može bit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itelj, posvojitelj, udomitelj ili skrbnik učenika, polaznika Škole od 1. do 8. razreda, sa mjestom prebivališta na području Općine Tompojevci, koji ne ostvaruje pravo na dodjelu besplatnih udžbenika primjenom nekog drugog zakona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UVJETI I NAČIN DODJELE I POVRATA BESPLATNIH UDŽBEN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orisnik iz čl. 5. ove Odluke može ostvariti pravo na dodjelu besplatnih udžbenika na početku školske godi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a se obvezuje sačiniti popis Korisnika dodijeljenih besplatnih udžbenika (ime i prezime roditelja, djeteta-učenika, razred i adresa stanovanja), za svaki razred zasebno i dostaviti ga Općini najkasnije do 30. ruj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Škola se obvezuje obaviti sve poslove u vezi povrata i pohrane i sačinjavanja popisa Korisnika, kojima su dodijeljeni besplatni udžbenici u školskoj godini, te povrata novih udžbenika u slučaju uništenja ili gubitka dodijeljenih besplatnih udžbenik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risnici su dužni, u slučaju uništenja ili gubitka dodijeljenih besplatnih udžbenika, koje su preuzeli na početku školske godine, kupiti iste udžbenike i dostaviti ih Školi najkasnije do 30. lipnj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 slučaju da Korisnici ne kupe iste udžbenike gube pravo na dodjelu besplatnih udžbenika za sljedeću školsku godi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Škola se obvezuje preuzeti obvezu povrata i pohrane dodijeljenih besplatnih udžbenika od Korisnika do kraja nastavne godine, te sačiniti popis potrebnog broja kompleta i pojedinačnih udžbenika i dostaviti Općini do 30. lipn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Škola se obvezuje do 1. srpnja dostaviti Općini popis Korisnika koje nisu vratili preuzete besplatne udžbenike iz prošle školske godi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isnik čije dijete-učenik u školskoj godini završi 8. razred Škole, a izgubi ili uništi dodijeljene besplatne udžbenike dužan je Općini podmiriti nastale troškove cijene koštanja dodijeljenih mu besplatnih udžbenika do 30. srpnj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V. PRIJELAZNE I ZAVRŠNE ODREDBE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8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 Odluka stupa na snagu dan nakon objave u „Službenom vjesniku" Vukovarsko-srijemske župani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redsjednik Općinskog vijeć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Dubravko Marti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9:00Z</dcterms:created>
  <dc:creator>Ivana Pende</dc:creator>
  <dc:description/>
  <cp:keywords/>
  <dc:language>en-US</dc:language>
  <cp:lastModifiedBy>Katica Cvitković</cp:lastModifiedBy>
  <dcterms:modified xsi:type="dcterms:W3CDTF">2018-06-15T09:08:00Z</dcterms:modified>
  <cp:revision>16</cp:revision>
  <dc:subject/>
  <dc:title>Na temelju članka 19</dc:title>
</cp:coreProperties>
</file>