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UKOVARSKO-SRIJEMSKA ŽUPANIJ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406-09/18-04/0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 2196/07-18-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ompojevci, 26.03.2018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meljem članka 29. Statuta općine Tompojevci  («Službeni  vjesnik» Vukovarsko-srijemske županije br. 05/13, 02/15 , 05/16 i 02/18), Općinsko vijeće Općine Tompojevci na 7. sjednici održanoj dana 26.03.2018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usvajanju Izvješća o provedbi </w:t>
      </w:r>
      <w:r>
        <w:rPr>
          <w:bCs/>
          <w:sz w:val="24"/>
          <w:szCs w:val="24"/>
        </w:rPr>
        <w:t xml:space="preserve">Plana upravljanja imovinom u vlasništvu Općine Tompojevc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 razdoblje 1.1.-31.12.2017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svaj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 Izvješće o provedbi </w:t>
      </w:r>
      <w:r>
        <w:rPr>
          <w:bCs/>
          <w:sz w:val="24"/>
          <w:szCs w:val="24"/>
        </w:rPr>
        <w:t xml:space="preserve">Plana upravljanja imovinom u vlasništvu Općine Tompojevci 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>za razdoblje 1.1.-31.12.2017. godin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Izvješć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Dubravko Marti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o provedbi </w:t>
      </w:r>
      <w:r>
        <w:rPr>
          <w:b/>
          <w:bCs/>
          <w:sz w:val="24"/>
          <w:szCs w:val="24"/>
        </w:rPr>
        <w:t xml:space="preserve">Plana upravljanja imovinom u vlasništvu Općine Tompojevc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razdoblje 1.1.-31.12.2017. god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lan upravljanja imovinom u vlasništvu Općine Tompojevci za 2017. godinu donijet je 24.10.2016. godine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U</w:t>
      </w:r>
      <w:r>
        <w:rPr>
          <w:sz w:val="24"/>
          <w:szCs w:val="24"/>
        </w:rPr>
        <w:t xml:space="preserve"> Planu upravljanja imovinom u vlasništvu Općine Tompojevci za 2017. godinu (u daljnjem tekstu: Plan) propisano je kako Općinski načelnik izvještava Općinsko vijeće o provedbi Plana do 31. ožujka tekuće godine za prethodnu godinu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 za 2017. sastoji se od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</w:t>
      </w:r>
      <w:r>
        <w:rPr>
          <w:bCs/>
          <w:sz w:val="24"/>
          <w:szCs w:val="24"/>
        </w:rPr>
        <w:t>upravljanja stanovima, kućama, poslovni prostorima i zemljišt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rješavanja imovinsko pravnih odnos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investicija, odnosno tekućeg i investicijskog održavanja objekata u vlasništvu Općine Tompojevc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0" w:before="0" w:after="0"/>
        <w:ind w:left="358" w:hanging="3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a postupka vezanih uz savjetovanje sa zainteresiranom javnošću i pravo na pristup informacijama koje se tiču upravljanja i raspolaganja imovinom u vlasništvu Općine Tompojevci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</w:t>
      </w:r>
      <w:r>
        <w:rPr>
          <w:b/>
          <w:bCs/>
          <w:sz w:val="24"/>
          <w:szCs w:val="24"/>
        </w:rPr>
        <w:t>upravljanja stanovima, kućama, poslovni prostorima i zemljištem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lanom </w:t>
      </w:r>
      <w:r>
        <w:rPr>
          <w:bCs/>
          <w:sz w:val="24"/>
          <w:szCs w:val="24"/>
        </w:rPr>
        <w:t>upravljanja stanovima, kućama, poslovni prostorima i zemljištem u vlasništvu Općine Tompojevci za 2017. godinu utvrđene su sljedeće aktivnosti koje će se provoditi na području upravljanja i raspolaganja stanovima, kućama, poslovni prostorima i zemljištem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pćina će putem odluka Općinskog vijeća na racionalan i učinkovit način upravljati poslovnim prostorima i stanovima na način da oni poslovni prostori i stanovi koji su potrebni samoj općinskoj upravi budu i stavljeni u funkciju koja će služiti racionalnijem i učinkovitijem funkcioniranju uprave. Svi drugi stanovi i poslovni prostori, nakon provedenog natječaja biti će dodijeljeni udrugama, športskim klubovima koji funkcioniraju po Zakonu o udrugama, te Kulturno – umjetničkim društvima, svima sa područja Općine, na korištenje i održavanje,  a preostali moraju biti ponuđeni na tržištu bilo u formi najma, odnosno zakupa, bilo u formi njihove prodaje javnim natječaj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ukladno odlukama Općinskog vijeća, određene kuće se mogu prodati, pri čemu dio prihoda svakako treba uložiti u održavanje nekretnina koje ostaju u portfelju, čime će se zadržati, odnosno povećati njihova vrijednos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činkovitije upravljanje i raspolaganje građevinskim i poljoprivrednim zemljištem u vlasništvu Općine što podrazumijeva i provođenje postupaka stavljanja tog zemljišta u funkciju: prodajom, osnivanjem prava građenja i prava služnosti ili davanjem u zakup zemljišta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17. odrađeno je slijedeće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/>
      </w:pPr>
      <w:r>
        <w:rPr>
          <w:sz w:val="24"/>
          <w:szCs w:val="24"/>
        </w:rPr>
        <w:t xml:space="preserve">Kontinuirano se prati istek ugovora o davanju na korištenje poslovnih prostora koji su dani na korištenje udrugama i pravnim osobama te je utvrđeno kako su svi ugovori valjani i na snazi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pisan je natječaj za zakup poljoprivrednog zemljišta u vlasništvu općine i sklopljeno je 9 ugovora o zakupu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rješavanja imovinsko pravnih odnos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om rješavanja imovinsko pravnih odnosa planirano je pokrenuti postupak u rješavanju imovinsko-pravnih odnosa za slijedeće katastarske čestice koje nisu u vlasništvu Opći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č. 795 k.o. Mikluševci, pravoslavno groblje u Mikluševcma, površine 10174 m2, vlasništvo Srpske pravoslavno crkvene općine Mikluševci,</w:t>
      </w:r>
    </w:p>
    <w:p>
      <w:pPr>
        <w:pStyle w:val="Odlomakpopisa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č. 1035/4, k.o. Berak, sportska svlačionica i igralište, površine 13201 m2, vlasništvo Republike Hrvatske, prostor korist ŠNK „Sokol“ Bera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17. odrađeno je slijedeć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Općina pregovara s predstavnicima Srpsko pravoslavne crkvene općine Mikluševci, ali postupak nije dovrše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Općina Tompojevci je dostavila Ministarstvu državne imovine zahtjev za darovanje kč. br. 1035/4, k.o. Berak i svu potrebnu dokumentaciju, ali imovina još nije darovan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a investicija, odnosno tekućeg i investicijskog održavanja objekata u vlasništvu Općine Tompojevc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lanom investicija, odnosno tekućeg i investicijskog održavanja objekata u vlasništvu Općine Tompojevci </w:t>
      </w:r>
      <w:r>
        <w:rPr>
          <w:bCs/>
          <w:sz w:val="24"/>
          <w:szCs w:val="24"/>
        </w:rPr>
        <w:t>utvrđene su sljedeće aktivnost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lanira se iz proračuna Općine investirati: u ceste – rekonstrukcija lokalnih cesta i staza, održavanje javnih površina i groblja, potom održavanje objekata i uređaja komunalne infrastrukture u vlasništvu Općine, održavanje i uređenje poljskih putova, te u ostalu dugotrajnu imovinu. U proračuna osigurati će se određena sredstva za plaćanje svih režijskih troškova, te za investicijsko održavanje objekata, kako bi se priveli svrsi i bili prikladniji za korištenje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rovesti mjere energetske obnove objekata te izrade energetskih certifikata u suradnji s Fondom za zaštitu okoliša i energetsku učinkovitost i resornim Ministarstvima za objekte koji nemaju energetski certifika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laniranih aktivnosti u razdoblju od 1.1.-31.12.2017. odrađeno je slijedeć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Završena je rekonstrukcija ceste u naselju Berak (spoj Sotinačke i Čakovačke ulice) u Mikluševcima (produžetak ulice Slavka Hajduka do Rusinske ulice I faza)  i u Tompojevcima (prilaz nogometnom igralištu). Započeli su radovi na sanaciji nogostupa u naselju: Berak, Čakovci, Mikluševci i Tompojevci, završetak se planira do kraja 3. mjeseca 2018. U Društvenom domu u Čakovcima izgrađena je septička jama. Poslovni prostori se obilaze i vodi se briga o održavanju istih. U Društvenom domu u Čakovcima napravljena je septička jama, u Domu kulture u Berku popravljena je klima i okrečen je prostor doma, u Novom domu u Mikluševcima okrečene su prostorije, postavljeni su odri i stolice u mrtvačnicama. Prostori se redovito čiste i podmiruju  se svi režijski troškovi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zrađeni su energetski certifikati i projektna dokumentacija za energetsku obnovu za zgradu općine i Društvene domove u Bokšiću i Čakovcima, te energetski certifikat i za dom u Mikluševcima i projektna dokumentacija za dogradnju doma u Mikluševcim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>Plan postupaka vezanih uz savjetovanje sa zainteresiranom javnošću i pravo na pristup informacijama koje se tiču upravljanja i raspolaganja imovinom u vlasništvu Općine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Planom upravljanja imovinom u vlasništvu Općine Tompojevci za 2017. godinu utvrđene su slijedeće aktivnosti koje će se provoditi na području savjetovanja sa zainteresiranom javnošću i prava na pristup informacijama koja se tiču upravljanja i raspolaganja imovinom u vlasništvu Općine Tompojev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ebno je objaviti na web 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nici Općine sav popis imovine i konstantno ga ažuri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irati učinkovitije korištenje imovine u vlasništvu Općine, s ciljem stvaranja novih vrijednosti i ostvarivanja veće ekonomske korist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razdoblju od 1.1.-31.12.2017. odrađeno je slijedeć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star imovine u vlasništvu Općine je izrađen i objavljen na web stranicama Općine Tompojevci, te će se isti kontinuirano ažurirati. Izvršen je postupak procjene Općinske imovine, a za procjenu ošasne imovine ( iza pokojne Julke Sokol) angažiran je sudski vještak, te je imovina prema procijenjenoj vrijednosti upisana u poslovne knjige. Za sve objekte redovno se podmiruju režijski troškovi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dravko Zvonarić</w:t>
      </w:r>
    </w:p>
    <w:p>
      <w:pPr>
        <w:pStyle w:val="Normal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3:00Z</dcterms:created>
  <dc:creator>Katica Cvitković</dc:creator>
  <dc:description/>
  <cp:keywords/>
  <dc:language>en-US</dc:language>
  <cp:lastModifiedBy>Katica Cvitković</cp:lastModifiedBy>
  <cp:lastPrinted>2018-03-27T08:35:00Z</cp:lastPrinted>
  <dcterms:modified xsi:type="dcterms:W3CDTF">2018-03-28T06:46:00Z</dcterms:modified>
  <cp:revision>40</cp:revision>
  <dc:subject/>
  <dc:title/>
</cp:coreProperties>
</file>