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ZA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djelovanja u savjetovanju sa zainteresiranom javnošću o nacrtu odluke ili drugih aka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JEDLOG PROGRAMA RASPOLAGANJA POLJOPRIVREDNOG ZEMLJIŠTA U VLASNIŠTVU REPUBLIKE HRVATSKE ZA OPĆINU TOMPOJEVC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iv Nacrta odluke ili drugog akt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ĆINA TOMPOJEVCI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ak savjetovanja:28.05..2018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vršetak savjetovanja: 11.06.2018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/naziv predstavnika zainteresirane javnosti ( pojedinac, udruga, ustanova ...)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sko područje  i brojnost korisnika koje predstavljate, odnosno interes koji zastup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elne primjedbe na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mjedbe na pojedine članke nacrta odluka, drugog propisa ili akta s obrazloženj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ko je primjedaba više, prilažu se 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Kontak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Adresa: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>Datum dostavljanja obrasc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Potpis (i pečat, ako se radi o udruzi, ustanovi…) podnositelja</w:t>
            </w:r>
          </w:p>
          <w:p>
            <w:pPr>
              <w:pStyle w:val="Normal"/>
              <w:rPr>
                <w:rFonts w:ascii="Times New Roman" w:hAnsi="Times New Roman" w:eastAsia="Simsun (Founder Extended);Microsoft YaHe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punjeni obrazac dostaviti na adresu elektronske pošte: </w:t>
      </w:r>
      <w:r>
        <w:rPr>
          <w:color w:val="4472C4"/>
          <w:sz w:val="20"/>
          <w:szCs w:val="20"/>
          <w:u w:val="single"/>
        </w:rPr>
        <w:t>opcina-tompojevci@vk.t-com.h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 završetku savjetovanja, svi pristigli prijedlozi bit će javno dostupni na internetskoj stranici Općine Tompojevci.</w:t>
      </w:r>
      <w:r>
        <w:rPr>
          <w:rFonts w:cs="Book Antiqua" w:ascii="Book Antiqua" w:hAnsi="Book Antiqua"/>
          <w:sz w:val="20"/>
          <w:szCs w:val="20"/>
        </w:rPr>
        <w:t xml:space="preserve"> kao sastavni dio dokumenta pod nazivom </w:t>
      </w:r>
      <w:r>
        <w:rPr>
          <w:rFonts w:cs="Book Antiqua" w:ascii="Book Antiqua" w:hAnsi="Book Antiqua"/>
          <w:b/>
          <w:i/>
          <w:sz w:val="20"/>
          <w:szCs w:val="20"/>
        </w:rPr>
        <w:t>Izvješće o provedenom savjetovanju sa zainteresiranom javnošću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1.</w:t>
      </w:r>
      <w:r>
        <w:rPr>
          <w:color w:val="000000"/>
          <w:sz w:val="20"/>
          <w:szCs w:val="20"/>
        </w:rPr>
        <w:t>Sukladno Zakonu o zaštiti osobnih podataka („Narodne novine“ broj 103/03, 118/06, 41/08, 130/11 i 106/12) osobni podaci neće se koristiti u druge svrhe, osim u povijesne, statističke ili znanstvene svrhe uz uvjet poduzimanja odgovarajućih zaštitnih mjera.</w:t>
      </w:r>
    </w:p>
    <w:p>
      <w:pPr>
        <w:pStyle w:val="Footnot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nimni, uvredljivi i irelevantni komentari neće se objavi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47:00Z</dcterms:created>
  <dc:creator>Gordan Došen</dc:creator>
  <dc:description/>
  <cp:keywords/>
  <dc:language>en-US</dc:language>
  <cp:lastModifiedBy>Katica Cvitković</cp:lastModifiedBy>
  <cp:lastPrinted>2016-03-09T08:05:00Z</cp:lastPrinted>
  <dcterms:modified xsi:type="dcterms:W3CDTF">2018-05-28T12:38:00Z</dcterms:modified>
  <cp:revision>10</cp:revision>
  <dc:subject/>
  <dc:title>OBRAZAC</dc:title>
</cp:coreProperties>
</file>