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7. godin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7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5.03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  <w:t xml:space="preserve">Nacrt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jedloga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godišnj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zvještaja  o izvršenju proraču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ćine Tompojevci za 201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2.03.2018.-24.03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5.03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05-17T12:24:00Z</dcterms:modified>
  <cp:revision>10</cp:revision>
  <dc:subject/>
  <dc:title>IZVJEŠĆE O PROVEDENOM SAVJETOVANJU SA ZAINTERESIRANOM JAVNOŠĆU</dc:title>
</cp:coreProperties>
</file>