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rtu Plana gospodarenja otpadom Općine Tompojevci za razdoblje od 2018. - 2024. godin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rtu Plana gospodarenja otpadom Općine Tompojevci za razdoblje od 2018. - 2024. godin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5.05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 xml:space="preserve">Nacrt prijedlog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na gospodarenja otpadom Općine Tompojevci za razdoblje od 2018. - 2024. godin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3.04.2018.-13.05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5.05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8-05-18T10:12:00Z</dcterms:modified>
  <cp:revision>11</cp:revision>
  <dc:subject/>
  <dc:title>IZVJEŠĆE O PROVEDENOM SAVJETOVANJU SA ZAINTERESIRANOM JAVNOŠĆU</dc:title>
</cp:coreProperties>
</file>