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NJAČARSKO - USLUŽNI OBRT</w:t>
            </w:r>
          </w:p>
        </w:tc>
      </w:tr>
      <w:tr>
        <w:trPr>
          <w:trHeight w:val="4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Verdana" w:hAnsi="Verdana"/>
                <w:b/>
                <w:bCs/>
                <w:sz w:val="40"/>
                <w:szCs w:val="40"/>
              </w:rPr>
              <w:t>EKO - DIM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NKOVCI, Lj. Gaja br. 1 c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l: 032 / 367 – 819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ĆINA TOMPOJEVCI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A. G. MATOŠA 1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2 238 Tompojevc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O B A V I J E S 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REDMET: Plan rada dimnjačarsko-uslužnog obrta „ EKO – DIM „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Djelatnici dimnjačarskog uslužnog obrta vršit će usluge kontrole i čišćenja dimnjaka u slijedećim mjestima: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TOMPOJEVCI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BOKŠIĆ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BERAK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ČAKOVCI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MIKLUŠEVCI</w:t>
      </w:r>
    </w:p>
    <w:p>
      <w:pPr>
        <w:pStyle w:val="Normal"/>
        <w:jc w:val="center"/>
        <w:rPr>
          <w:rFonts w:ascii="Verdana" w:hAnsi="Verdana" w:cs="Verdana"/>
          <w:b/>
          <w:b/>
          <w:sz w:val="80"/>
          <w:szCs w:val="80"/>
        </w:rPr>
      </w:pPr>
      <w:r>
        <w:rPr>
          <w:rFonts w:cs="Verdana" w:ascii="Verdana" w:hAnsi="Verdana"/>
          <w:b/>
          <w:sz w:val="80"/>
          <w:szCs w:val="80"/>
        </w:rPr>
        <w:t>08.03.2018.god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80"/>
          <w:szCs w:val="80"/>
        </w:rPr>
        <w:t>09.03.2018.god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Svi korisnici  koji ne budu nađeni kod kuće u radnom vremenu bit će im ostavljena „ OBAVIJEST „ da je dimnjačar dolazio radi vršenja čišćenja dimnjaka, tako da mogu u roku 2 dana dogovoriti novi termin čišćenja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Za sve informacije mogu se obratiti na tel: </w:t>
      </w:r>
      <w:r>
        <w:rPr>
          <w:rFonts w:cs="Verdana" w:ascii="Verdana" w:hAnsi="Verdana"/>
          <w:b/>
        </w:rPr>
        <w:t>032 – 367-819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U slučaju vremenskih nepogoda ( kiše, snijega ..) sve se odgađa za slijedeći dan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U Vinkovci, 07.03.2018.go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b/>
      <w:bCs/>
      <w:strike w:val="false"/>
      <w:dstrike w:val="false"/>
      <w:color w:val="0253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3:00Z</dcterms:created>
  <dc:creator>Tomislav Horvat</dc:creator>
  <dc:description/>
  <cp:keywords/>
  <dc:language>en-US</dc:language>
  <cp:lastModifiedBy>Korisnik</cp:lastModifiedBy>
  <cp:lastPrinted>2014-09-15T09:43:00Z</cp:lastPrinted>
  <dcterms:modified xsi:type="dcterms:W3CDTF">2018-03-07T05:36:00Z</dcterms:modified>
  <cp:revision>13</cp:revision>
  <dc:subject/>
  <dc:title>DIMNJAČARSKO - USLUŽNI OBRT</dc:title>
</cp:coreProperties>
</file>