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22605" cy="6845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UKOVARSKO-SRIJEMSKA ŽUPANIJ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KLASA: 410-01/17-04/01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URBROJ: 2196/07-17-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hr-HR"/>
        </w:rPr>
        <w:t>Tompojevci,  04. prosinca 2017. god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hr-HR"/>
        </w:rPr>
        <w:t xml:space="preserve">Na temelju članka 42. i članka 67. Zakona o lokalnim porezima („Narodne novine“, broj 115/16, dalje Zakon) te članka 29. Statuta Općine Tompojevci („Službeni vjesnik“Vukovarsko-srijemske županije, broj 05/13, 02/15 i 05/16), Općinsko vijeće Općine Tompojevci, na 4. sjednici, održanoj dana 04. prosinca 2017. godine, donijelo je: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sz w:val="24"/>
          <w:szCs w:val="24"/>
          <w:lang w:eastAsia="hr-HR"/>
        </w:rPr>
        <w:t xml:space="preserve">O D L U K U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sz w:val="24"/>
          <w:szCs w:val="24"/>
          <w:lang w:eastAsia="hr-HR"/>
        </w:rPr>
        <w:t>o izmjenama Odluke o općinskim porezima Općine Tompojevc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 xml:space="preserve">U Odluci o općinskim porezima Općine Tompojevci („Službeni vjesnik“ Vukovarsko-srijemske županije br. 11/17) </w:t>
      </w:r>
      <w:r>
        <w:rPr/>
        <w:t>u poglavlju II. „VRSTE POREZA“  u članku 2. stavku 1.  točka 3. briše se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jc w:val="both"/>
        <w:rPr/>
      </w:pPr>
      <w:r>
        <w:rPr/>
        <w:t>Članci 10. i 11. brišu s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U poglavlju III. „NAČIN UTVRĐIVANJA I NAPLATA“ članak 13. briše se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U poglavlju IV. „PRIJELAZNE I ZAVRŠNE ODREDBE“ članak 15. briše se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sz w:val="24"/>
          <w:szCs w:val="24"/>
          <w:lang w:eastAsia="hr-HR"/>
        </w:rPr>
        <w:t>Članak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hr-HR"/>
        </w:rPr>
        <w:t xml:space="preserve">Ova Odluka stupa na snagu dan nakon objave u „Službenom vjesniku“ Vukovarsko-srijemske županije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       Dubravko Mar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iCs/>
      <w:sz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Box454118">
    <w:name w:val="box_454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2:00Z</dcterms:created>
  <dc:creator>Katica Cvitković</dc:creator>
  <dc:description/>
  <cp:keywords/>
  <dc:language>en-US</dc:language>
  <cp:lastModifiedBy>Katica Cvitković</cp:lastModifiedBy>
  <cp:lastPrinted>2017-12-05T11:40:00Z</cp:lastPrinted>
  <dcterms:modified xsi:type="dcterms:W3CDTF">2017-12-05T10:40:00Z</dcterms:modified>
  <cp:revision>39</cp:revision>
  <dc:subject/>
  <dc:title/>
</cp:coreProperties>
</file>