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O-SRIJEM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TOMPOJE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20-02/17-04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6/07-17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mpojevci,  04.prosinca 2017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29. Statuta općine Tompojevci ( «Službeni vjesnik» Vukovarsko-srijemske županije br. 05/13, 02/15 i 05/16) i Odluke o raspisivanju javnog natječaja za zakup poljoprivrednog zemljišta u vlasništvu Općine Tompojevci,  KLASA: 320-02/17-04/01, URBROJ: 2196/07-17-1 od  16.10. 2017. godine, Općinsko vijeće Općine Tompojevci na 4. sjednici održanoj dana 04. prosinca 2017. godine, donije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zboru najpovoljnije ponude za zakup poljoprivrednog zemljiš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vlasništvu Općine Tompoje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ju se kao najpovoljnije ponude za zakup poljoprivrednog zemljišta u vlasništvu Općine Tompojevci sukladno javnom natječaju objavljenom na oglasnoj ploči i web stranici Općine Tompojevci dana 03. studenog 2017. godine po abecednom redu katastarskih općina:</w:t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G Danijel Aleksa, Berak, Čakovačka  9, OIB: 14248904895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332/2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Be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6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.100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PG Domagoj Mitrović, Berak, Čakovačka 30, OIB: </w:t>
      </w:r>
      <w:r>
        <w:rPr/>
        <w:t>0500685150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8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348/1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Be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1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4.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421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Be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000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Kaja Lučić, Berak, Čakovačka 35, OIB: 28735819266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61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Be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38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PG Vladimir Emić, Čakovci, Šandora Petefija 67 B, OIB: 9174998165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8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347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5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410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PG Mijatović Mario, Berak, Sotinačka 22, OIB: 16793468470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784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8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.215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 P.U.O. „POLJORAD“ vl. Igor Kubiček, Čakovci, Šandora Petefija 55, OIB:43489003753</w:t>
      </w:r>
      <w:r>
        <w:rPr/>
        <w:t xml:space="preserve">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4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4.115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 OPG Tomislav Kovačić, Bokšić, Radićeva 54, OIB: 02016984858</w:t>
      </w:r>
      <w:r>
        <w:rPr/>
        <w:t xml:space="preserve">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756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830,0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844/1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500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.T.O. „KOVAČIĆ“ vl. Marijo Kovačić, Bokšić, Radićeva 16,  OIB: 34325330135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6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Ča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.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3.333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Amalija Lovrić, Tompojevci, Bana Jelačića 34, OIB: 88266389885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60"/>
        <w:gridCol w:w="1275"/>
        <w:gridCol w:w="1275"/>
        <w:gridCol w:w="1418"/>
        <w:gridCol w:w="141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na cijena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ignuta cijena u kn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27 - 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Tompoje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 naravi o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1"/>
                <w:szCs w:val="21"/>
                <w:lang w:eastAsia="en-US"/>
              </w:rPr>
            </w:pPr>
            <w:r>
              <w:rPr>
                <w:rFonts w:cs="Calibri"/>
                <w:sz w:val="21"/>
                <w:szCs w:val="21"/>
              </w:rPr>
              <w:t>250,0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upna zakupnina za nekretnine označene u točci 1.ove Odluke iznosi 24.891,00 kn za jednu kalendarsku godinu i plaća se za prvu godinu prilikom sklapanja ugovora o zakupu, a za ostale godine zakupa, najkasnije do 31.10. tekuće godine za naredn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 stupa na snagu dan nakon objave u «Službenom vjesniku» Vukovarsko-srijem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1:00Z</dcterms:created>
  <dc:creator>Katica</dc:creator>
  <dc:description/>
  <cp:keywords/>
  <dc:language>en-US</dc:language>
  <cp:lastModifiedBy>Katica Cvitković</cp:lastModifiedBy>
  <cp:lastPrinted>2017-12-05T11:34:00Z</cp:lastPrinted>
  <dcterms:modified xsi:type="dcterms:W3CDTF">2017-12-05T10:35:00Z</dcterms:modified>
  <cp:revision>60</cp:revision>
  <dc:subject/>
  <dc:title/>
</cp:coreProperties>
</file>