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6832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:320-02/16-04/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2196/07-17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pojevci, 04.prosinca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3. Pravilnika o uvjetima i načinu korištenja sredstava ostvarenih od prodaje zakupa, dugogodišnjeg zakupa poljoprivrednog zemljišta u vlasništvu RH i koncesije za ribnjake ( Narodne novine br. 45/09) te čl. 29 Statuta Općine Tompojevci ( „Službeni vjesnik“ Vukovarsko-srijemske županije  br. 05/13 , 02/15 i 05/16 ), Općinsko vijeće Općine Tompojevci na 4. sjednici  održanoj u Tompojevcima  dana 04. prosinca 2017. donijel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LUKU O IZMJENAMA I DOPUN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rištenja sredstava ostvarenih od prodaje, zakupa i dugogodišnjeg zakupa poljoprivrednog zemljišta u vlasništvu RH za 2017 go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  <w:t>Točka III. Programa korištenja sredstava ostvarenih od prodaje, zakupa i dugogodišnjeg zakupa poljoprivrednog zemljišta u vlasništvu RH za 2017. godinu usvojenog na sjednici Općinskog vijeća dana 06. prosinca 2017. godine ( „Službeni vjesnik“ Vukovarsko-srijemske županije br. 11/16)  mijenja se i glasi: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AMJENA SREDSTA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redstva ostvarena od prodaje, zakupa, dugogodišnjeg zakupa i privremenog korištenja državnog poljoprivrednog zemljišta u iznosu od </w:t>
      </w:r>
      <w:r>
        <w:rPr>
          <w:rFonts w:cs="Times New Roman" w:ascii="Times New Roman" w:hAnsi="Times New Roman"/>
          <w:b/>
        </w:rPr>
        <w:t>749.5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un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utrošit će se na slijedeće projekte i aktivn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ređenje ruralnog prostora izgradnjom i održavanjem ruralne infrastrukture vezane za poljoprivred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gradnja i održavanje ruralne infrastrukture vezane uz poljoprivredu u 2017. godini obuhvaća sanaciju poljskih putova te izgradnju i sanaciju rubnih dijelova nerazvrstanih cesta u naseljima Općine Tompojevci koje se koriste za ulazak u naselje i prometovanje poljoprivredne mehanizacije (traktori, kombajni, specijalizirana oprema za berbu, kamioni za odvoz poljoprivrednih proizvoda i dr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2017. godini planira s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nacija nogostupa …………………………………………………….   301.71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nerazvrstanih cesta u zimskom razdoblju …………………..   10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– redovno i izvanredno ……………….     21.8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ekonstrukcija cesta ……………………………………………………  236.940,00  k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eđenje javnih površina traktorom……………………………………….  6.100,00  kn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štita pučanstva od zaraznih bole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2017. godini će se provoditi mjere zaštite pučanstva od zaraznih bolesti koje se mogu prenijeti sa životinja na ljud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đenje deratizacije i dezinsekcije……………………………………27.000,00 kn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Zbrinjavanje uginule stoke, životinjskih lešina i higijeničarske službe……2.200,00 kn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potpora udrugama za organizaciju manifestacija, sajmova i promotivne aktivn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ore udrugama s područja Općine Tompojevci za organizaciju gospodarskih i lokalno tradicijskih manifestacija obuhvaćaju sajmove i prodajne izložbe vezane uz prezentacije lokalnih proizvoda i prezentaciju kulturne baštine i tradicijskih vrijednosti i običaja hrvatskog sela………………………………………………… 20.000,00 kn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irenje dijela stvarnih troškova u vezi s provedbom Zako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renje troškova vezanih u provedbu Zakona o poljoprivrednom zemljištu obuhvaća vrijednost utrošenih radnih sati zaposlenika Općine Tompojevci te usluge ažuriranja  računalnih baza……………………………………………    123.250,00 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 xml:space="preserve">Katastarsko-geodetske izmjere zemljišta i sređivanje zemljišnih knjiga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mirenje troškova vezanih u provedbu katastarsko-geodetske izmjere poljoprivrednog  zemljišta utrošit će se iznos od…………………………    500,00 kn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o izmjenama i dopunama Programa stupa na snagu dan nakon objave u „Službenom vjesniku“ Vukovarsko-srijemske župan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5-11-16T13:13:00Z</cp:lastPrinted>
  <dcterms:modified xsi:type="dcterms:W3CDTF">2017-11-24T08:05:00Z</dcterms:modified>
  <cp:revision>37</cp:revision>
  <dc:subject/>
  <dc:title/>
</cp:coreProperties>
</file>