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21-05/16-04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BROJ: 2196/07-17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mpojevci, 04. prosinca 2017. godi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28. Zakona o komunalnom gospodarstvu ("Narodne novine” broj 36/95, 70/97, 128/99, 57/00, 129/00, 59/01, 26/03, 82/04, 110/04, 38/09, 79/09, 153/09, 49/11, 84/11, 90/11, 144/12, 94/13, 153/13, 147/14 i 36/15), članka 29. Statuta Općine Tompojevci ("Službeni vjesnik Vukovarsko-srijemske županije” broj 05/13, 02/15 i 05/16), Općinsko vijeće Općine Tompojevci na 4. sjednici održanoj 04. prosinca 2017. godine donijelo je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 O IZMJENAMA I DOPU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e Tompojevci za 2017.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2. točka 1.  Programa</w:t>
      </w:r>
      <w:r>
        <w:rPr>
          <w:rFonts w:cs="Times New Roman" w:ascii="Times New Roman" w:hAnsi="Times New Roman"/>
          <w:bCs/>
          <w:sz w:val="24"/>
          <w:szCs w:val="24"/>
        </w:rPr>
        <w:t xml:space="preserve"> održavanja komunalne infrastrukture na području Općine Tompojevci za 2017. godinu (u daljnjem tekstu: Program) usvojenog na sjednici Općinskog vijeća održanoj 6.12.2016. godine mijenja se i glasi: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Tijeloteksta2"/>
        <w:rPr>
          <w:szCs w:val="24"/>
          <w:lang w:val="hr-HR"/>
        </w:rPr>
      </w:pPr>
      <w:r>
        <w:rPr>
          <w:bCs/>
          <w:szCs w:val="24"/>
          <w:lang w:val="hr-HR"/>
        </w:rPr>
        <w:t>„</w:t>
      </w:r>
      <w:r>
        <w:rPr>
          <w:bCs/>
          <w:szCs w:val="24"/>
          <w:lang w:val="hr-HR"/>
        </w:rPr>
        <w:t xml:space="preserve">1. </w:t>
      </w:r>
      <w:r>
        <w:rPr>
          <w:szCs w:val="24"/>
          <w:lang w:val="hr-HR"/>
        </w:rPr>
        <w:t>Održavanje javne rasvjete</w:t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državanje javne rasvjete u 5 naselja Općine Tompojevci obuhvaća:</w:t>
      </w:r>
    </w:p>
    <w:p>
      <w:pPr>
        <w:pStyle w:val="Tijeloteksta2"/>
        <w:numPr>
          <w:ilvl w:val="0"/>
          <w:numId w:val="3"/>
        </w:numPr>
        <w:rPr/>
      </w:pPr>
      <w:r>
        <w:rPr>
          <w:b w:val="false"/>
          <w:szCs w:val="24"/>
          <w:lang w:val="hr-HR"/>
        </w:rPr>
        <w:t>utrošak javne rasvjete ( 434 rasvjetnih tijela i 7 mjernih mjesta) - 48.170,00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i investicijsko održavanje objekata i uređaja javne rasvjet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rasvjetljavanje javnih površina i cesta koje prolaze kroz naselja i nerazvrstanih cesta  (ugovor) - 5.000.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mještanje mjernog mjesta u Mikluševcima – 21.830,00 kn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1. predviđaju se u ukupnom iznosu od 75.000,00 kuna i financirati će se iz sredstava komunalne naknade 75.000,00 kuna.</w:t>
      </w:r>
    </w:p>
    <w:p>
      <w:pPr>
        <w:pStyle w:val="Tabletext"/>
        <w:keepLines w:val="false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 točka 2. Programa mijenja se i glasi:</w:t>
      </w:r>
    </w:p>
    <w:p>
      <w:pPr>
        <w:pStyle w:val="Tabletext"/>
        <w:keepLines w:val="false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/>
          <w:b/>
          <w:sz w:val="24"/>
          <w:szCs w:val="24"/>
          <w:lang w:val="hr-HR" w:eastAsia="en-US"/>
        </w:rPr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„</w:t>
      </w:r>
      <w:r>
        <w:rPr>
          <w:b/>
          <w:lang w:val="hr-HR" w:eastAsia="en-US"/>
        </w:rPr>
        <w:t>2. Održavanje gr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ava materijala za ogradu na mjesnog groblju Berak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nstrukcija i održavanje staza i zelenih površi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i orezivanje stabal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utroška vode i stru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njenje kontejne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površina svih groblja iznosi 95.3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2. predviđaju se u ukupnom iznosu od 35.200,00 kuna i financirati će se iz grobne naknade  26.000,00 kn, izgradnje i obnove  spomenika 7.000,00 i kupovine grobnog mjesta 2.200,00 kuna.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 točka 3. Programa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3. Održavanje javnih površina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Tekuće održavanje javnih zelenih površina (parkovi, drvoredi, šetnice, cvjetnjaci, travnjaci,  dječja igrališta, zelene površine uz javne objekte i slične zelene površine) obuhvaća:</w:t>
      </w:r>
    </w:p>
    <w:p>
      <w:pPr>
        <w:pStyle w:val="StandardWeb"/>
        <w:numPr>
          <w:ilvl w:val="0"/>
          <w:numId w:val="1"/>
        </w:numPr>
        <w:spacing w:before="0" w:after="0"/>
        <w:ind w:left="35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zelenih površina ispred društvenih domova, domova kulture, dječjih igrališta,</w:t>
      </w:r>
    </w:p>
    <w:p>
      <w:pPr>
        <w:pStyle w:val="Standard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uća u vlasništvu Općine (čišćenje, skupljanje i odvoz otpadnog materijala-lišća, trave,</w:t>
      </w:r>
    </w:p>
    <w:p>
      <w:pPr>
        <w:pStyle w:val="Standard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šnja trave, krčenje korova) ,</w:t>
      </w:r>
    </w:p>
    <w:p>
      <w:pPr>
        <w:pStyle w:val="StandardWeb"/>
        <w:numPr>
          <w:ilvl w:val="0"/>
          <w:numId w:val="1"/>
        </w:numPr>
        <w:spacing w:before="0" w:after="0"/>
        <w:ind w:left="35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ječa granja i drveća </w:t>
      </w:r>
    </w:p>
    <w:p>
      <w:pPr>
        <w:pStyle w:val="StandardWeb"/>
        <w:numPr>
          <w:ilvl w:val="0"/>
          <w:numId w:val="1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ržavanje cvjetnih gredica, </w:t>
      </w:r>
    </w:p>
    <w:p>
      <w:pPr>
        <w:pStyle w:val="StandardWeb"/>
        <w:numPr>
          <w:ilvl w:val="0"/>
          <w:numId w:val="1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ržavanje drvenih i metalnih dijelova opreme za dječja igrališta  </w:t>
      </w:r>
    </w:p>
    <w:p>
      <w:pPr>
        <w:pStyle w:val="StandardWeb"/>
        <w:numPr>
          <w:ilvl w:val="0"/>
          <w:numId w:val="1"/>
        </w:numPr>
        <w:spacing w:before="0" w:after="0"/>
        <w:ind w:left="35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oškovi djelatnika javnih radova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Tekuće održavanje javno prometnih površina (ulice, ceste, trgovi, pješačke zone, prolazi,  parkirališta, nogostupi, stajališta javnog prometa i slične površin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pošljunčanih staza u ritovima: Berak, Čakovci i Tompojevc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autobusnih stajališ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ija nogostupa u naseljima Berak, Bokšić, Čakovci, Mikluševci i Tompojevci (u skladu s izrađenim elaboratom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3. predviđaju se u ukupnom iznosu od 929.934,00 kuna i financirati će se iz sredstava komunalne naknade 78.000,00 kuna, od sredstava pomoći 524.634,00 kuna, prihod od imovine 290,00 kn kuna, dugogodišnji zakup polj. zemljišta 307.810,00 kn, pravo služnosti 19.200,00 kn.“</w:t>
      </w:r>
    </w:p>
    <w:p>
      <w:pPr>
        <w:pStyle w:val="Tabletext"/>
        <w:keepLines w:val="false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/>
          <w:b/>
          <w:sz w:val="24"/>
          <w:szCs w:val="24"/>
          <w:lang w:val="hr-HR" w:eastAsia="en-US"/>
        </w:rPr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Članak 2. točka 4. Programa mijenja se i glasi: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abletext"/>
        <w:keepLines w:val="false"/>
        <w:jc w:val="both"/>
        <w:rPr>
          <w:b/>
          <w:b/>
          <w:lang w:val="hr-HR" w:eastAsia="hr-HR"/>
        </w:rPr>
      </w:pPr>
      <w:r>
        <w:rPr>
          <w:b/>
          <w:lang w:val="hr-HR" w:eastAsia="en-US"/>
        </w:rPr>
        <w:t>„</w:t>
      </w:r>
      <w:r>
        <w:rPr>
          <w:b/>
          <w:lang w:val="hr-HR" w:eastAsia="en-US"/>
        </w:rPr>
        <w:t xml:space="preserve">4. </w:t>
      </w:r>
      <w:r>
        <w:rPr>
          <w:b/>
          <w:lang w:val="hr-HR" w:eastAsia="hr-HR"/>
        </w:rPr>
        <w:t>Održavanje nerazvrstanih c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rednim i redovnim održavanjem nerazvrstanih cesta obuhvaćeni su sljedeći radov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tvaranje udarnih rupa i popravak manjih površi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faltiranje te popravak dijelova postojeće loše  asfaltne podlog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nje prohodnosti cesta u zimskim uvjet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Održavanje zelenila uz nerazvrstane ceste obuhvaća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košnju trave,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obrezivanje drveća strojno ili ručno,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- čišćenje zemljišnog pojasa,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- uklanjanje i sječenje grana na stablima koje smetaju prolazu autobusa i kamiona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4. predviđaju se u ukupnom iznosu od 31.800,00 kuna i financirati će se iz sredstava zakupa poljoprivrednog zemljišta.“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Članak 3. st. 1. Programa mijenja se i glasi: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redstva za izvršenje Programa planiraju se u ukupnom iznosu od </w:t>
      </w:r>
      <w:r>
        <w:rPr>
          <w:rFonts w:cs="Times New Roman" w:ascii="Times New Roman" w:hAnsi="Times New Roman"/>
          <w:b/>
          <w:sz w:val="24"/>
          <w:szCs w:val="24"/>
        </w:rPr>
        <w:t>1.071.934 kuna</w:t>
      </w:r>
      <w:r>
        <w:rPr>
          <w:rFonts w:cs="Times New Roman" w:ascii="Times New Roman" w:hAnsi="Times New Roman"/>
          <w:sz w:val="24"/>
          <w:szCs w:val="24"/>
        </w:rPr>
        <w:t>, a financirat će se iz sredstava komunalne i grobne naknade, naknade za izgradnju i obnovu spomenika, naknade za kupovinu grobnog mjesta, prava služnosti, pomoći i od  dugogodišnjeg zakupa poljoprivrednog zemljišta.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 izmjenama i dopunama Programa stupa na snagu dan nakon objave u „Službenom vjesniku“ Vukovarsko-srijemske županij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7-11-24T08:27:00Z</cp:lastPrinted>
  <dcterms:modified xsi:type="dcterms:W3CDTF">2017-11-24T07:29:00Z</dcterms:modified>
  <cp:revision>75</cp:revision>
  <dc:subject/>
  <dc:title/>
</cp:coreProperties>
</file>