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Nacrtu prijedloga  Statutarne odluke o izmjenama i dopunama Statuta 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Nacrtu prijedloga  Statutarne odluke o izmjenama i dopunama Statuta 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30.1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</w:rPr>
              <w:t>Nacrt prijedloga  Statutarne odluke o izmjenama i dopunama Statuta 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19.1.2018.-30.1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30.1.2018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Katica Cvitković</cp:lastModifiedBy>
  <cp:lastPrinted>2015-03-26T11:05:00Z</cp:lastPrinted>
  <dcterms:modified xsi:type="dcterms:W3CDTF">2018-03-06T09:23:00Z</dcterms:modified>
  <cp:revision>8</cp:revision>
  <dc:subject/>
  <dc:title>IZVJEŠĆE O PROVEDENOM SAVJETOVANJU SA ZAINTERESIRANOM JAVNOŠĆU</dc:title>
</cp:coreProperties>
</file>