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58"/>
        <w:gridCol w:w="3487"/>
      </w:tblGrid>
      <w:tr>
        <w:trPr>
          <w:trHeight w:val="7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OBRAZAC </w:t>
            </w:r>
          </w:p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IZVJEŠĆE O PROVEDENOM SAVJETOVANJU SA ZAINTERESIRANOM JAVNOŠĆU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Naslov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 o provedenom savjetovanju sa zainteresiranom javnošću o Nacrtu prijedloga  Odluke o načinu pružanja javne usluge prikupljanja miješanog komunalnog otpada i biorazgradivog komunalnog otpada na području Općine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tvaratelj dokumenta, tijelo koje provodi savjetovanj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vrh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 o provedenom savjetovanju sa zainteresiranom javnošću o Nacrtu prijedloga odluke o načinu pružanja javne usluge prikupljanja miješanog komunalnog otpada i biorazgradivog komunalnog otpada na području Općine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Datum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30.1.2018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erzij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rst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</w:rPr>
              <w:t>Nacrt prijedloga</w:t>
            </w:r>
            <w:r>
              <w:rPr>
                <w:rFonts w:eastAsia="Simsun (Founder Extended)" w:cs="Times New Roman" w:ascii="Times New Roman" w:hAnsi="Times New Roman"/>
                <w:lang w:val="hr-HR"/>
              </w:rPr>
              <w:t xml:space="preserve"> odluke o načinu pružanja javne usluge prikupljanja miješanog komunalnog otpada i biorazgradivog komunalnog otpada na području </w:t>
            </w:r>
            <w:r>
              <w:rPr>
                <w:rFonts w:eastAsia="Simsun (Founder Extended)" w:cs="Times New Roman" w:ascii="Times New Roman" w:hAnsi="Times New Roman"/>
              </w:rPr>
              <w:t>Općine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 xml:space="preserve">Nije bilo uključenih predstavnika zainteresirane javnosti 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 xml:space="preserve"> u postupak izrade nacrta.</w:t>
            </w:r>
          </w:p>
        </w:tc>
      </w:tr>
      <w:tr>
        <w:trPr>
          <w:trHeight w:val="52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Da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a stranica Općine Tompojevci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www.opcina-tompojevci.hr</w:t>
            </w:r>
          </w:p>
        </w:tc>
      </w:tr>
      <w:tr>
        <w:trPr>
          <w:trHeight w:val="113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o savjetovanje sa zainteresiranom javnošću provedeno je u razdoblju od  19.1.2018.-30.1.2018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1"/>
              <w:spacing w:lineRule="auto" w:line="276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ije bilo uključenih predstavnika zainteresirane javnosti koji su dostavili svoja očitovanja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Razlozi neprihvaćanja pojedinih primjedbi zainteresirane javnosti na određene odredbe 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Tompojevci, 30.1.2018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 (Founder Extended)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 (Founder Extended)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 (Founder Extended)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 (Founder Extended)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982Char">
    <w:name w:val="T-9/8-2 Char"/>
    <w:qFormat/>
    <w:rPr>
      <w:rFonts w:ascii="Times-NewRoman;Times New Roman" w:hAnsi="Times-NewRoman;Times New Roman" w:cs="Times-NewRoman;Times New Roman"/>
      <w:sz w:val="19"/>
      <w:szCs w:val="19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0"/>
      <w:jc w:val="both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3:00Z</dcterms:created>
  <dc:creator>Marina Lochert</dc:creator>
  <dc:description/>
  <cp:keywords/>
  <dc:language>en-US</dc:language>
  <cp:lastModifiedBy>Katica Cvitković</cp:lastModifiedBy>
  <cp:lastPrinted>2015-03-26T11:05:00Z</cp:lastPrinted>
  <dcterms:modified xsi:type="dcterms:W3CDTF">2018-03-06T09:23:00Z</dcterms:modified>
  <cp:revision>9</cp:revision>
  <dc:subject/>
  <dc:title>IZVJEŠĆE O PROVEDENOM SAVJETOVANJU SA ZAINTERESIRANOM JAVNOŠĆU</dc:title>
</cp:coreProperties>
</file>