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 xml:space="preserve">NAZIV I ADRESA JAVNOG NARUČITELJA: Općina Tompojevci, A.G.Matoša 1, 32238 Tompojevci, OIB 87600034572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gistar ugovora bagatelne nabave i njihovog izvršenja u 2016.godin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) Ugovori o bagatelnoj nabavi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žurirano 31.12.2016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42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2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14"/>
                              <w:gridCol w:w="1449"/>
                              <w:gridCol w:w="1970"/>
                              <w:gridCol w:w="1415"/>
                              <w:gridCol w:w="2082"/>
                              <w:gridCol w:w="1568"/>
                            </w:tblGrid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d.br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edmet ugovor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rsta provedenog postupk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znos sklopljenog ugovora bez PDV-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kn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atum sklapanja ugovora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ziv ponuditelja s kojima je sklopljen ugovo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onačni ukupni iznos plaćen temeljem ugovora ( s PDV-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govor broj 037-M-RD/2015. za obavljanje poslova stručnog nadzora kod izvođenja radova na izgradnji reciklažnog dvorišta u naselju Mikluševc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.385,32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2.2015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DEKOVIĆ d.o.o.             Vinkov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laćeno u 2016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23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Ugovor o pružanju konzultantskih uslug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75.000,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1.6.2016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&amp;MC servisi d.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 Agencija za plaćanje u poljoprivr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93.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Ugovor za izradu projektne dokumentacije za izgradnju parkirališta na groblju u Tompojevcima i završetak Oroličke ulice u Berku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5.07.2016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con d.o.o. Osijek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Ugovor o izradi geodetskog elaborata za rekonstrukciju cesta u naseljima Berak i Tompojevc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4.200,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7.2016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Zemljomjer d.o.o. Vinkov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Ugovor za završne radove na izgradnji komunalne zgrade – mrtvačnica u Berku, Bokšiću, Čakovcima i Mikluševcim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.627,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8.2016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tmont d.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nkov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.0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govor broj 037-T-NM/2016. za obavljanje poslova stručnog nadzora kod izvođenja završnih radova na izgradnji građevina javne komunalne namjene – mrtvačnica, na mjesnim grobljima, na području Općine Tompojevci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32,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2016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deković d.o.o. Vinkov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Ugovor o sustavnoj deratizacij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kn po domaćinstvu (bez PDV-a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.2016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terinarska stanica Vukovar d.o.o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2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Ugovor o rekonstrukciji ceste u naseljima Berak i Tompojevc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.072,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1.2016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estorad d.d. Vinkov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5.0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Ugovor za obavljanje poslova stručnog nadzora kod izvođenja radova na rekonstrukciji ceste u naseljima Berak i Tompojevc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00,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1.2016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deković d.o.o. Vinkov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5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Ugovor za izradu projektne dokumentacije – elaborat i troškovnik za rekonstrukciju javne zgrade – dom kulture u naselju Čakovci (zgrada – I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10,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1.2016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deković d.o.o. Vinkov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3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Ugovor za rekonstrukciju doma kulture u naselju Čakovci – zgrada 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.521,5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2.2016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tmont d.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nkov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.401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Ugovor za obavljanje poslova stručnog nadzora kod izvođenja radova na rekonstrukciji doma kulture u naselju Čakovci – zgrada 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00,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2.2016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deković d.o.o. Vinkov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pt;height:595.3pt;mso-wrap-distance-left:9pt;mso-wrap-distance-right:9pt;mso-wrap-distance-top:0pt;mso-wrap-distance-bottom:0pt;margin-top:0.05pt;mso-position-vertical-relative:text;margin-left:1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14"/>
                        <w:gridCol w:w="1449"/>
                        <w:gridCol w:w="1970"/>
                        <w:gridCol w:w="1415"/>
                        <w:gridCol w:w="2082"/>
                        <w:gridCol w:w="1568"/>
                      </w:tblGrid>
                      <w:tr>
                        <w:trPr>
                          <w:trHeight w:val="176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d.br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edmet ugovor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rsta provedenog postupk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znos sklopljenog ugovora bez PDV-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kn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atum sklapanja ugovora 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aziv ponuditelja s kojima je sklopljen ugovo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onačni ukupni iznos plaćen temeljem ugovora ( s PDV-om)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govor broj 037-M-RD/2015. za obavljanje poslova stručnog nadzora kod izvođenja radova na izgradnji reciklažnog dvorišta u naselju Mikluševc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5.385,32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2.2015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DEKOVIĆ d.o.o.             Vinkov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laćeno u 2016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230,6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Ugovor o pružanju konzultantskih uslug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75.000,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1.6.2016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&amp;MC servisi d.o.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Zagreb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% Agencija za plaćanje u poljoprivred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93.750,0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govor za izradu projektne dokumentacije za izgradnju parkirališta na groblju u Tompojevcima i završetak Oroličke ulice u Berku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.000,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5.07.2016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ncon d.o.o. Osijek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.750,0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Ugovor o izradi geodetskog elaborata za rekonstrukciju cesta u naseljima Berak i Tompojevc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4.200,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6.7.2016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emljomjer d.o.o. Vinkov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.250,0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govor za završne radove na izgradnji komunalne zgrade – mrtvačnica u Berku, Bokšiću, Čakovcima i Mikluševcim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1.627,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9.08.2016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tmont d.o.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inkov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2.034,0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Ugovor broj 037-T-NM/2016. za obavljanje poslova stručnog nadzora kod izvođenja završnih radova na izgradnji građevina javne komunalne namjene – mrtvačnica, na mjesnim grobljima, na području Općine Tompojevci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.632,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1.08.2016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ideković d.o.o. Vinkov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.040,0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govor o sustavnoj deratizacij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3 kn po domaćinstvu (bez PDV-a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7.09.2016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eterinarska stanica Vukovar d.o.o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6.220,0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govor o rekonstrukciji ceste u naseljima Berak i Tompojevc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40.072,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9.11.2016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estorad d.d. Vinkov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25.090,0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govor za obavljanje poslova stručnog nadzora kod izvođenja radova na rekonstrukciji ceste u naseljima Berak i Tompojevc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.400,7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9.11.2016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ideković d.o.o. Vinkov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.250,9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govor za izradu projektne dokumentacije – elaborat i troškovnik za rekonstrukciju javne zgrade – dom kulture u naselju Čakovci (zgrada – I)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.810,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9.11.2016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ideković d.o.o. Vinkov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.333,7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govor za rekonstrukciju doma kulture u naselju Čakovci – zgrada 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9.521,5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2.12.2016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tmont d.o.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inkov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4.401,93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govor za obavljanje poslova stručnog nadzora kod izvođenja radova na rekonstrukciji doma kulture u naselju Čakovci – zgrada 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.800,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2.12.2016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ideković d.o.o. Vinkov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.2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Odgovorna osoba naručitelja: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mjenik Općinskog načelnik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koji obnaša dužnost Općinskog načelnik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Zdravko Zvonarić</w:t>
      </w:r>
    </w:p>
    <w:p>
      <w:pPr>
        <w:pStyle w:val="Normal"/>
        <w:spacing w:before="36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2:00Z</dcterms:created>
  <dc:creator>pc</dc:creator>
  <dc:description/>
  <cp:keywords/>
  <dc:language>en-US</dc:language>
  <cp:lastModifiedBy>Katica Cvitković</cp:lastModifiedBy>
  <dcterms:modified xsi:type="dcterms:W3CDTF">2017-01-05T13:07:00Z</dcterms:modified>
  <cp:revision>49</cp:revision>
  <dc:subject/>
  <dc:title>Obrazac </dc:title>
</cp:coreProperties>
</file>