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bagatelne nabave i njihovog izvršenja u 2015.godin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I) Ugovori o bagatelnoj nabavi 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42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14"/>
                              <w:gridCol w:w="1449"/>
                              <w:gridCol w:w="1970"/>
                              <w:gridCol w:w="1415"/>
                              <w:gridCol w:w="2082"/>
                              <w:gridCol w:w="1568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rsta provedenog postupk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znos sklopljenog ugovora bez PDV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kn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iv ponuditelja s kojima je sklopljen ugovo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načni ukupni iznos plaćen temeljem ugovora ( s PDV-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izradi projektne dokumentacije potrebne za legalizaciju objekata u vlasništvu R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.94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4.2014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laćanje u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za obavljanje stručnog nadzora - izgradnja mrtvačnica II faz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4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9.2014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laćanje u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72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jektne dokumentacije  Ugovor za izradu za izgradnju reciklažnog dvorišt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36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.2014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deković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laćanje u 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pružanju pravne pomoći i zastup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00,00/mjesečno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02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vjetnik Vjekoslav Rimac,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izgradnji mrtvačnica u naseljima: Berak, Bokšić, Čakovci i Mikluševci – III. Faza (nabava i ugradnja stolarije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8.593,8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MONT d.o.o. Zalužje,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.242,2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održavanju predavanja na temu "Briga za okoliš" te radionice o recikliranju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600,0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ON j.d.o.o. Vukova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- likovna radionica ( projekt - Mladi u prirodi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uštvo Hrvatska žena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- predavanje na temu biljni i životinjski svijet  (projekt Mladi u prirodi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6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zviđački klub Javor Osije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održavanju predavanja na temu "Ekoturizam"  i "Korištenje prirodnih resursa za mlade"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rce Slavonije i Baranje Osije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izradi promotivnog materijala u okviru projekta "Mladi u prirodi"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60,0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ign Studio D, obrt za promidžbu i uslug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odvjetničkom zastupanju - ostvarivanje prava na novčanu naknadu od strane HAKOM-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grada za poslove zastupanja u visini od 10 %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7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vjetnik Vjekoslav Rimac,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provedbi energetskog pregleda javne rasvjete na području Općine Tompoj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.950,0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7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štita Inspekt d.o.o. Osije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937,5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održavanju radionice plesa za potrebe projekta "Dramske radionice za predškolsku djecu"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7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ćina Lovas i   Kulturno-umjetnički centar "Bolero" Osijek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za izradu plana gospodarenja otpado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000,0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8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ko menadžment 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5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uslugama savjetovanja u svezi s otvorenim postupkom javne nabave male vrijednos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260,00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9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t-vk j.d.o.o.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75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sustavnoj deratizacij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0 kn/domaćinstvu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terinarska stanica Vukovar d.o.o.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363,75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broj 035-T-NM/2015. za obavljanje poslova stručnog nadzora kod izgradnje građevina javne komunalne namjene - mrtvačnice (IV završna faza radova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50,34 k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11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EKOVIĆ d.o.o.            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937,92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izgradnji mrtvačnica u naseljima: Berak, Bokšić, Čakovci i Mikluševci – IV. završna faza radov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.027,13 k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TMONT d.o.o. Zalužje,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5.033,91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broj 037-M-RD/2015. za obavljanje poslova stručnog nadzora kod izvođenja radova na izgradnji reciklažnog dvorišta u naselju Mikluševc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385,32 k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2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EKOVIĆ d.o.o.            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ovor o kupoprodaji priključnog vozi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0,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15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El-tel-friz" zajednički obrt za elektroinstalaterske i građevinske radove i uslužne djelatnosti, Vinkovc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595.3pt;mso-wrap-distance-left:9pt;mso-wrap-distance-right:9pt;mso-wrap-distance-top:0pt;mso-wrap-distance-bottom:0pt;margin-top:0.05pt;mso-position-vertical-relative:text;margin-left: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14"/>
                        <w:gridCol w:w="1449"/>
                        <w:gridCol w:w="1970"/>
                        <w:gridCol w:w="1415"/>
                        <w:gridCol w:w="2082"/>
                        <w:gridCol w:w="1568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rsta provedenog postupk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znos sklopljenog ugovora bez PDV-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kn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iv ponuditelja s kojima je sklopljen ugovo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onačni ukupni iznos plaćen temeljem ugovora ( s PDV-om)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izradi projektne dokumentacije potrebne za legalizaciju objekata u vlasništvu R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.94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4.2014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laćanje u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.000,00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za obavljanje stručnog nadzora - izgradnja mrtvačnica II faz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4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.2014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laćanje u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727,56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jektne dokumentacije  Ugovor za izradu za izgradnju reciklažnog dvorišt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36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2014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deković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laćanje u 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.450,00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pružanju pravne pomoći i zastup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00,00/mjesečno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02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vjetnik Vjekoslav Rimac,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00,00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izgradnji mrtvačnica u naseljima: Berak, Bokšić, Čakovci i Mikluševci – III. Faza (nabava i ugradnja stolarije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8.593,8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TMONT d.o.o. Zalužje,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.242,25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održavanju predavanja na temu "Briga za okoliš" te radionice o recikliranju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600,0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ON j.d.o.o. Vukova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- likovna radionica ( projekt - Mladi u prirodi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štvo Hrvatska žena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- predavanje na temu biljni i životinjski svijet  (projekt Mladi u prirodi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6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zviđački klub Javor Osije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održavanju predavanja na temu "Ekoturizam"  i "Korištenje prirodnih resursa za mlade"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rce Slavonije i Baranje Osije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izradi promotivnog materijala u okviru projekta "Mladi u prirodi"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60,0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ign Studio D, obrt za promidžbu i usluge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odvjetničkom zastupanju - ostvarivanje prava na novčanu naknadu od strane HAKOM-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grada za poslove zastupanja u visini od 10 %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7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vjetnik Vjekoslav Rimac,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00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provedbi energetskog pregleda javne rasvjete na području Općine Tompoj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950,0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7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štita Inspekt d.o.o. Osije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937,5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održavanju radionice plesa za potrebe projekta "Dramske radionice za predškolsku djecu"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7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a Lovas i   Kulturno-umjetnički centar "Bolero" Osijek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za izradu plana gospodarenja otpadom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000,0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8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o menadžment 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500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uslugama savjetovanja u svezi s otvorenim postupkom javne nabave male vrijednos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260,00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9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t-vk j.d.o.o.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75,00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sustavnoj deratizacij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0 kn/domaćinstvu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terinarska stanica Vukovar d.o.o.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363,75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broj 035-T-NM/2015. za obavljanje poslova stručnog nadzora kod izgradnje građevina javne komunalne namjene - mrtvačnice (IV završna faza radova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50,34 k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11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EKOVIĆ d.o.o.            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937,92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izgradnji mrtvačnica u naseljima: Berak, Bokšić, Čakovci i Mikluševci – IV. završna faza radov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.027,13 k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TMONT d.o.o. Zalužje,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5.033,91 k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broj 037-M-RD/2015. za obavljanje poslova stručnog nadzora kod izvođenja radova na izgradnji reciklažnog dvorišta u naselju Mikluševc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385,32 k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EKOVIĆ d.o.o.            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ovor o kupoprodaji priključnog vozi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0,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15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El-tel-friz" zajednički obrt za elektroinstalaterske i građevinske radove i uslužne djelatnosti, Vinkovc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Katica Cvitković</cp:lastModifiedBy>
  <dcterms:modified xsi:type="dcterms:W3CDTF">2016-02-15T08:37:00Z</dcterms:modified>
  <cp:revision>45</cp:revision>
  <dc:subject/>
  <dc:title>Obrazac </dc:title>
</cp:coreProperties>
</file>