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 xml:space="preserve">NAZIV I ADRESA JAVNOG NARUČITELJA: Općina Tompojevci, A.G.Matoša 1, 32238 Tompojevci, OIB 87600034572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gled sklopljenih ugovora bagatelne nabave i njihovog izvršenja u 2014.godin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govori o bagatelnoj</w:t>
      </w:r>
      <w:r>
        <w:rPr/>
        <w:t xml:space="preserve"> nabavi </w:t>
      </w:r>
    </w:p>
    <w:tbl>
      <w:tblPr>
        <w:tblW w:w="12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084"/>
        <w:gridCol w:w="1477"/>
        <w:gridCol w:w="1622"/>
        <w:gridCol w:w="1465"/>
        <w:gridCol w:w="1791"/>
        <w:gridCol w:w="1642"/>
      </w:tblGrid>
      <w:tr>
        <w:trPr>
          <w:trHeight w:val="17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.broj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 bez PDV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kn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um sklapanja ugovor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 ( s PDV-om)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bavljanju usluga u vezi postupka javne naba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6,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T-VK j.d.o.o. za poslovne uslug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8,33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zradi projektne dokumentacije za rekonstrukciju i uređenje centra za javne inicijative u naselju Tompojevc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8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ković d.o.o. Vinkov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.812,50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dlaganju otpada na Petrovačku dol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0 kn/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alac d.o.o. Vukova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6,13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za obavljanje stručnog nadzora kod sanacije divljih odlagališta - Donji salaš i Bokši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7,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.201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ković d.o.o. Vinkov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4,10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zradi projektne dokumentacije potrebne za legalizaciju objekata u vlasništvu R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9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ković d.o.o. Vinkov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sanaciji divljih odlagališta na lokacijama „Donji Salaš“ i „Bokšić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48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T AMD Tompojev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485,00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stručnom nadzoru - LED rasvjet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.201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ovlaštenog inženjera elektrotehnike Ivan Leši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00,00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zradi projektne dokumentacije - popravak i održavanje pješačkih staz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1,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ković d.o.o. Vinkov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4,29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kupoprodaji - priključni radni stroj malč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5,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.201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jenko Karači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5,36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kupoprodaji rabljenog traktora ISEK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.201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-tel-friz Vinkov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za obavljanje stručnog nadzora - izgradnja mrtvačnica II faz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ković d.o.o. Vinkov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sustavnoj deratizacij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kn/domaćinstv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erinarska stanica Vukovar d.o.o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8,75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zgradnji mrtvačnica -II faz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.643,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mont d.o.o. Vinkov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.963,11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za izradu projektne dokumentacije za izgradnju reciklažnog dvorišt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6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ković d.o.o. Vinkov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2:00Z</dcterms:created>
  <dc:creator>pc</dc:creator>
  <dc:description/>
  <cp:keywords/>
  <dc:language>en-US</dc:language>
  <cp:lastModifiedBy>Katica Cvitković</cp:lastModifiedBy>
  <dcterms:modified xsi:type="dcterms:W3CDTF">2016-02-15T08:40:00Z</dcterms:modified>
  <cp:revision>36</cp:revision>
  <dc:subject/>
  <dc:title>Obrazac </dc:title>
</cp:coreProperties>
</file>