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b/>
          <w:bCs/>
        </w:rPr>
        <w:t xml:space="preserve">NAZIV I ADRESA JAVNOG NARUČITELJA: Općina Tompojevci, A.G.Matoša 1, 32238 Tompojevci, OIB 87600034572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jednostavne (bagatelne) nabave i njihovog izvrše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) Ugovori o jednostavnoj (bagatelnoj)  nabavi </w:t>
      </w:r>
    </w:p>
    <w:tbl>
      <w:tblPr>
        <w:tblW w:w="1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251"/>
        <w:gridCol w:w="1597"/>
        <w:gridCol w:w="1823"/>
        <w:gridCol w:w="1603"/>
        <w:gridCol w:w="2192"/>
        <w:gridCol w:w="2030"/>
      </w:tblGrid>
      <w:tr>
        <w:trPr>
          <w:trHeight w:val="16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.broj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 bez PDV-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kn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tum sklapanja ugovora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  (s PDV-om)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bavljanju usluga u vezi postupka javne naba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86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T-VK j.d.o.o. za poslovne uslu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58,33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jektne dokumentacije za rekonstrukciju i uređenje centra za javne inicijative u naselju Tompojev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5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.812,5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laganju otpada na Petrovačku dol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0 kn/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unalac d.o.o. Vukov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96,13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obavljanje stručnog nadzora kod sanacije divljih odlagališta - Donji salaš i Bokši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47,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4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84,1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jektne dokumentacije potrebne za legalizaciju objekata u vlasništvu R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4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ćanje u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.0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anaciji divljih odlagališta na lokacijama „Donji Salaš“ i „Bokšić“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485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T AMD Tompoje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485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tručnom nadzoru - LED rasvje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 ovlaštenog inženjera elektrotehnike Ivan Leši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5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jektne dokumentacije - popravak i održavanje pješačkih sta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51,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64,29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upoprodaji - priključni radni stroj malč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5,3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jenko Karači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65,36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upoprodaji rabljenog traktora ISEK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-tel-friz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obavljanje stručnog nadzora - izgradnja mrtvačnica II fa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09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ustavnoj deratizaci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kn/domaćinstv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arska stanica Vukovar d.o.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8,75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gradnji mrtvačnica -II faz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.643,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atmont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.963,11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izradu projektne dokumentacije za izgradnju reciklažnog dvoriš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ćanje u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.727,56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govor za izradu projektne dokumentacije  za izgradnju reciklažnog dvorišt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6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laćanje u 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.45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užanju pravne pomoći i zastupanj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0,00/mjeseč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02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Odvjetnik Vjekoslav Rimac,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.0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gradnji mrtvačnica u naseljima: Berak, Bokšić, Čakovci i Mikluševci – III. Faza (nabava i ugradnja stolarije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8.593,8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MONT d.o.o. Zalužje,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242,25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ržavanju predavanja na temu "Briga za okoliš" te radionice o recikliranj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60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ON j.d.o.o. Vukova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- likovna radionica ( projekt - Mladi u prirod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štvo Hrvatska žena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- predavanje na temu biljni i životinjski svijet  (projekt Mladi u prirod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iđački klub Javor Osij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ržavanju predavanja na temu "Ekoturizam"  i "Korištenje prirodnih resursa za mlade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ce Slavonije i Baranje Osij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radi promotivnog materijala u okviru projekta "Mladi u prirodi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6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 Studio D, obrt za promidžbu i uslug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vjetničkom zastupanju - ostvarivanje prava na novčanu naknadu od strane HAKOM-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grada za poslove zastupanja u visini od 10 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vjetnik Vjekoslav Rimac,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0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provedbi energetskog pregleda javne rasvjete na području Općine Tompojev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.95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a Inspekt d.o.o. Osij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37,5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održavanju radionice plesa za potrebe projekta "Dramske radionice za predškolsku djecu"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Lovas i   Kulturno-umjetnički centar "Bolero" Osij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izradu plana gospodarenja otpado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 menadžment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0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uslugama savjetovanja u svezi s otvorenim postupkom javne nabave male vrijednos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60,00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t-vk j.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75,00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ustavnoj deratizaci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 kn/domaćinstv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arska stanica Vukovar d.o.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63,75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broj 035-T-NM/2015. za obavljanje poslova stručnog nadzora kod izgradnje građevina javne komunalne namjene - mrtvačnice (IV završna faza radov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50,34 k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           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37,92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izgradnji mrtvačnica u naseljima: Berak, Bokšić, Čakovci i Mikluševci – IV. završna faza rado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.027,13 k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MONT d.o.o. Zalužje,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.033,91 kn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broj 037-M-RD/2015. za obavljanje poslova stručnog nadzora kod izvođenja radova na izgradnji reciklažnog dvorišta u naselju Miklušev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85,32 k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           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ćeno u 2016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30,65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kupoprodaji priključnog vozi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El-tel-friz" zajednički obrt za elektroinstalaterske i građevinske radove i uslužne djelatnosti,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 kn</w:t>
            </w:r>
          </w:p>
        </w:tc>
      </w:tr>
      <w:tr>
        <w:trPr>
          <w:trHeight w:val="11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govor o pružanju konzultantskih uslug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1.6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&amp;MC servisi d.o.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greb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 Agencija za plaćanje u poljoprivred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3.75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izradu projektne dokumentacije za izgradnju parkirališta na groblju u Tompojevcima i završetak Oroličke ulice u Berk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5.07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con d.o.o. Osijek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75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Ugovor o izradi geodetskog elaborata za rekonstrukciju cesta u naseljima Berak i Tompojev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4.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7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mljomjer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5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završne radove na izgradnji komunalne zgrade – mrtvačnica u Berku, Bokšiću, Čakovcima i Mikluševcim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27,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mont d.o.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034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govor broj 037-T-NM/2016. za obavljanje poslova stručnog nadzora kod izvođenja završnih radova na izgradnji građevina javne komunalne namjene – mrtvačnica, na mjesnim grobljima, na području Općine Tompojevci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4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sustavnoj deratizacij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kn po domaćinstvu (bez PDV-a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inarska stanica Vukovar d.o.o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2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o rekonstrukciji ceste u naseljima Berak i Tompojev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.072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storad d.d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.090,0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obavljanje poslova stručnog nadzora kod izvođenja radova na rekonstrukciji ceste u naseljima Berak i Tompojevc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00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0,90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izradu projektne dokumentacije – elaborat i troškovnik za rekonstrukciju javne zgrade – dom kulture u naselju Čakovci (zgrada – I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1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33,715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rekonstrukciju doma kulture u naselju Čakovci – zgrada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521,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mont d.o.o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401,93</w:t>
            </w:r>
          </w:p>
        </w:tc>
      </w:tr>
      <w:tr>
        <w:trPr>
          <w:trHeight w:val="42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 za obavljanje poslova stručnog nadzora kod izvođenja radova na rekonstrukciji doma kulture u naselju Čakovci – zgrada 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gatelna nabav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eković d.o.o. Vinkovci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žurirano 30.06.201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Odgovorna osoba naručitelj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Općinski  načeln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Zdravko Zvonar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52:00Z</dcterms:created>
  <dc:creator>pc</dc:creator>
  <dc:description/>
  <cp:keywords/>
  <dc:language>en-US</dc:language>
  <cp:lastModifiedBy>Katica Cvitković</cp:lastModifiedBy>
  <dcterms:modified xsi:type="dcterms:W3CDTF">2017-07-21T09:08:00Z</dcterms:modified>
  <cp:revision>56</cp:revision>
  <dc:subject/>
  <dc:title>Obrazac </dc:title>
</cp:coreProperties>
</file>