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UKOVARSKO-SRIJEMSKA ŽUPANIJ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021-05/15-04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96/07-1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mpojevci, 22. prosinac 2016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28. Zakona o komunalnom gospodarstvu ("Narodne novine” broj 36/95, 70/97, 128/99, 57/00, 129/00, 59/01, 26/03, 82/04, 110/04, 38/09, 79/09, 153/09, 49/11, 84/11, 90/11, 144/12, 94/13, 153/13, 147/14 i 36/15), članka 29. Statuta Općine Tompojevci ("Službeni vjesnik Vukovarsko-srijemske županije” broj 05/13, 02/15 i 05/16), Općinsko vijeće Općine Tompojevci na 21. sjednici održanoj 22. prosinca 2016. godine donijelo je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 O IZMJENAMA I DOPUNAMA 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ržavanja komunalne infrastrukture na području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ćine Tompojevci za 2016.god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 točka 1.</w:t>
      </w:r>
      <w:r>
        <w:rPr>
          <w:rFonts w:cs="Times New Roman" w:ascii="Times New Roman" w:hAnsi="Times New Roman"/>
          <w:bCs/>
          <w:sz w:val="24"/>
          <w:szCs w:val="24"/>
        </w:rPr>
        <w:t xml:space="preserve">  Programa održavanja komunalne infrastrukture na području Općine Tompojevci za 2016. godinu (u daljnjem tekstu: Program) usvojenog na sjednici Općinskog vijeća održanoj 26.11.2015. godine mijenja se i glasi:</w:t>
      </w:r>
    </w:p>
    <w:p>
      <w:pPr>
        <w:pStyle w:val="Tijeloteksta2"/>
        <w:rPr/>
      </w:pPr>
      <w:r>
        <w:rPr>
          <w:b w:val="false"/>
          <w:bCs/>
          <w:szCs w:val="24"/>
          <w:lang w:val="hr-HR"/>
        </w:rPr>
        <w:t>„</w:t>
      </w:r>
      <w:r>
        <w:rPr>
          <w:b w:val="false"/>
          <w:bCs/>
          <w:szCs w:val="24"/>
          <w:lang w:val="hr-HR"/>
        </w:rPr>
        <w:t xml:space="preserve">1. </w:t>
      </w:r>
      <w:r>
        <w:rPr>
          <w:b w:val="false"/>
          <w:szCs w:val="24"/>
          <w:lang w:val="hr-HR"/>
        </w:rPr>
        <w:t>Održavanje javne rasvjete</w:t>
      </w:r>
    </w:p>
    <w:p>
      <w:pPr>
        <w:pStyle w:val="Tijeloteksta2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Tijeloteksta2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državanje javne rasvjete u 5 naselja Općine Tompojevci obuhvaća:</w:t>
      </w:r>
    </w:p>
    <w:p>
      <w:pPr>
        <w:pStyle w:val="Tijeloteksta2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Tijeloteksta2"/>
        <w:numPr>
          <w:ilvl w:val="0"/>
          <w:numId w:val="2"/>
        </w:numPr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trošak javne rasvjete ( 434 rasvjetnih tijela i 7 mjernih mjesta) - 50.000,00 k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uće i investicijsko održavanje objekata i uređaja javne rasvjete</w:t>
      </w:r>
      <w:r>
        <w:rPr>
          <w:rFonts w:cs="Times New Roman" w:ascii="Times New Roman" w:hAnsi="Times New Roman"/>
          <w:bCs/>
          <w:sz w:val="24"/>
          <w:szCs w:val="24"/>
        </w:rPr>
        <w:t xml:space="preserve"> za rasvjetljavanje javnih površina, javnih cesta koje prolaze kroz naselja i nerazvrstanih cesta  (ugovor) - 5.000. kn</w:t>
      </w:r>
    </w:p>
    <w:p>
      <w:pPr>
        <w:pStyle w:val="Tijeloteksta2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1. predviđaju se u ukupnom iznosu od 55.000,00 kuna i financirati će se iz sredstava komunalne naknade 50.000,00 kuna i iz sredstava pomoći 5.000,00 kuna“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lanak 2. točka 2. Programa mijenja se i glasi:</w:t>
      </w:r>
    </w:p>
    <w:p>
      <w:pPr>
        <w:pStyle w:val="Tabletext"/>
        <w:keepLines w:val="false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hr-HR" w:eastAsia="en-US"/>
        </w:rPr>
      </w:pPr>
      <w:r>
        <w:rPr>
          <w:rFonts w:eastAsia="Calibri" w:cs="Times New Roman"/>
          <w:b/>
          <w:color w:val="FF0000"/>
          <w:sz w:val="24"/>
          <w:szCs w:val="24"/>
          <w:lang w:val="hr-HR" w:eastAsia="en-US"/>
        </w:rPr>
      </w:r>
    </w:p>
    <w:p>
      <w:pPr>
        <w:pStyle w:val="Tabletext"/>
        <w:keepLines w:val="false"/>
        <w:jc w:val="both"/>
        <w:rPr/>
      </w:pPr>
      <w:r>
        <w:rPr>
          <w:rFonts w:eastAsia="Calibri"/>
          <w:lang w:val="hr-HR" w:eastAsia="en-US"/>
        </w:rPr>
        <w:t>„</w:t>
      </w:r>
      <w:r>
        <w:rPr>
          <w:lang w:val="hr-HR" w:eastAsia="en-US"/>
        </w:rPr>
        <w:t>2. Održavanje groblja</w:t>
      </w:r>
    </w:p>
    <w:p>
      <w:pPr>
        <w:pStyle w:val="Tabletext"/>
        <w:keepLines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8 groblja, ( 4 rimokatolička, 1 grkokatoličko i 3 pravoslavna) obuhvać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uće i investicijsko održavanje objekat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staza (površina 2100 m2) i zelenih površi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ržavanje i orezivanje stabal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renje utroška vode i str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njenje kontejne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a površina svih groblja iznosi 95.3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2. predviđaju se u ukupnom iznosu od 54.800,00 kuna i financirati će se iz sredstava komunalne naknade u iznosu od 14.800,00 kn, sredstva od obnove i izgradnje spomenika u iznosu od 4.000,00 kn, sredstva od grobne naknade u iznosu od 24.000,00 kn i od jednokratne naknade za dodjelu grobnog mjesta u iznosu od 6.000,00 kuna i od sredstava pomoći od 6.000,00 kn “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lanak 2. točka 2. Programa mijenja se i glas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 Održavanje javnih površina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color w:val="000000"/>
        </w:rPr>
        <w:t>3.1.Tekuće održavanje javnih zelenih površina (parkovi, drvoredi, šetnice, cvjećnjaci, travnjaci, skupine ili pojedinačna samonikla stabla, dječja igrališta, rekreacijske površine, zelene površine uz cestu u naselju, zelene površine uz javne objekte i slične zelene površine) obuhvaća:</w:t>
      </w:r>
    </w:p>
    <w:p>
      <w:pPr>
        <w:pStyle w:val="Standard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ržavanje zelenih površina ispred društvenih domova, domova kulture, dječjih igrališta, kuća u vlasništvu Općine (čišćenje, skupljanje i odvoz otpadnog materijala-lišća, trave, košnja trave, krčenje korova) 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ječa granja i drveća sa odvozom, redovno i kao posljedica elementarnih nepogoda i obrezivanje unutar naselja – 40 komada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državanje cvjetnih gredica ( sva naselja) – 15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emljani radovi, betonski radovi, rušenja i demontaže (rušenje i razbijanje postojećih betonskih temelja), demontaža dječje opreme i druge komunalne opreme na dječjim igralištima kao klupe i koševi za smeće (naselje Mikluševci)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ržavanje drvenih i metalnih dijelova klupa i opreme za dječja igrališta  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roškovi djelatnika javnih radova 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Tekuće održavanje javno prometnih površina (ulice, ceste, trgovi, pješačke zone, prolazi,  parkirališta, nogostupi, stajališta javnog prometa i slične površin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ošljunčanih staza u ritovima: Berak, Čakovci i Tompojevci, dužine 1131 m, (čišćenje, skupljanje i odvoz otpadnog materijala-lišća, ručno odstranjivanje korova (po potrebi uništavanje korova kemijskim sredstvim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autobusnih stajališt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3. predviđaju se u ukupnom iznosu od 237.840,00 kuna i financirati će se iz općih prihoda i primitaka 7.670,00 kn, sredstava komunalne naknade 36.390,00 kuna, od sredstava pomoći 176.980,00 kuna i  od zakupa poljoprivrednog zemljišta 16.800,00 kun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lanak 2. točka 4. Programa mijenja se i glasi:</w:t>
      </w:r>
    </w:p>
    <w:p>
      <w:pPr>
        <w:pStyle w:val="Tabletext"/>
        <w:keepLines w:val="false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/>
          <w:b/>
          <w:sz w:val="24"/>
          <w:szCs w:val="24"/>
          <w:lang w:val="hr-HR" w:eastAsia="en-US"/>
        </w:rPr>
      </w:r>
    </w:p>
    <w:p>
      <w:pPr>
        <w:pStyle w:val="Tabletext"/>
        <w:keepLines w:val="false"/>
        <w:jc w:val="both"/>
        <w:rPr/>
      </w:pPr>
      <w:r>
        <w:rPr>
          <w:lang w:val="hr-HR" w:eastAsia="en-US"/>
        </w:rPr>
        <w:t>„</w:t>
      </w:r>
      <w:r>
        <w:rPr>
          <w:lang w:val="hr-HR" w:eastAsia="en-US"/>
        </w:rPr>
        <w:t xml:space="preserve">4. </w:t>
      </w:r>
      <w:r>
        <w:rPr>
          <w:lang w:val="hr-HR" w:eastAsia="hr-HR"/>
        </w:rPr>
        <w:t>Održavanje nerazvrstanih cesta</w:t>
      </w:r>
    </w:p>
    <w:p>
      <w:pPr>
        <w:pStyle w:val="Tabletext"/>
        <w:keepLines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guranje prohodnosti cesta u zimskim uvjetima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>Ukupna duljina nerazvrstanih cesta u naseljima Općine Tompojevci iznosi 8,42 km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4. predviđaju se u ukupnom iznosu od 10.000,00 kuna i financirati će se iz sredstava zakupa poljoprivrednog zemljišta“.</w:t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lang w:val="hr-HR"/>
        </w:rPr>
        <w:t>Članak 4. st. 1. Programa mijenja se i glas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redstva za izvršenje Programa planiraju se u ukupnom iznosu od </w:t>
      </w:r>
      <w:r>
        <w:rPr>
          <w:rFonts w:cs="Times New Roman" w:ascii="Times New Roman" w:hAnsi="Times New Roman"/>
          <w:b/>
          <w:sz w:val="24"/>
          <w:szCs w:val="24"/>
        </w:rPr>
        <w:t>357.640,00 kuna</w:t>
      </w:r>
      <w:r>
        <w:rPr>
          <w:rFonts w:cs="Times New Roman" w:ascii="Times New Roman" w:hAnsi="Times New Roman"/>
          <w:sz w:val="24"/>
          <w:szCs w:val="24"/>
        </w:rPr>
        <w:t>, a financirat će se iz sredstava komunalne naknade, sredstava od obnove i izgradnje spomenika,  pomoći, od zakupa poljoprivrednog zemljišta i iz općih prihoda i primitaka“.</w:t>
      </w:r>
    </w:p>
    <w:p>
      <w:pPr>
        <w:pStyle w:val="TextBody"/>
        <w:jc w:val="center"/>
        <w:rPr/>
      </w:pPr>
      <w:r>
        <w:rPr>
          <w:lang w:val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o izmjenama i dopunama Programa </w:t>
      </w:r>
      <w:r>
        <w:rPr>
          <w:rFonts w:eastAsia="Times New Roman" w:cs="Times New Roman" w:ascii="Times New Roman" w:hAnsi="Times New Roman"/>
          <w:sz w:val="24"/>
          <w:szCs w:val="24"/>
        </w:rPr>
        <w:t>održavanja komunalne infrastrukture na području Općine Tompojevci za 2016.godin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a na snagu dan nakon objave u „Službenom vjesniku“ Vukovarsko-srijemske županij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avko Martić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tabs>
        <w:tab w:val="clear" w:pos="708"/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Katica Cvitković</dc:creator>
  <dc:description/>
  <cp:keywords/>
  <dc:language>en-US</dc:language>
  <cp:lastModifiedBy>Katica Cvitković</cp:lastModifiedBy>
  <cp:lastPrinted>2016-12-13T08:28:00Z</cp:lastPrinted>
  <dcterms:modified xsi:type="dcterms:W3CDTF">2016-12-13T07:29:00Z</dcterms:modified>
  <cp:revision>17</cp:revision>
  <dc:subject/>
  <dc:title/>
</cp:coreProperties>
</file>