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object w:dxaOrig="117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7.25pt" filled="f" o:ole="">
            <v:imagedata r:id="rId3" o:title=""/>
          </v:shape>
          <o:OLEObject Type="Embed" ProgID="" ShapeID="ole_rId2" DrawAspect="Content" ObjectID="_1650372645" r:id="rId2"/>
        </w:objec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REPUBLIKA HRVATSKA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PĆINA TOMPOJEVCI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PĆINSKO VIJEĆE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KLASA: 021-05/17-04/05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URBROJ: 2196/07-17-1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Tompojevci,  21.03.2017. godine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>Na temelju članka 10. i 12.  Zakona o poljoprivrednom zemljištu (Narodne novine broj 39/13, 48/15) i članka 29. Statuta Općine Tompojevci („Službeni vjesnik“ Vukovarsko-srijemske županije broj 05/13, 02/15 i 05/16), Općinsko vijeće na svojoj 22. sjednici održanoj u Tompojevcima dana 21.03.2017. godine,  donijelo je: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 D L U K 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lang w:eastAsia="hr-HR"/>
        </w:rPr>
        <w:t xml:space="preserve">o usvajanju Izvješća </w:t>
      </w:r>
      <w:r>
        <w:rPr>
          <w:bCs/>
          <w:lang w:eastAsia="hr-HR"/>
        </w:rPr>
        <w:t>o primjeni agrotehničkih mjera i mjera za uređenje i održavanje poljoprivrednih rudina na području Općine Tompojevci u 2016.godin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hr-HR"/>
        </w:rPr>
      </w:pPr>
      <w:r>
        <w:rPr>
          <w:rFonts w:eastAsia="Times New Roman"/>
          <w:bCs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Članak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>Usvaja se Izvješće zamjenika Općinskog načelnika koji obnaša dužnost Općinskog načelnika o primjeni agrotehničkih mjera za 2016. godinu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eastAsia="hr-HR"/>
        </w:rPr>
      </w:pPr>
      <w:r>
        <w:rPr>
          <w:rFonts w:eastAsia="Times New Roman"/>
          <w:lang w:eastAsia="hr-HR"/>
        </w:rPr>
        <w:t>Sastavni dio ove Odluke je Izvješće o primjeni</w:t>
      </w:r>
      <w:r>
        <w:rPr>
          <w:b/>
          <w:bCs/>
          <w:lang w:eastAsia="hr-HR"/>
        </w:rPr>
        <w:t xml:space="preserve"> </w:t>
      </w:r>
      <w:r>
        <w:rPr>
          <w:bCs/>
          <w:lang w:eastAsia="hr-HR"/>
        </w:rPr>
        <w:t>agrotehničkih mjera i mjera za uređenje i održavanje poljoprivrednih rudina na području Općine Tompojevci u 2016.godini</w:t>
      </w:r>
      <w:r>
        <w:rPr>
          <w:b/>
          <w:bCs/>
          <w:lang w:eastAsia="hr-HR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hr-HR"/>
        </w:rPr>
      </w:pPr>
      <w:r>
        <w:rPr>
          <w:rFonts w:eastAsia="Times New Roman"/>
          <w:bCs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Članak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>Ova odluka i Izvješće dostavit će se Ministarstvu poljoprivrede i Agenciji za poljoprivredno zemljište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Članak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>Ova odluka stupa na snagu osmog dana od dana objave u „Službenom vjesniku“ Vukovarsko-srijemske županije.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ab/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hr-HR"/>
        </w:rPr>
        <w:tab/>
        <w:tab/>
        <w:tab/>
        <w:tab/>
        <w:tab/>
        <w:tab/>
        <w:t xml:space="preserve">                           Predsjednik Općinskog vijeć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Dubravko Mart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color w:val="FF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color w:val="FF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-Bold;Times New Roman"/>
          <w:b/>
          <w:b/>
          <w:bCs/>
          <w:lang w:eastAsia="hr-HR"/>
        </w:rPr>
      </w:pPr>
      <w:r>
        <w:rPr>
          <w:rFonts w:eastAsia="Times New Roman" w:cs="Calibri-Bold;Times New Roman" w:ascii="Times New Roman" w:hAnsi="Times New Roman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  <w:t>IZVJEŠĆ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  <w:t>o primjeni agrotehničkih mjera i mjera za uređenje i održavanje poljoprivrednih rudin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  <w:t>na području Općine Tompojevci u 2016.godin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  <w:t>I. UVOD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Općinsko vijeće općine Tompojevci donijelo je Odluku o agrotehničkim mjerama, mjerama za uređivanje i održavanje poljoprivrednih rudina i mjerama zaštite od požara na poljoprivrednom zemljištu na području Općine Tompojevci („Službeni vjesnik“ Vukovarsko-srijemske županije br. 05/16). Sukladno odredbama Zakona o poljoprivrednom zemljištu, jedinica lokalne samouprave dostavlja Ministarstvu poljoprivrede i Agenciji za poljoprivredno zemljište godišnje izvješće o primjeni mjera propisanih Odlukom do 31. ožujka svake tekuće godine za prethodnu godin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Odlukom iz prethodnog stavka propisano j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  <w:t>Agrotehničke mjer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- minimalna razina obrade i održavanja poljoprivrednog zemljiš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- sprječavanje zakorovljenosti i obrastanja višegodišnjim raslinjem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- suzbijanjem biljnih bolesti i štetočina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- korištenje i uništavanje biljnih ostataka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- održavanje organske tvari u tlu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- održavanje povoljne strukture tla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- zaštita od erozij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  <w:t>Mjere za uređivanje i održavanje poljoprivrednih rudin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- održavanje živice i međa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- održavanje poljskih putova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- uređivanje i održavanje kanala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- sprječavanje zasjenjivanja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- sadnja i održavanje vjetrobranskih pojas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Općina Tompojevci  je javno objavila Odluku o agrotehničkim mjerama, mjerama za uređenje i održavanje poljoprivrednih rudina i mjerama zaštite od požara na poljoprivrednom zemljištu kako bi upoznala vlasnike i posjednike poljoprivrednog zemljišta o istom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  <w:t>II. AGROTEHNIČKE MJER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Vlasnici i posjednici poljoprivrednog zemljišta na području Općine Tompojevci uglavnom su se pridržavali svih odredbi Odluke na način da su vodili računa o održavanju poljoprivrednog zemljišta, sprječavali su zakorovljenost i obrastanje raslinjem, provodili su postupke za suzbijanje biljnih bolesti i štetočina sukladno mjerama propisanim posebnim propisima za zaštitu bilj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Korištenje mehanizacije obavljalo se primjereno stanju poljoprivrednog zemljišta i njegovim svojstvima. U uvjetima kada je tlo zasićeno vodom, poplavljeno ili prekriveno snijegom nije se koristila mehanizacija na poljoprivrednom zemljištu, osim prilikom žetve ili berbe usjeva.</w:t>
      </w:r>
    </w:p>
    <w:p>
      <w:pPr>
        <w:pStyle w:val="Normal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 xml:space="preserve">Budući da na području Općine Tompojevci nema opasnosti od erozije poljoprivrednog zemljišta, zaštitu od erozije nije bilo potrebno provoditi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-Bold;Times New Roman"/>
          <w:b/>
          <w:b/>
          <w:bCs/>
          <w:lang w:eastAsia="hr-HR"/>
        </w:rPr>
      </w:pPr>
      <w:r>
        <w:rPr>
          <w:rFonts w:eastAsia="Times New Roman" w:cs="Calibri-Bold;Times New Roman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  <w:t>III. MJERE ZA UREĐIVANJE I ODRŽAVANJE POLJOPRIVREDNIH RUDIN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Na uređivanje odnosno održavanje poljskih putova i kanala uključila se i općina Tompojevci zajedn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sa vlasnicima i posjednicima poljoprivrednog zemljišt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Vezano uz sprječavanje zasjenjivanja susjednih parcela na kojima se vrši poljoprivredna proizvodnja vlasnici su se uglavnom pridržavali istoga, te nisu sadili visoko raslinje neposredno uz među, a isto im je uz dugogodišnje bavljenje poljoprivrednom proizvodnjom poznato od ranij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  <w:t>IV. ZAKLJUČAK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;Times New Roman"/>
          <w:b/>
          <w:b/>
          <w:bCs/>
          <w:color w:val="FF0000"/>
          <w:lang w:eastAsia="hr-HR"/>
        </w:rPr>
      </w:pPr>
      <w:r>
        <w:rPr>
          <w:rFonts w:cs="Calibri-Bold;Times New Roman"/>
          <w:b/>
          <w:bCs/>
          <w:color w:val="FF000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Općina Tompojevci nastoji, prije svega aktivnim mjerama, potaknuti vlasnike i posjednike zemljiš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na njihovo obrađivanje i sprječavanje njihove zakorovljenosti, te je  objavila  informativni letak na web stranici o obvezi redovitog održavanja poljoprivrednog zemljišta, te o štetnim posljedicama u slučaju njihova  oglušivanja 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lang w:eastAsia="hr-HR"/>
        </w:rPr>
      </w:pPr>
      <w:r>
        <w:rPr>
          <w:rFonts w:cs="Calibri"/>
          <w:color w:val="FF0000"/>
          <w:lang w:eastAsia="hr-HR"/>
        </w:rPr>
      </w:r>
    </w:p>
    <w:p>
      <w:pPr>
        <w:pStyle w:val="StandardWeb"/>
        <w:jc w:val="both"/>
        <w:rPr>
          <w:rFonts w:ascii="Calibri" w:hAnsi="Calibri" w:cs="Calibri"/>
          <w:color w:val="FF0000"/>
          <w:sz w:val="22"/>
          <w:szCs w:val="22"/>
          <w:lang w:eastAsia="hr-HR"/>
        </w:rPr>
      </w:pPr>
      <w:r>
        <w:rPr>
          <w:rFonts w:cs="Calibri" w:ascii="Calibri" w:hAnsi="Calibri"/>
          <w:color w:val="FF0000"/>
          <w:sz w:val="22"/>
          <w:szCs w:val="22"/>
          <w:lang w:eastAsia="hr-HR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rFonts w:cs="Calibri"/>
          <w:color w:val="000000"/>
        </w:rPr>
        <w:t xml:space="preserve">                                   </w:t>
      </w:r>
      <w:r>
        <w:rPr>
          <w:color w:val="000000"/>
        </w:rPr>
        <w:tab/>
        <w:tab/>
        <w:tab/>
        <w:tab/>
        <w:t>Zamjenik Općinskog načelnika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koji obnaša dužnost Općinskog načelnika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      Zdravko Zvonarić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lang w:eastAsia="hr-HR"/>
        </w:rPr>
      </w:pPr>
      <w:r>
        <w:rPr>
          <w:rFonts w:cs="Calibri"/>
          <w:color w:val="FF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color w:val="FF000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42:00Z</dcterms:created>
  <dc:creator>Katica Cvitković</dc:creator>
  <dc:description/>
  <cp:keywords/>
  <dc:language>en-US</dc:language>
  <cp:lastModifiedBy>Katica Cvitković</cp:lastModifiedBy>
  <cp:lastPrinted>2016-06-17T08:28:00Z</cp:lastPrinted>
  <dcterms:modified xsi:type="dcterms:W3CDTF">2017-03-22T11:28:00Z</dcterms:modified>
  <cp:revision>14</cp:revision>
  <dc:subject/>
  <dc:title/>
</cp:coreProperties>
</file>