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 Strategije razvoja Općine Tompojevci za razdoblje 2016-202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 Nacrtu prijedloga  Strategije razvoja Općine Tompojevci za razdoblje 2016-202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1.12.2016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</w:rPr>
              <w:t>Nacrt prijedloga  Strategije razvoja Općine Tompojevci za razdoblje 2016-202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21.11.2016.-30.11.2016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.12.2016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Katica Cvitković</cp:lastModifiedBy>
  <cp:lastPrinted>2015-03-26T11:05:00Z</cp:lastPrinted>
  <dcterms:modified xsi:type="dcterms:W3CDTF">2016-12-05T07:28:00Z</dcterms:modified>
  <cp:revision>9</cp:revision>
  <dc:subject/>
  <dc:title>IZVJEŠĆE O PROVEDENOM SAVJETOVANJU SA ZAINTERESIRANOM JAVNOŠĆU</dc:title>
</cp:coreProperties>
</file>