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PĆINA TOMPOJEV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PĆINSKI NAČEL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51-01/15-03/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96/07-15-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ompojevci, 13.10.2015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22. Zakona o održivom gospodarenju otpadom („Narodne novine“ broj 94/13), Općinski načelnik Općine Tompojevci, donos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ZAKLJUČ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 utvrđivanju Nacrta Plana gospodarenja otpad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pćine Tompojevci za razdoblje 2015-2021. za javni uvi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. Utvrđuje se nacrt Plana gospodarenja otpadom Općine Tompojevci za razdoblje 2015.-2021. godine za javni uvi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. Javni uvid će početi 13. listopada 2015. i trajati do zaključno 12.studenog 2015.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3. Nacrt Plana gospodarenja otpadom Općine Tompojevci bit će, za trajanje javnog uvida, dostupan na službenim stranicama Općine Tompojevci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opcina.tompojevci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 izložen u prostorijama Općine Tompojevci, Tompojevci, A.G. Matoša 1, radnim danom i to od ponedjeljka do petka u vremenu od 8,30 do 13,0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4. Pisana očitovanja, mišljenja, prijedlozi i primjedbe na Nacrt Plana mogu se do kraja javnog uvida upisati u knjigu primjedbi na mjestu javnog uvida ili dostaviti u pisanom obliku na adresu Općine Tompojevci, Tompojevci, A.G. Matoša 1, odnosno na e-mail adresu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opcina-tompojevci@vk.t-com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. Ovaj Zaključak stupa na snagu danom donošenja, a objavit će se u „Tompojevačkom glasniku“, na oglasnoj ploči i na web stranici Općine Tompojevc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omislav Panenić, univ.spec.oe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.tompojevci.hr/" TargetMode="External"/><Relationship Id="rId4" Type="http://schemas.openxmlformats.org/officeDocument/2006/relationships/hyperlink" Target="mailto:opcina-tompojevci@vk.t-com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8:00Z</dcterms:created>
  <dc:creator>Katica Cvitković</dc:creator>
  <dc:description/>
  <cp:keywords/>
  <dc:language>en-US</dc:language>
  <cp:lastModifiedBy>Katica Cvitković</cp:lastModifiedBy>
  <cp:lastPrinted>2015-10-13T08:06:00Z</cp:lastPrinted>
  <dcterms:modified xsi:type="dcterms:W3CDTF">2015-10-13T07:29:00Z</dcterms:modified>
  <cp:revision>14</cp:revision>
  <dc:subject/>
  <dc:title/>
</cp:coreProperties>
</file>