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021-05/13-04/14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 2196/07-17-2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ompojevci, 7. 04.2017. godin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>VIJEĆNICIMA OPĆINE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>(SVIMA)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NA 23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 temelju članka 67. st. 1. Poslovnika Općinskog vijeća Općine Tompojevci  („Službeni vjesnik“ Vukovarsko-srijemske županije br. 05/13, 02/15 i 05/16), sazivam 23. sjednicu Općinskog vijeća Općine Tompojevci, za da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3. travanj 2017.  ( četvrtak ) u 11,00 sat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/>
      </w:pPr>
      <w:r>
        <w:rPr/>
        <w:t>Za sjednicu predlažem slijedeć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spacing w:lineRule="auto" w:line="240" w:before="0" w:after="0"/>
        <w:jc w:val="both"/>
        <w:rPr/>
      </w:pPr>
      <w:r>
        <w:rPr/>
        <w:t>1.  Usvajanje skraćenog zapisnika s prošle sjednice Općinskog vijeć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 Informacija o </w:t>
      </w:r>
      <w:r>
        <w:rPr>
          <w:color w:val="000000"/>
          <w:sz w:val="24"/>
          <w:szCs w:val="24"/>
        </w:rPr>
        <w:t>odobrenim projektima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 koje će Ministarstvo regionalnoga razvoja i fondova Europske unije sufinancirati  u 2017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godini prema Programu održivog razvoja lokalne zajednice,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koje će Ministarstvo graditeljstva i prostornog uređenja sufinancirati u 2017. godini za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oticanje razvoja komunalnog gospodarstva i komunalnog standarda.</w:t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  <w:lang w:eastAsia="hr-HR"/>
        </w:rPr>
      </w:pPr>
      <w:r>
        <w:rPr>
          <w:color w:val="000000"/>
          <w:sz w:val="24"/>
          <w:szCs w:val="24"/>
        </w:rPr>
        <w:t>3. Različito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vertAlign w:val="superscript"/>
          <w:lang w:eastAsia="hr-HR"/>
        </w:rPr>
      </w:pPr>
      <w:r>
        <w:rPr>
          <w:rFonts w:eastAsia="Times New Roman" w:cs="Calibri"/>
          <w:color w:val="000000"/>
          <w:sz w:val="24"/>
          <w:szCs w:val="24"/>
          <w:vertAlign w:val="superscript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  <w:lang w:eastAsia="hr-HR"/>
        </w:rPr>
      </w:pPr>
      <w:r>
        <w:rPr>
          <w:rFonts w:eastAsia="Times New Roman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vertAlign w:val="superscript"/>
          <w:lang w:eastAsia="hr-HR"/>
        </w:rPr>
      </w:pPr>
      <w:r>
        <w:rPr>
          <w:rFonts w:eastAsia="Times New Roman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Savjetu mladih Općine Tompojevci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Jedinstvenom upravnom odjelu Općine Tompojevci.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 xml:space="preserve">            Predsjednik Općinskog vijeć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  <w:r>
        <w:rPr>
          <w:rFonts w:cs="Arial"/>
          <w:b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5:00Z</dcterms:created>
  <dc:creator>Katica Cvitković</dc:creator>
  <dc:description/>
  <dc:language>en-US</dc:language>
  <cp:lastModifiedBy>Katica Cvitković</cp:lastModifiedBy>
  <dcterms:modified xsi:type="dcterms:W3CDTF">2017-04-07T08:35:00Z</dcterms:modified>
  <cp:revision>1</cp:revision>
  <dc:subject/>
  <dc:title/>
</cp:coreProperties>
</file>