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PISNIK </w:t>
      </w:r>
    </w:p>
    <w:p>
      <w:pPr>
        <w:pStyle w:val="Normal"/>
        <w:spacing w:lineRule="auto" w:line="240" w:before="0" w:after="0"/>
        <w:jc w:val="center"/>
        <w:rPr/>
      </w:pPr>
      <w:r>
        <w:rPr>
          <w:rFonts w:cs="Times New Roman" w:ascii="Times New Roman" w:hAnsi="Times New Roman"/>
          <w:b/>
          <w:sz w:val="24"/>
          <w:szCs w:val="24"/>
        </w:rPr>
        <w:t xml:space="preserve">s 21. sjednice Općinskog vijeća Općine Tompojev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jednica je </w:t>
      </w:r>
      <w:r>
        <w:rPr>
          <w:rFonts w:eastAsia="Times New Roman" w:cs="Times New Roman" w:ascii="Times New Roman" w:hAnsi="Times New Roman"/>
          <w:sz w:val="24"/>
          <w:szCs w:val="24"/>
          <w:lang w:eastAsia="hr-HR"/>
        </w:rPr>
        <w:t>održana u prostorijama Ureda općine Tompojevci, A.G. Matoša 1, Tompojevci, dana 22. prosinca 2016. godine s početkom u 9,00 sati.</w:t>
      </w:r>
    </w:p>
    <w:p>
      <w:pPr>
        <w:pStyle w:val="Normal"/>
        <w:spacing w:lineRule="auto" w:line="240" w:before="0" w:after="0"/>
        <w:jc w:val="both"/>
        <w:rPr/>
      </w:pPr>
      <w:r>
        <w:rPr>
          <w:rFonts w:cs="Times New Roman" w:ascii="Times New Roman" w:hAnsi="Times New Roman"/>
          <w:sz w:val="24"/>
          <w:szCs w:val="24"/>
        </w:rPr>
        <w:t>Sjednicu je otvorio predsjednik Općinskog vijeća Dubravko Martić.</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rPr>
        <w:t>Sjednici su nazočni članovi Općinskog vijeća Općine Tompojevc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bravko Martić, predsjednik Općinskog vijeća</w:t>
        <w:tab/>
        <w:tab/>
        <w:tab/>
        <w:tab/>
        <w:t xml:space="preserve">           </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latko Potočki, potpredsjednik Općinskog vijeća</w:t>
        <w:tab/>
        <w:tab/>
        <w:tab/>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ija Papuga</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lika Račman</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roslav Čulig</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ko Penavić</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sto Stojić</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Đuro Biki</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mir Tkalec</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ko Stijepić</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oš Jelić</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sutn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enis Cerjan, član Općinskog vijeć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rko Romić - predsjednik Savjeta mlad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im članova Općinskog vijeća, sjednici su nazočn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dravko Zvonarić – zamjenik općinskog načelnika</w:t>
      </w:r>
    </w:p>
    <w:p>
      <w:pPr>
        <w:pStyle w:val="Odlomakpopis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roslav Ljikar, mag.ing.agr. – zamjenik općinskog načelnika iz reda pripadnika rusinske nacionalne manjine</w:t>
      </w:r>
    </w:p>
    <w:p>
      <w:pPr>
        <w:pStyle w:val="Odlomakpopisa"/>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Kata Cvitković – pročelnica JUO</w:t>
      </w:r>
    </w:p>
    <w:p>
      <w:pPr>
        <w:pStyle w:val="Odlomakpopisa"/>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Marija Filipović – računovodstveni referent</w:t>
      </w:r>
    </w:p>
    <w:p>
      <w:pPr>
        <w:pStyle w:val="Odlomakpopisa"/>
        <w:spacing w:lineRule="auto" w:line="24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dsjednik vijeća pozdravlja nazočne i konstatira da je na početku 21.  sjednice Općinskog vijeća nazočno 11 od 12 članova Općinskog vijeća, te da vijeće može pravovaljano odlučiv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sjednik vijeća predlaže dnevni red i ujedno njegovu nadopunu tako da točka 6. gla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Prijedlog Odluke o stavljanju van snage Odluke o usvajanju Strategije razvoja Općine Tompojevci za razdoblje 2016. - 2020. god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rijedlog odluke o utvrđivanju pripremnih radnji i postupka davanja koncesije za javne usluge prikupljanja, odvoza i zbrinjavanja miješanog i biorazgradivog komunalnog otpada na području Općine Tompojevci.  Predloženi dnevni red s dopunom usvojen je jednoglasno s 11 glasova „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NEVNI R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Usvajanje skraćenog zapisnika s prošle sjednice Općinskog vijeć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Prijedlog i donošenj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jena i dopuna Programa gradnje objekata i uređaja komunalne infrastrukture u 2016. godin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jena i dopuna Programa održavanja objekata i uređaja komunalne infrastrukture u 2016. godin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jena i dopuna Programa utroška sredstava šumskog doprinosa za 2016. godin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jena i dopuna Programa utroška sredstva od naknade za zadržavanje nezakonito izgrađenih zgrada u prostoru za 2016. godin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jena i dopuna Programa socijalne skrbi za 2016. godinu.</w:t>
      </w:r>
    </w:p>
    <w:p>
      <w:pPr>
        <w:pStyle w:val="Normal"/>
        <w:numPr>
          <w:ilvl w:val="0"/>
          <w:numId w:val="4"/>
        </w:numPr>
        <w:spacing w:lineRule="auto" w:line="240" w:before="0" w:after="0"/>
        <w:jc w:val="both"/>
        <w:rPr/>
      </w:pPr>
      <w:r>
        <w:rPr>
          <w:rFonts w:cs="Times New Roman" w:ascii="Times New Roman" w:hAnsi="Times New Roman"/>
          <w:sz w:val="24"/>
          <w:szCs w:val="24"/>
        </w:rPr>
        <w:t>Izmjena i dopuna Programa korištenja sredstava ostvarenih od prodaje, zakupa i dugogodišnjeg  zakupa poljoprivrednog zemljišta u vlasništvu RH za 2016. godin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Prijedlog Rebalansa  Proračuna Općine Tompojevci za 2016. godin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Analiza stanja sustava civilne zaštite na području Općine Tompojevci u 20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Plan razvoja sustava civilne zaštite na području Općine Tompojevci za 2017. godin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Prijedlog Odluke o stavljanju van snage Odluke o usvajanju Strategije razvoja Općine</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pojevci za razdoblje 2016. - 2020. godine</w:t>
      </w:r>
    </w:p>
    <w:p>
      <w:pPr>
        <w:pStyle w:val="Normal"/>
        <w:spacing w:lineRule="auto" w:line="240" w:before="0" w:after="0"/>
        <w:ind w:left="360" w:hanging="0"/>
        <w:jc w:val="both"/>
        <w:rPr/>
      </w:pPr>
      <w:r>
        <w:rPr>
          <w:rFonts w:cs="Times New Roman" w:ascii="Times New Roman" w:hAnsi="Times New Roman"/>
          <w:sz w:val="24"/>
          <w:szCs w:val="24"/>
        </w:rPr>
        <w:t>7.  Prijedlog odluke o utvrđivanju pripremnih radnji i postupka davanja koncesije za javne</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luge prikupljanja, odvoza i zbrinjavanja miješanog i biorazgradivog komunalnog</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pada na području Općine Tompojevc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Pitanja i prijedlo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1.</w:t>
      </w:r>
    </w:p>
    <w:p>
      <w:pPr>
        <w:pStyle w:val="Odlomakpopisa"/>
        <w:spacing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t>Usvajanje skraćenog zapisnika s prošle sjednice Općinskog vijeć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Predsjednik vijeća dao je na raspravu i usvajanje Zapisnik s 20. sjednice Općinskog vijeća. Zapisnik s 20. sjednice Općinskog vijeća usvojen je </w:t>
      </w:r>
      <w:r>
        <w:rPr>
          <w:rFonts w:cs="Times New Roman" w:ascii="Times New Roman" w:hAnsi="Times New Roman"/>
          <w:b/>
          <w:sz w:val="24"/>
          <w:szCs w:val="24"/>
        </w:rPr>
        <w:t>jednoglasno</w:t>
      </w:r>
      <w:r>
        <w:rPr>
          <w:rFonts w:cs="Times New Roman" w:ascii="Times New Roman" w:hAnsi="Times New Roman"/>
          <w:sz w:val="24"/>
          <w:szCs w:val="24"/>
        </w:rPr>
        <w:t xml:space="preserve"> s 11 glasova „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Točka 2.</w:t>
      </w:r>
    </w:p>
    <w:p>
      <w:pPr>
        <w:pStyle w:val="Normal"/>
        <w:spacing w:lineRule="auto" w:line="240" w:before="0" w:after="0"/>
        <w:ind w:left="360" w:hanging="0"/>
        <w:jc w:val="both"/>
        <w:rPr/>
      </w:pPr>
      <w:r>
        <w:rPr>
          <w:rFonts w:cs="Times New Roman" w:ascii="Times New Roman" w:hAnsi="Times New Roman"/>
          <w:b/>
          <w:sz w:val="24"/>
          <w:szCs w:val="24"/>
        </w:rPr>
        <w:t>Prijedlog Odluke o:</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a i dopuna Programa gradnje objekata i uređaja komunalne infrastrukture u 2016. godini,</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a i dopuna Programa održavanja objekata i uređaja komunalne infrastrukture u 2016. godini,</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a i dopuna Programa utroška sredstava šumskog doprinosa za 2016. g.</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a i dopuna Programa utroška sredstva od naknade za zadržavanje nezakonito izgrađenih zgrada u prostoru za 2016. godinu</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a i dopuna Programa socijalne skrbi za 2016. godinu.</w:t>
      </w:r>
    </w:p>
    <w:p>
      <w:pPr>
        <w:pStyle w:val="Normal"/>
        <w:numPr>
          <w:ilvl w:val="0"/>
          <w:numId w:val="6"/>
        </w:numPr>
        <w:spacing w:lineRule="auto" w:line="240" w:before="0" w:after="0"/>
        <w:jc w:val="both"/>
        <w:rPr/>
      </w:pPr>
      <w:r>
        <w:rPr>
          <w:rFonts w:cs="Times New Roman" w:ascii="Times New Roman" w:hAnsi="Times New Roman"/>
          <w:b/>
          <w:sz w:val="24"/>
          <w:szCs w:val="24"/>
        </w:rPr>
        <w:t>Izmjena i dopuna Programa korištenja sredstava ostvarenih od prodaje, zakupa i dugogodišnjeg  zakupa poljoprivrednog zemljišta u vlasništvu RH za 2016. 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w:t>
      </w:r>
      <w:r>
        <w:rPr>
          <w:rFonts w:cs="Times New Roman" w:ascii="Times New Roman" w:hAnsi="Times New Roman"/>
          <w:b/>
          <w:sz w:val="24"/>
          <w:szCs w:val="24"/>
        </w:rPr>
        <w:t>e</w:t>
      </w:r>
      <w:r>
        <w:rPr>
          <w:rFonts w:cs="Times New Roman" w:ascii="Times New Roman" w:hAnsi="Times New Roman"/>
          <w:sz w:val="24"/>
          <w:szCs w:val="24"/>
        </w:rPr>
        <w:t>dsjednik Općinskog vijeća daje riječ Kati Cvitković, pročelnici JUO.</w:t>
      </w:r>
    </w:p>
    <w:p>
      <w:pPr>
        <w:pStyle w:val="Normal"/>
        <w:jc w:val="both"/>
        <w:rPr/>
      </w:pPr>
      <w:r>
        <w:rPr>
          <w:rFonts w:cs="Times New Roman" w:ascii="Times New Roman" w:hAnsi="Times New Roman"/>
          <w:b/>
          <w:sz w:val="24"/>
          <w:szCs w:val="24"/>
        </w:rPr>
        <w:t>Kata Cvitković</w:t>
      </w:r>
      <w:r>
        <w:rPr>
          <w:rFonts w:cs="Times New Roman" w:ascii="Times New Roman" w:hAnsi="Times New Roman"/>
          <w:sz w:val="24"/>
          <w:szCs w:val="24"/>
        </w:rPr>
        <w:t xml:space="preserve">  - pod ovom točkom dnevnog reda predložene su izmjene i dopune sljedećih Program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izmjenama Programa gradnje  objekata i uređaja komunalne infrastrukture za 2016. godinu, predviđena je izgradnja priključka na vodovodnu mrežu ( pravoslavno groblje Čakovci i Mikluševci), izgradnja priključka na elektro i vodovodnu mrežu groblje - mrtvačnica Berak, Bokšić, Čakovci i Mikluševci, završni radovi na mrtvačnicama, izgradnja reciklažnog dvorišta s opremom ( priključak reciklažnog dvorišta na električnu i vodovodnu mrežu), rekonstrukcija nerazvrstanih cesta i postavljanje autobusnog stajališta u Mikluševcima. Sredstva su povećana sa  1.729.764,00 kn na 2.285.944,00 kn.</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izmjenama Programa održavanja objekata komunalne infrastrukture u 2016. godini predviđeno je održavanje javnih površina i groblja, nerazvrstanih cesta i javne rasvjete. Program je smanjen sa 558.950,00 kn na 357.640,00 kn  </w:t>
      </w:r>
    </w:p>
    <w:p>
      <w:pPr>
        <w:pStyle w:val="Odlomakpopisa"/>
        <w:numPr>
          <w:ilvl w:val="0"/>
          <w:numId w:val="2"/>
        </w:numPr>
        <w:jc w:val="both"/>
        <w:rPr/>
      </w:pPr>
      <w:r>
        <w:rPr>
          <w:rFonts w:cs="Times New Roman" w:ascii="Times New Roman" w:hAnsi="Times New Roman"/>
          <w:sz w:val="24"/>
          <w:szCs w:val="24"/>
        </w:rPr>
        <w:t>U izmjenama  Programa utroška sredstava šumskog doprinosa za 2016. godinu, planirana visina sredstava šumskog doprinosa povećana je sa 30.000,00 kuna na 81.000,00 kuna. Prijedlog je da se kroz Program gradnje objekata i uređaja komunalne infrastrukture za 2016. godinu ta sredstva usmjere za izgradnju reciklažnog dvorišta i rekonstrukciju cesta u naselju Berak i Tompojevci.</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Izmjenom Programa  utroška sredstava naknade za zadržavanje nezakonito izgrađene zgrade u prostoru za 2016. planiraju se sredstava na temelju uplaćenog iznosa sredstava naknade za zadržavanje nezakonito izgrađene zgrade u prostoru u iznosu od 6.000,00 kuna ( smanjeno sa 15.000,00 kn).  Sredstva će se utrošiti kroz Program gradnje objekata i uređaja komunalne infrastrukture za izgradnju reciklažnog dvorišta s opremom.</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Ovim izmjenama  Programa socijalne skrbi,  utvrđuju se prava i oblici pomoći  socijalne skrbi, uvjeti i način ostvarivanja te korisnici socijalne skrbi. Planirana vrijednost programa povećana je sa 110.620,00 kn na 116.960,00 kuna ( povećanje i smanjenje objašnjeno po stavkama).</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mjenama Programa korištenja sredstava ostvarenih od prodaje, zakupa i dugogodišnjeg zakupa poljoprivrednog zemljišta u vlasništvu RH se određuju uvjeti i način korištenja sredstava ostvarenih od prodaje, zakupa i dugogodišnjeg zakupa poljoprivrednog zemljišta. Planirana sredstva su povećana sa 724.000,00 kn na 852.000,00 kuna (naplaćeno dugovanje i sklopljeni novi ugovori o privremenim korištenju poljoprivrednog zemljišta s Agencijom) a raspoređuju se po namjenama u šest točaka  (pojašnjeno po točk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sjednik otvara rasprav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ava za raspravu nije bilo. </w:t>
      </w:r>
    </w:p>
    <w:p>
      <w:pPr>
        <w:pStyle w:val="Normal"/>
        <w:spacing w:before="0" w:after="0"/>
        <w:jc w:val="both"/>
        <w:rPr/>
      </w:pPr>
      <w:r>
        <w:rPr>
          <w:rFonts w:cs="Times New Roman" w:ascii="Times New Roman" w:hAnsi="Times New Roman"/>
          <w:sz w:val="24"/>
          <w:szCs w:val="24"/>
        </w:rPr>
        <w:t xml:space="preserve">Općinsko vijeće Općine Tompojevci </w:t>
      </w:r>
      <w:r>
        <w:rPr>
          <w:rFonts w:cs="Times New Roman" w:ascii="Times New Roman" w:hAnsi="Times New Roman"/>
          <w:b/>
          <w:sz w:val="24"/>
          <w:szCs w:val="24"/>
        </w:rPr>
        <w:t>jednoglasno</w:t>
      </w:r>
      <w:r>
        <w:rPr>
          <w:rFonts w:cs="Times New Roman" w:ascii="Times New Roman" w:hAnsi="Times New Roman"/>
          <w:sz w:val="24"/>
          <w:szCs w:val="24"/>
        </w:rPr>
        <w:t xml:space="preserve"> je sa  11 glasova „ZA“ usvojilo:</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dluke o:</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ama i dopunama Programa gradnje objekata i uređaja komunalne infrastrukture u 2016. godini,</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ama i dopunama Programa održavanja objekata i uređaja komunalne infrastrukture u 2016. godini,</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zmjenama i dopunama Programa utroška sredstava šumskog doprinosa za 2016.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ama i dopunama Programa utroška sredstva od naknade za zadržavanje nezakonito izgrađenih zgrada u prostoru za 2016. godinu</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jenama i dopunama Programa socijalne skrbi za 2016. godinu.</w:t>
      </w:r>
    </w:p>
    <w:p>
      <w:pPr>
        <w:pStyle w:val="Normal"/>
        <w:numPr>
          <w:ilvl w:val="0"/>
          <w:numId w:val="3"/>
        </w:numPr>
        <w:spacing w:lineRule="auto" w:line="240" w:before="0" w:after="0"/>
        <w:jc w:val="both"/>
        <w:rPr/>
      </w:pPr>
      <w:r>
        <w:rPr>
          <w:rFonts w:cs="Times New Roman" w:ascii="Times New Roman" w:hAnsi="Times New Roman"/>
          <w:b/>
          <w:sz w:val="24"/>
          <w:szCs w:val="24"/>
        </w:rPr>
        <w:t>Izmjenama i dopunama Programa korištenja sredstava ostvarenih od prodaje, zakupa i dugogodišnjeg  zakupa poljoprivrednog zemljišta u vlasništvu RH za 2016. 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Točka 3.</w:t>
      </w:r>
    </w:p>
    <w:p>
      <w:pPr>
        <w:pStyle w:val="Normal"/>
        <w:spacing w:before="0" w:after="0"/>
        <w:jc w:val="center"/>
        <w:rPr/>
      </w:pPr>
      <w:r>
        <w:rPr>
          <w:rFonts w:cs="Times New Roman" w:ascii="Times New Roman" w:hAnsi="Times New Roman"/>
          <w:b/>
          <w:sz w:val="24"/>
          <w:szCs w:val="24"/>
        </w:rPr>
        <w:t>Prijedlog  Rebalansa Proračuna Općine Tompojevci za 2016. g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sjednik Općinskog vijeća daje riječ Mariji Filipović, računovodstveni referent.</w:t>
      </w:r>
    </w:p>
    <w:p>
      <w:pPr>
        <w:pStyle w:val="Normal"/>
        <w:jc w:val="both"/>
        <w:rPr>
          <w:rFonts w:ascii="Times New Roman" w:hAnsi="Times New Roman" w:cs="Times New Roman"/>
          <w:sz w:val="24"/>
          <w:szCs w:val="24"/>
        </w:rPr>
      </w:pPr>
      <w:r>
        <w:rPr>
          <w:rFonts w:cs="Times New Roman" w:ascii="Times New Roman" w:hAnsi="Times New Roman"/>
          <w:b/>
          <w:sz w:val="24"/>
          <w:szCs w:val="24"/>
        </w:rPr>
        <w:t>Marija Filipović</w:t>
      </w:r>
      <w:r>
        <w:rPr>
          <w:rFonts w:cs="Times New Roman" w:ascii="Times New Roman" w:hAnsi="Times New Roman"/>
          <w:sz w:val="24"/>
          <w:szCs w:val="24"/>
        </w:rPr>
        <w:t xml:space="preserve"> –Prihodi rebalansa proračuna za 2016. iznose 6.970.543.kn. Povećani su i odnosu na prvobitni plan za 556.893,00 kn. Rashodi po rebalnasu planirani su u iznosu od 6.982.753,00 kn,  povećani su za 569.103,00 kn.  Prihodi su manji u odnosu na rashode za 12.210,00 kn, te je taj manjak pokriven iz prenesenog viška prihoda iz prethodnih godina koji je iznosio 884.109. kn. Povećani su prihodi od poreza za 123.500,00 kn, pa iznose 1.117.000,00 kn. Što se tiče pomoći unutar konta 63 neke stavke su se smanjile, dok su se neke povećale, te su se pomoći povećale za 165.493,00 kn pa iznose 4.475.443,00 kn  (najveće pomoći su od HZZ, uposleno 8 djelatnika javnih radova i 9 djelatnika Programa pomoći  u kući). Prihodi od imovine povećani su za 93.300,00 kn, te iznose 830.000,00 kn, povećanje se odnosi na povećanje od koncesijske naknade 39.000,00 kn, prihodi od poljoprivrednog zemljišta 76.000,00 kn ( potpisani novi ugovori9. Prihodi od administrativnih pristojbi povećani su za 110.600,00 kn te iznose 336.000,00 kn, povećanje se odnosi na prihode po odluci Općinskog vijeća, šumski doprinos, komunalna naknada. Ostali prihodi - novi prihod od 12.000,00 kn odnose se na nastale troškove po ovrsi komunalne naknade. Prihod od prodaje nefinancijske imovine tj. prodaje zemlje u vlasništvu RH povećan je za 52.000,00 kn i iznosi 200.000,00 kn. rashodi iznose 6.982.753,00 kn, povećani su za 569.103,00 kn u odnosu na plan proračuna. Rashodi poslovanja smanjeni su za 251.117. kn, te iznose 2.250.659. kn, a odnose se na rashode za zaposlene, materijalne rashode koji su smanjeni, financijske rashode koji su povećani za 3.936,00 kn i iznose 22.600,00 kn, subvencije su smanjene. Rashodi za nabavu nefinancijske imovine povećani su za 820.220. kn, te iznose 4.732.094. kn, do povećanja je došlo zbog završne faze na mrtvačnicama, priključka na vodovodnu i električnu mrežu mrtvačnica i reciklažnog dvorišta, rekonstrukcije ceste u Berku i Tompojevcima u iznosu od 454.760,00 kn, autobusno stajalište u Mikluševcima 10.000,00 kn, te uređenje doma u Čakovcima u iznosu od 283.900,00 kn. U planu razvojnih programa uvedene su sve izmjene i dopune, a također dodani su i ciljevi i mjere iz Strateg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sjednik otvara rasprav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ava za raspravu nije bi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pćinsko vijeće Općine Tompojevci </w:t>
      </w:r>
      <w:r>
        <w:rPr>
          <w:rFonts w:cs="Times New Roman" w:ascii="Times New Roman" w:hAnsi="Times New Roman"/>
          <w:b/>
          <w:sz w:val="24"/>
          <w:szCs w:val="24"/>
        </w:rPr>
        <w:t>jednoglasno</w:t>
      </w:r>
      <w:r>
        <w:rPr>
          <w:rFonts w:cs="Times New Roman" w:ascii="Times New Roman" w:hAnsi="Times New Roman"/>
          <w:sz w:val="24"/>
          <w:szCs w:val="24"/>
        </w:rPr>
        <w:t xml:space="preserve"> je sa  11 glasova „ZA“ usvojilo:</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balansa Proračuna Općine Tompojevci za 2016. go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čka 4.</w:t>
      </w:r>
    </w:p>
    <w:p>
      <w:pPr>
        <w:pStyle w:val="Normal"/>
        <w:spacing w:before="0" w:after="0"/>
        <w:jc w:val="center"/>
        <w:rPr/>
      </w:pPr>
      <w:r>
        <w:rPr>
          <w:rFonts w:cs="Times New Roman" w:ascii="Times New Roman" w:hAnsi="Times New Roman"/>
          <w:b/>
          <w:sz w:val="24"/>
          <w:szCs w:val="24"/>
        </w:rPr>
        <w:t>Analiza stanja sustava civilne zaštite na području Općine Tompojevci u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sjednik Općinskog vijeća daje riječ Kati Cvitković, pročelnici JUO.</w:t>
      </w:r>
    </w:p>
    <w:p>
      <w:pPr>
        <w:pStyle w:val="Normal"/>
        <w:jc w:val="both"/>
        <w:rPr/>
      </w:pPr>
      <w:r>
        <w:rPr>
          <w:rFonts w:cs="Times New Roman" w:ascii="Times New Roman" w:hAnsi="Times New Roman"/>
          <w:b/>
          <w:sz w:val="24"/>
          <w:szCs w:val="24"/>
        </w:rPr>
        <w:t xml:space="preserve">Kata Cvitković - </w:t>
      </w:r>
      <w:r>
        <w:rPr>
          <w:rFonts w:cs="Times New Roman" w:ascii="Times New Roman" w:hAnsi="Times New Roman"/>
          <w:sz w:val="24"/>
          <w:szCs w:val="24"/>
        </w:rPr>
        <w:t>Analiza stanja sustava civilne zaštite rađene je na bazi Smjernica za organizaciju i razvoj sustava civilne zaštite koja je rađena za četverogodišnje razdoblje  (2016. - 2019.) U Analizi opisane su aktivnosti svih operativnih snaga tijekom 2016. godine. Po prvi puta napravljen je popis koordinatora na lokaciji čija je zadaća uskladiti djelovanje operativnih snaga sustava civilne zaštite u slučaju velikih nesreća i katastrofa, a to je  Darko Romić iz Tompojevaca  (ispred DVD Tompojevci) i Tomislav Kovačić zamjenik koordinatora ( ispred DVD Bokšić). Procjena ugroženosti i plan zaštite i spašavanja Općine Tompojveci donijeti na temelju Zakona o zaštiti spašavanju ostaju na snazi do donošenja procjene rizika i  plana djelovanja civilne zaštite.</w:t>
      </w:r>
    </w:p>
    <w:p>
      <w:pPr>
        <w:pStyle w:val="Normal"/>
        <w:jc w:val="both"/>
        <w:rPr>
          <w:rFonts w:ascii="Times New Roman" w:hAnsi="Times New Roman" w:cs="Times New Roman"/>
          <w:sz w:val="24"/>
          <w:szCs w:val="24"/>
        </w:rPr>
      </w:pPr>
      <w:r>
        <w:rPr>
          <w:rFonts w:cs="Times New Roman" w:ascii="Times New Roman" w:hAnsi="Times New Roman"/>
          <w:sz w:val="24"/>
          <w:szCs w:val="24"/>
        </w:rPr>
        <w:t>Zdravko Zvonarić, zamjenik načelnika - pojašnjava zašto su imenovani vatrogasci, oni su osposobljeni i uvijek izlaze prvi na teren u bilo kakvim nesrećama ili katastrofama, a pokrivaju i jedan dio ljudstva na našem ter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sjednik otvara rasprav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ava za raspravu nije bilo. </w:t>
      </w:r>
    </w:p>
    <w:p>
      <w:pPr>
        <w:pStyle w:val="Normal"/>
        <w:spacing w:before="0" w:after="0"/>
        <w:jc w:val="both"/>
        <w:rPr/>
      </w:pPr>
      <w:r>
        <w:rPr>
          <w:rFonts w:cs="Times New Roman" w:ascii="Times New Roman" w:hAnsi="Times New Roman"/>
          <w:sz w:val="24"/>
          <w:szCs w:val="24"/>
        </w:rPr>
        <w:t xml:space="preserve">Općinsko vijeće Općine Tompojevci </w:t>
      </w:r>
      <w:r>
        <w:rPr>
          <w:rFonts w:cs="Times New Roman" w:ascii="Times New Roman" w:hAnsi="Times New Roman"/>
          <w:b/>
          <w:sz w:val="24"/>
          <w:szCs w:val="24"/>
        </w:rPr>
        <w:t>jednoglasno</w:t>
      </w:r>
      <w:r>
        <w:rPr>
          <w:rFonts w:cs="Times New Roman" w:ascii="Times New Roman" w:hAnsi="Times New Roman"/>
          <w:sz w:val="24"/>
          <w:szCs w:val="24"/>
        </w:rPr>
        <w:t xml:space="preserve"> je sa  11 glasova „ZA“ usvoji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alizu stanja sustava civilne zaštite na području Općine Tompojevci u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5.</w:t>
      </w:r>
    </w:p>
    <w:p>
      <w:pPr>
        <w:pStyle w:val="Normal"/>
        <w:spacing w:lineRule="auto" w:line="240" w:before="0" w:after="0"/>
        <w:jc w:val="center"/>
        <w:rPr/>
      </w:pPr>
      <w:r>
        <w:rPr>
          <w:rFonts w:cs="Times New Roman" w:ascii="Times New Roman" w:hAnsi="Times New Roman"/>
          <w:b/>
          <w:sz w:val="24"/>
          <w:szCs w:val="24"/>
        </w:rPr>
        <w:t>Plan razvoja sustava civilne zaštite na području Općine Tompojevci za 2017. god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sjednik Općinskog vijeća daje riječ Kati Cvitković, pročelnici JUO.</w:t>
      </w:r>
    </w:p>
    <w:p>
      <w:pPr>
        <w:pStyle w:val="Normal"/>
        <w:spacing w:lineRule="auto" w:line="240" w:before="0" w:after="0"/>
        <w:jc w:val="both"/>
        <w:rPr/>
      </w:pPr>
      <w:r>
        <w:rPr>
          <w:rFonts w:cs="Times New Roman" w:ascii="Times New Roman" w:hAnsi="Times New Roman"/>
          <w:b/>
          <w:sz w:val="24"/>
          <w:szCs w:val="24"/>
        </w:rPr>
        <w:t xml:space="preserve">Kata Cvitković - </w:t>
      </w:r>
      <w:r>
        <w:rPr>
          <w:rFonts w:cs="Times New Roman" w:ascii="Times New Roman" w:hAnsi="Times New Roman"/>
          <w:sz w:val="24"/>
          <w:szCs w:val="24"/>
        </w:rPr>
        <w:t>U Planu razvoja sustava civilne zaštite za 2017. godine navedene su sve aktivnosti koje operativne snage trebaju napraviti u 2017. godini</w:t>
      </w:r>
      <w:r>
        <w:rPr>
          <w:rFonts w:cs="Times New Roman" w:ascii="Times New Roman" w:hAnsi="Times New Roman"/>
          <w:b/>
          <w:sz w:val="24"/>
          <w:szCs w:val="24"/>
        </w:rPr>
        <w:t xml:space="preserve">. </w:t>
      </w:r>
      <w:r>
        <w:rPr>
          <w:rFonts w:cs="Times New Roman" w:ascii="Times New Roman" w:hAnsi="Times New Roman"/>
          <w:sz w:val="24"/>
          <w:szCs w:val="24"/>
        </w:rPr>
        <w:t xml:space="preserve"> U točci 4. prikazano je financiranje sustava civilne zaštite za trogodišnje razdoblje ( 2017 -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sjednik otvara rasprav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ava za raspravu nije bilo. </w:t>
      </w:r>
    </w:p>
    <w:p>
      <w:pPr>
        <w:pStyle w:val="Normal"/>
        <w:spacing w:lineRule="auto" w:line="240" w:before="0" w:after="0"/>
        <w:jc w:val="both"/>
        <w:rPr/>
      </w:pPr>
      <w:r>
        <w:rPr>
          <w:rFonts w:cs="Times New Roman" w:ascii="Times New Roman" w:hAnsi="Times New Roman"/>
          <w:sz w:val="24"/>
          <w:szCs w:val="24"/>
        </w:rPr>
        <w:t xml:space="preserve">Općinsko vijeće Općine Tompojevci </w:t>
      </w:r>
      <w:r>
        <w:rPr>
          <w:rFonts w:cs="Times New Roman" w:ascii="Times New Roman" w:hAnsi="Times New Roman"/>
          <w:b/>
          <w:sz w:val="24"/>
          <w:szCs w:val="24"/>
        </w:rPr>
        <w:t>jednoglasno</w:t>
      </w:r>
      <w:r>
        <w:rPr>
          <w:rFonts w:cs="Times New Roman" w:ascii="Times New Roman" w:hAnsi="Times New Roman"/>
          <w:sz w:val="24"/>
          <w:szCs w:val="24"/>
        </w:rPr>
        <w:t xml:space="preserve"> je sa  11 glasova „ZA“ usvojilo</w:t>
      </w:r>
    </w:p>
    <w:p>
      <w:pPr>
        <w:pStyle w:val="Normal"/>
        <w:spacing w:lineRule="auto" w:line="240" w:before="0" w:after="0"/>
        <w:jc w:val="center"/>
        <w:rPr/>
      </w:pPr>
      <w:r>
        <w:rPr>
          <w:rFonts w:cs="Times New Roman" w:ascii="Times New Roman" w:hAnsi="Times New Roman"/>
          <w:b/>
          <w:sz w:val="24"/>
          <w:szCs w:val="24"/>
        </w:rPr>
        <w:t>Plan razvoja sustava civilne zaštite na području Općine Tompojevci za 2017. godi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6.</w:t>
      </w:r>
    </w:p>
    <w:p>
      <w:pPr>
        <w:pStyle w:val="Normal"/>
        <w:spacing w:lineRule="auto" w:line="240" w:before="0" w:after="0"/>
        <w:ind w:left="360" w:hanging="0"/>
        <w:jc w:val="center"/>
        <w:rPr/>
      </w:pPr>
      <w:r>
        <w:rPr>
          <w:rFonts w:cs="Times New Roman" w:ascii="Times New Roman" w:hAnsi="Times New Roman"/>
          <w:b/>
          <w:sz w:val="24"/>
          <w:szCs w:val="24"/>
        </w:rPr>
        <w:t>Prijedlog Odluke o stavljanju van snage Odluke o usvajanju Strategije razvoja Općine Tompojevci za razdoblje 2016. - 2020. god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sjednik Općinskog vijeća daje riječ Kati Cvitković, pročelnici JU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ata Cvitković - </w:t>
      </w:r>
      <w:r>
        <w:rPr>
          <w:rFonts w:cs="Times New Roman" w:ascii="Times New Roman" w:hAnsi="Times New Roman"/>
          <w:sz w:val="24"/>
          <w:szCs w:val="24"/>
        </w:rPr>
        <w:t>Odluka o usvajanju Strategije razvoja Općine Tompojevci za razdoblje od 2016. - 2020. godine donijeta je na prošloj sjednici Općinskog vijeća. U međuvremenu se saznalo da je procedura u donošenju Strategije ta da se nacrt Strategije mora uputiti nadležnim tijelima koja će dati svoje mišljenje o potrebi strateške procjene utjecaja na okoliš. Stoga je prijedlog da se odluka o usvajanju strategije stavi van snage kako bi se nacrt mogao uputiti na mišlje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sjednik otvara rasprav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ava za raspravu nije bilo. </w:t>
      </w:r>
    </w:p>
    <w:p>
      <w:pPr>
        <w:pStyle w:val="Normal"/>
        <w:spacing w:lineRule="auto" w:line="240" w:before="0" w:after="0"/>
        <w:jc w:val="both"/>
        <w:rPr/>
      </w:pPr>
      <w:r>
        <w:rPr>
          <w:rFonts w:cs="Times New Roman" w:ascii="Times New Roman" w:hAnsi="Times New Roman"/>
          <w:sz w:val="24"/>
          <w:szCs w:val="24"/>
        </w:rPr>
        <w:t xml:space="preserve">Općinsko vijeće Općine Tompojevci </w:t>
      </w:r>
      <w:r>
        <w:rPr>
          <w:rFonts w:cs="Times New Roman" w:ascii="Times New Roman" w:hAnsi="Times New Roman"/>
          <w:b/>
          <w:sz w:val="24"/>
          <w:szCs w:val="24"/>
        </w:rPr>
        <w:t>jednoglasno</w:t>
      </w:r>
      <w:r>
        <w:rPr>
          <w:rFonts w:cs="Times New Roman" w:ascii="Times New Roman" w:hAnsi="Times New Roman"/>
          <w:sz w:val="24"/>
          <w:szCs w:val="24"/>
        </w:rPr>
        <w:t xml:space="preserve"> je sa  11 glasova „ZA“ usvojilo</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dluku o stavljanju van snage Odluke o usvajanju Strategije razvoja Općine</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ompojevci za razdoblje 2016. - 2020. god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7.</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Prijedlog Odluke o utvrđivanju pripremnih radnji i postupka davanja koncesij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za javne usluge prikupljanja, odvoza i zbrinjavanja miješanog i biorazgradivog komunalnog otpada na području Općine Tompojev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sjednik Općinskog vijeća daje riječ Kati Cvitković, pročelnici JUO.</w:t>
      </w:r>
    </w:p>
    <w:p>
      <w:pPr>
        <w:pStyle w:val="Normal"/>
        <w:spacing w:lineRule="auto" w:line="240" w:before="0" w:after="0"/>
        <w:jc w:val="both"/>
        <w:rPr/>
      </w:pPr>
      <w:r>
        <w:rPr>
          <w:rFonts w:cs="Times New Roman" w:ascii="Times New Roman" w:hAnsi="Times New Roman"/>
          <w:b/>
          <w:sz w:val="24"/>
          <w:szCs w:val="24"/>
        </w:rPr>
        <w:t>Kata Cvitković -</w:t>
      </w:r>
      <w:r>
        <w:rPr>
          <w:rFonts w:cs="Times New Roman" w:ascii="Times New Roman" w:hAnsi="Times New Roman"/>
          <w:sz w:val="24"/>
          <w:szCs w:val="24"/>
        </w:rPr>
        <w:t xml:space="preserve">Fond za zaštitu okoliša dao nam je rok da se upišemo u očevidnik reciklažnih dvorišta do 30.06.2017. godine. Kako je za sada jedina mogućnost da do te potvrde dođemo ta da budući koncesionar upravlja reciklažnim dvorištem moramo započeti s pripremama za raspisivanje natječaj za dodjelu koncesije (sadašnjem koncesionaru ugovor je istekao u 2015. godini, ali smo ga produžili do izbora novog koncesionara). Potom je pojasnila što i na koji način se planira raspisati natječaj za novu koncesi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sjednik otvara raspravu. </w:t>
      </w:r>
    </w:p>
    <w:p>
      <w:pPr>
        <w:pStyle w:val="Normal"/>
        <w:spacing w:lineRule="auto" w:line="240" w:before="0" w:after="0"/>
        <w:jc w:val="both"/>
        <w:rPr/>
      </w:pPr>
      <w:r>
        <w:rPr>
          <w:rFonts w:cs="Times New Roman" w:ascii="Times New Roman" w:hAnsi="Times New Roman"/>
          <w:b/>
          <w:sz w:val="24"/>
          <w:szCs w:val="24"/>
        </w:rPr>
        <w:t>Đuro Biki</w:t>
      </w:r>
      <w:r>
        <w:rPr>
          <w:rFonts w:cs="Times New Roman" w:ascii="Times New Roman" w:hAnsi="Times New Roman"/>
          <w:sz w:val="24"/>
          <w:szCs w:val="24"/>
        </w:rPr>
        <w:t xml:space="preserve"> - vidim da nećemo mi odlučivati i gospodariti već će nam drugi krojiti što i kako raditi  (pitanje upošljavanja djelatnika s našeg područja, osnivanje komunalnog pogona i dr.). Smeće se opet baca svud okolo iako je deponija sanirana, to se treba nekako regulirati</w:t>
      </w:r>
    </w:p>
    <w:p>
      <w:pPr>
        <w:pStyle w:val="Normal"/>
        <w:spacing w:lineRule="auto" w:line="240" w:before="0" w:after="0"/>
        <w:jc w:val="both"/>
        <w:rPr/>
      </w:pPr>
      <w:r>
        <w:rPr>
          <w:rFonts w:cs="Times New Roman" w:ascii="Times New Roman" w:hAnsi="Times New Roman"/>
          <w:b/>
          <w:sz w:val="24"/>
          <w:szCs w:val="24"/>
        </w:rPr>
        <w:t>Zolika Račman</w:t>
      </w:r>
      <w:r>
        <w:rPr>
          <w:rFonts w:cs="Times New Roman" w:ascii="Times New Roman" w:hAnsi="Times New Roman"/>
          <w:sz w:val="24"/>
          <w:szCs w:val="24"/>
        </w:rPr>
        <w:t xml:space="preserve"> - opet se odlaže smeće na nasipu u Čakovcima.</w:t>
      </w:r>
    </w:p>
    <w:p>
      <w:pPr>
        <w:pStyle w:val="Normal"/>
        <w:spacing w:lineRule="auto" w:line="240" w:before="0" w:after="0"/>
        <w:jc w:val="both"/>
        <w:rPr/>
      </w:pPr>
      <w:r>
        <w:rPr>
          <w:rFonts w:cs="Times New Roman" w:ascii="Times New Roman" w:hAnsi="Times New Roman"/>
          <w:b/>
          <w:sz w:val="24"/>
          <w:szCs w:val="24"/>
        </w:rPr>
        <w:t>Krsto Stojić</w:t>
      </w:r>
      <w:r>
        <w:rPr>
          <w:rFonts w:cs="Times New Roman" w:ascii="Times New Roman" w:hAnsi="Times New Roman"/>
          <w:sz w:val="24"/>
          <w:szCs w:val="24"/>
        </w:rPr>
        <w:t xml:space="preserve"> - bez komunalnog redara smeće nećemo riješiti. </w:t>
      </w:r>
    </w:p>
    <w:p>
      <w:pPr>
        <w:pStyle w:val="Normal"/>
        <w:spacing w:lineRule="auto" w:line="240" w:before="0" w:after="0"/>
        <w:jc w:val="both"/>
        <w:rPr/>
      </w:pPr>
      <w:r>
        <w:rPr>
          <w:rFonts w:cs="Times New Roman" w:ascii="Times New Roman" w:hAnsi="Times New Roman"/>
          <w:b/>
          <w:sz w:val="24"/>
          <w:szCs w:val="24"/>
        </w:rPr>
        <w:t>Zdravko Zvonarić</w:t>
      </w:r>
      <w:r>
        <w:rPr>
          <w:rFonts w:cs="Times New Roman" w:ascii="Times New Roman" w:hAnsi="Times New Roman"/>
          <w:sz w:val="24"/>
          <w:szCs w:val="24"/>
        </w:rPr>
        <w:t xml:space="preserve">, zamjenik načelnika - pojašnjava zašto smo se odlučili raspisati novu koncesiju i zašto ne može biti onako kako su se prije vodili razgovori  u slučaju upošljavanja djelat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jednik Općinskog vijeća daje prijedlog na glasovanje.</w:t>
      </w:r>
    </w:p>
    <w:p>
      <w:pPr>
        <w:pStyle w:val="Normal"/>
        <w:spacing w:lineRule="auto" w:line="240" w:before="0" w:after="0"/>
        <w:jc w:val="both"/>
        <w:rPr/>
      </w:pPr>
      <w:r>
        <w:rPr>
          <w:rFonts w:cs="Times New Roman" w:ascii="Times New Roman" w:hAnsi="Times New Roman"/>
          <w:sz w:val="24"/>
          <w:szCs w:val="24"/>
        </w:rPr>
        <w:t xml:space="preserve">Općinsko vijeće Općine Tompojevci </w:t>
      </w:r>
      <w:r>
        <w:rPr>
          <w:rFonts w:cs="Times New Roman" w:ascii="Times New Roman" w:hAnsi="Times New Roman"/>
          <w:b/>
          <w:sz w:val="24"/>
          <w:szCs w:val="24"/>
        </w:rPr>
        <w:t>jednoglasno</w:t>
      </w:r>
      <w:r>
        <w:rPr>
          <w:rFonts w:cs="Times New Roman" w:ascii="Times New Roman" w:hAnsi="Times New Roman"/>
          <w:sz w:val="24"/>
          <w:szCs w:val="24"/>
        </w:rPr>
        <w:t xml:space="preserve"> je sa  11 glasova „ZA“ usvojilo</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Odluku o utvrđivanju pripremnih radnji i postupka davanja koncesij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za javne usluge prikupljanja, odvoza i zbrinjavanja miješanog i biorazgradivog komunalnog otpada na području Općine Tompojevc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tanja i prijedlo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uro Biki - ističe problem reciklažnog dvorišta ( u centru sela smrdit će, štakori, edukacija građana), treba povesti računa da se u svim selima napravi jednako (spominje parkiralište u Tompojevcima), a ne u nekima više, a u nekima manje. Kad će biti društveni dom u Mikluševcima, nevidi ništa u proračunu za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ravko Zvonarić, zamjenik načelnika - pojašnjava gdje je šta napravljeno ( mrtvačnice, ceste, vodovodna mreža i dr.) i dodaje kako je u Mikluševcima najviše napravljeno - mrtvačnica, reciklažno dvorište, autobusno stajalište, obnovljena kućica udruge UHDDR-a. Bilo je obećanja s raznih strana ( pomoć za izgradnju mrtvačnica preko nacionalnih manjina), ali na kraju od tih pomoći nije došla niti jed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mir Tkalec - obavještava zamjenika načelnika o velikim vagašima koji su nastali izvlačenjem drva iz šume Jelaš i postavlja pitanje zašto dimnjačar nije išao u 12. mjesecu kad je rečeno da ide svakog mjeseca do kraja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oslav Čulig - kaže kako je on na prethodnoj sjednici postavio pitanje izgradnje parkirališta u Tompojevcima ( obraća se Đuri Biki koji nije bio nazočan pod tom točkom dnevnog reda), kako se zahvalio općini što je platila dug za izradu idejnog rješenja za spomen obilježje u Bokšiću i Tompojevcima, i da stoji u zapisniku kako stara koncesija traje do 27.11.2016., a po novoj da ide 4 puta godišnje i da se snizila cij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uro Biki - kaže zamjeniku načelnika da mu stoji na raspolaganju da idu u ministarstvo kod ministra Medveda i kod predstavnika nacionalnih manj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kraju sjednice Zdravko Zvonarić, zamjenik načelnika i predsjednik Općinskog vijeća Dubravko Martić uputili su čestitku za Božić i božićne blagdane, zahvalili vijećnicima na dosadašnjem radu i pozvali ih na svečani domjenak u Hrvatski dom u Tompojevc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Tompojevcima, 22.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NIČAR</w:t>
        <w:tab/>
        <w:tab/>
        <w:tab/>
        <w:tab/>
        <w:tab/>
        <w:t xml:space="preserve">           PREDSJEDNIK OPĆINSKOG VIJEĆA</w:t>
      </w:r>
    </w:p>
    <w:p>
      <w:pPr>
        <w:pStyle w:val="Normal"/>
        <w:spacing w:lineRule="auto" w:line="240" w:before="0" w:after="0"/>
        <w:jc w:val="both"/>
        <w:rPr/>
      </w:pPr>
      <w:r>
        <w:rPr>
          <w:rFonts w:cs="Times New Roman" w:ascii="Times New Roman" w:hAnsi="Times New Roman"/>
          <w:sz w:val="24"/>
          <w:szCs w:val="24"/>
        </w:rPr>
        <w:t>Kata Cvitković</w:t>
        <w:tab/>
        <w:tab/>
        <w:tab/>
        <w:tab/>
        <w:tab/>
        <w:tab/>
        <w:t xml:space="preserve">   Dubravko Mart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Svi usvojeni tekstovi Odluka i drugih akata sastavni su dio ovog Zapisnika</w:t>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0"/>
        </w:tabs>
        <w:ind w:left="1506" w:hanging="360"/>
      </w:pPr>
    </w:lvl>
  </w:abstractNum>
  <w:abstractNum w:abstractNumId="4">
    <w:lvl w:ilvl="0">
      <w:start w:val="1"/>
      <w:numFmt w:val="lowerLetter"/>
      <w:lvlText w:val="%1)"/>
      <w:lvlJc w:val="left"/>
      <w:pPr>
        <w:tabs>
          <w:tab w:val="num" w:pos="0"/>
        </w:tabs>
        <w:ind w:left="1506"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44:00Z</dcterms:created>
  <dc:creator>Katica Cvitković</dc:creator>
  <dc:description/>
  <cp:keywords/>
  <dc:language>en-US</dc:language>
  <cp:lastModifiedBy>Katica Cvitković</cp:lastModifiedBy>
  <cp:lastPrinted>2017-03-15T11:17:00Z</cp:lastPrinted>
  <dcterms:modified xsi:type="dcterms:W3CDTF">2017-03-15T10:23:00Z</dcterms:modified>
  <cp:revision>99</cp:revision>
  <dc:subject/>
  <dc:title/>
</cp:coreProperties>
</file>