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390525" cy="513715"/>
            <wp:effectExtent l="0" t="0" r="0" b="0"/>
            <wp:docPr id="1" name="Slik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PĆINSKO VIJEĆ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KLASA: 021-05/13-04/14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URBROJ: 2196/07-16-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>Tompojevci, 16.12. 2016. godine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hr-HR"/>
        </w:rPr>
        <w:t>NA 21. SJEDNICU OPĆINSKOG VIJEĆA OPĆINE TOMPOJEVC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a temelju članka 67. st. 1. Poslovnika Općinskog vijeća Općine Tompojevci  („Službeni vjesnik“ Vukovarsko-srijemske županije br. 05/13, 02/15 i 05/16), sazivam 21. sjednicu Općinskog vijeća Općine Tompojevci, za da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2. prosinca 2016.  (četvrtak) u 9,00 sat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jednica će se održati u prostorijama Općine Tompojevci , A. G. Matoša 1, Tompojevci.</w:t>
      </w:r>
    </w:p>
    <w:p>
      <w:pPr>
        <w:pStyle w:val="Normal"/>
        <w:spacing w:lineRule="auto" w:line="240" w:before="0" w:after="0"/>
        <w:rPr/>
      </w:pPr>
      <w:r>
        <w:rPr/>
        <w:t>Za sjednicu predlažem slijedeći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1.  Usvajanje skraćenog zapisnika s prošle sjednice Općinskog vijeća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2.  Prijedlog i donošenj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izmjena i dopuna Programa gradnje objekata i uređaja komunalne infrastrukture u 2016. godin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zmjena i dopuna Programa održavanja objekata i uređaja komunalne infrastrukture u 2016. godin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zmjena i dopuna Programa utroška sredstava šumskog doprinosa za 2016. godin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zmjena i dopuna Programa utroška sredstva od naknade za zadržavanje nezakonito izgrađenih zgrada u prostoru za 2016. 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zmjena i dopuna Programa socijalne skrbi za 2016. god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zmjena i dopuna Programa korištenja sredstava ostvarenih od prodaje, zakupa i dugogodišnjeg  zakupa poljoprivrednog zemljišta u vlasništvu RH za 2016. godinu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3.  Prijedlog Rebalansa  Proračuna Općine Tompojevci za 2016. godinu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4.  Analiza stanja sustava civilne zaštite na području Općine Tompojevci u 2016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5.  Plan razvoja sustava civilne zaštite na području Općine Tompojevci za 2017. godinu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6.  Pitanja i prijedlozi.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Molim da se sjednici odazovete u točno zakazano vrijeme, a eventualnu spriječenost javite na telefon: 514-184.</w:t>
      </w:r>
    </w:p>
    <w:p>
      <w:pPr>
        <w:pStyle w:val="Normal"/>
        <w:spacing w:lineRule="auto" w:line="240" w:before="0" w:after="0"/>
        <w:jc w:val="both"/>
        <w:rPr>
          <w:rFonts w:eastAsia="Times New Roman"/>
          <w:vertAlign w:val="superscript"/>
          <w:lang w:eastAsia="hr-HR"/>
        </w:rPr>
      </w:pPr>
      <w:r>
        <w:rPr>
          <w:rFonts w:eastAsia="Times New Roman"/>
          <w:vertAlign w:val="superscript"/>
          <w:lang w:eastAsia="hr-HR"/>
        </w:rPr>
      </w:r>
    </w:p>
    <w:p>
      <w:pPr>
        <w:pStyle w:val="Normal"/>
        <w:spacing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Dostaviti:</w:t>
      </w:r>
    </w:p>
    <w:p>
      <w:pPr>
        <w:pStyle w:val="Normal"/>
        <w:spacing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- Zamjenicima Općinskog načelnika Općine Tompojevci,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- Savjetu mladih Općine Tompojevci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- Jedinstvenom upravnom odjelu Općine Tompojevci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  <w:tab/>
        <w:tab/>
        <w:tab/>
        <w:tab/>
        <w:tab/>
        <w:tab/>
        <w:t xml:space="preserve">            Predsjednik Općinskog vijeć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  <w:tab/>
        <w:tab/>
        <w:tab/>
        <w:tab/>
        <w:tab/>
        <w:tab/>
        <w:tab/>
        <w:tab/>
        <w:t xml:space="preserve"> Dubravko Martić</w:t>
      </w:r>
      <w:r>
        <w:rPr>
          <w:rFonts w:cs="Arial"/>
          <w:b/>
        </w:rPr>
        <w:t xml:space="preserve">                         </w:t>
      </w:r>
    </w:p>
    <w:p>
      <w:pPr>
        <w:pStyle w:val="Normal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5:00Z</dcterms:created>
  <dc:creator>Katica Cvitković</dc:creator>
  <dc:description/>
  <cp:keywords/>
  <dc:language>en-US</dc:language>
  <cp:lastModifiedBy>Katica Cvitković</cp:lastModifiedBy>
  <dcterms:modified xsi:type="dcterms:W3CDTF">2016-12-19T12:52:00Z</dcterms:modified>
  <cp:revision>8</cp:revision>
  <dc:subject/>
  <dc:title/>
</cp:coreProperties>
</file>